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27.03.2013 года</w:t>
        <w:tab/>
        <w:tab/>
        <w:tab/>
        <w:t xml:space="preserve">                                  </w:t>
        <w:tab/>
        <w:tab/>
        <w:t xml:space="preserve">            № 60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комиссии по проведению антикоррупционн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ы нормативных  правовых актов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чуринского сельского поселения и и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 законом 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в целях повышения эффективности противодействия коррупционным проявлениям при принятии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роведению антикоррупционной экспертизы нормативных правовых актов администрации Мичуринского сельского поселения и их проектов и утвердить ее состав согласно приложению № 1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 Положение о проведении антикоррупционной экспертизы нормативных правовых актов администрации Мичуринского сельского поселения и их проектов согласно приложению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 от _________ . №  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антикоррупционной экспертиз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 и их прое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амаха О.А. -  заместитель главы администрации Мичуринского сельского поселения, председатель комисс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акова С.А. –начальник общего отдела, заместитель председателя комисс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ьянова Н.Н.. - специалист 1 категории, секретарь комисс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ков С.С. - начальник отдела ЖКХ,ГО и Ч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нова Л.А. – начальник финансового отде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В.Л.-главный специалист отдела ЖКХ,ГО и Ч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ичур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еления от________г.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 w:val="false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проведению антикоррупционной экспертиз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администрац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 и их проек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комиссии по проведению антикоррупционной экспертизы муниципальных нормативных правовых актов Коломенского муниципального района и их проектов (далее - Положение) разработано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1668B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.12.2008 N 273-ФЗ "О противодействии коррупции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1668B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7.07.2009 N 172-ФЗ "Об антикоррупционной экспертизе нормативных правовых актов и проектов нормативных правовых актов",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1668B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авительства Российской Федерации от 26.02.2010 N 96 "Об антикоррупционной экспертизе нормативных правовых актов и проектов нормативных правовых актов"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.2. Настоящее Положение регламентирует деятельность комиссии по проведению антикоррупционной экспертизы муниципальных нормативных правовых актов администрации Мичуринского сельского поселения и их проектов (далее - Комиссия) при возникновении разногласий о наличии в проекте акта или акте признаков коррупциогенности.</w:t>
      </w:r>
    </w:p>
    <w:p>
      <w:pPr>
        <w:pStyle w:val="Heading4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Порядок образования Комиссии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стоит из председателя Комиссии, заместителя председателя Комиссии, членов Комиссии и секретаря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ь Комиссии осуществляет общее руководство деятельностью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седателя Комиссии его функции осуществляет заместитель председателя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екретарь Комиссии отвечает за подготовку документов к заседаниям Комиссии, ведение протоколов заседаний Комиссии, учет поступивших докладных записок, передачу выписок из протокола Комиссии и выполняет иные поручения председателя Комиссии, данные в пределах его полномочий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екретаря Комиссии его функции могут возлагаться на одного из членов Комиссии или иное лицо по поручению председателя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токол Комиссии и иные материалы подлежат хранению у секретаря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седателем Комиссии является заместитель главы Мичуринского сельского поселения.</w:t>
      </w:r>
    </w:p>
    <w:p>
      <w:pPr>
        <w:pStyle w:val="Teksto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2.6. Заседания Комиссии проводятся по мере необходимости. Комиссия правомочна принимать решения и выносить заключение, если на ее заседании присутствует не менее половины ее членов.</w:t>
      </w:r>
    </w:p>
    <w:p>
      <w:pPr>
        <w:pStyle w:val="Teksto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2.7. Срок проведения экспертизы Комиссией не может превышать 30 дней, а по требованию прокурора - 10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орядок деятельности Комиссии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ем для проведения заседания Комиссии является поступление пояснительной записки разработчика проекта акта о разногласиях с заключением эксперта о наличии в таком проекте акта признаков коррупциогенности и (или) с экспертным заключением по результатам независимой экспертизы на коррупциогенность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заседаниях Комиссии вправе присутствовать и участвовать в обсуждении (без права голоса) разработчик проекта акта, эксперт, физические и юридические лица, направившие письмо с жалобой или ходатайством, представитель прокуратуры. Указанных лиц не вправе представлять члены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заседания определяется председателем Комиссии. Члены Комиссии и иные присутствующие лица вправе вносить предложения о порядке проведения заседания Комиссии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Комиссии принимается простым большинством голосов присутствующих членов Комиссии по проекту акта или отдельным его положениям, по заключению в целом или отдельным его выводам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 количестве голосов голос председателя Комиссии является решающим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едение заседания Комиссии оформляется протоколом, который должен быть подготовлен и подписан всеми присутствующими членами Комиссии. Решение Комиссии отражается в протоколе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требования об изменении правового акта не позднее 10 дней с момента поступления сообщается прокурору, внесшему требование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миссия вправе вынести одно из следующих решений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выводов или части выводов, содержащихся в заключениях о наличии в проекте акта признаков коррупциогенности, обоснованными и направлении проекта нормативного для устранения указанных положений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выводов, содержащихся в заключениях о наличии в проекте акта признаков коррупциогенности, необоснованными и направлении проекта акта на согласование в представленной редакци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требований прокурора обоснованными либо нет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сли в результате рассмотрения требования прокурора не будет выявлено признаков коррупциогенности, указанных прокурором в требовании, либо будет предложен иной вариант внесения изменений в нормативный правовой акт, либо в случае согласия с требованием прокурора об изменении нормативного правового акта, заключение Комиссии выносится председателем на заседание Совета депутатов и направляется с указанием решения Комиссии и впоследствии принятия решения Советом депутатов в прокуратуру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токол Комиссии состоит из двух частей: вводной и основной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водной части указываются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секретарь, присутствующие члены Комиссии и иные лица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- перечень рассматриваемых проектов актов и иных вопросов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протокола состоит из разделов, соответствующих пунктам повестки дня, и в каждом разделе указываются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заседания Комисси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положения или нескольких положений проекта акта с указанием структурных единиц проекта акта (разделы, главы, статьи, части, пункты, подпункты, абзацы), в которых выявлены положения, способствующие созданию условий для проявления коррупци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заключения эксперта о наличии признаков коррупциогенности и заключения независимых экспертов (при наличии)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разработчика проекта акта, несогласия с выводами, содержащимися в заключениях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прокурора об изменении нормативного правового акта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выступлений членов Комиссии и иных лиц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голосования по каждому выводу, части выводов или заключений в целом либо по каждому положению, нескольким положениям или проекту акта в целом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инятого решения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писка из протокола Комиссии в отношении каждого проекта акта передается разработчику проекта акта либо иным лицам, указанным в п. 3.4 настоящего Положения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Решение Комиссии носит рекомендательный характер и обязательно для рассмотрения разработчиком проекта акта и для иных должностных лиц при его согласовании (визировании)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е подлежит рассмотрению Комиссией проект нормативного правового акта, который уже был предметом рассмотрения Комиссии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выявлены признаки коррупциог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40" w:right="7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dg-pravila/q7o.htm" TargetMode="External"/><Relationship Id="rId4" Type="http://schemas.openxmlformats.org/officeDocument/2006/relationships/hyperlink" Target="http://www.bestpravo.ru/federalnoje/dg-pravo/f3r.htm" TargetMode="External"/><Relationship Id="rId5" Type="http://schemas.openxmlformats.org/officeDocument/2006/relationships/hyperlink" Target="http://www.bestpravo.ru/federalnoje/hj-gosudarstvo/t1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7:00Z</dcterms:created>
  <dc:creator>User</dc:creator>
  <dc:description/>
  <cp:keywords/>
  <dc:language>en-US</dc:language>
  <cp:lastModifiedBy>Admin</cp:lastModifiedBy>
  <cp:lastPrinted>2015-12-11T09:01:00Z</cp:lastPrinted>
  <dcterms:modified xsi:type="dcterms:W3CDTF">2015-12-18T12:00:00Z</dcterms:modified>
  <cp:revision>143</cp:revision>
  <dc:subject/>
  <dc:title>                         Об утверждении Порядка рассмотрения актов</dc:title>
</cp:coreProperties>
</file>