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>РЕШЕНИЕ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bCs/>
        </w:rPr>
        <w:t>от 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поселок 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</w:rPr>
        <w:t>Об установлении единовременной платы за резервирование места для семейного (родового) захоронения, превышающего размер бесплатно предоставляемого места для погребения умерших (погибших)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exact" w:line="307" w:before="10" w:after="0"/>
        <w:ind w:left="19" w:right="19" w:firstLine="690"/>
        <w:jc w:val="both"/>
        <w:rPr/>
      </w:pPr>
      <w:r>
        <w:rPr/>
        <w:t xml:space="preserve">В соответствии с </w:t>
      </w:r>
      <w:r>
        <w:rPr>
          <w:spacing w:val="-2"/>
        </w:rPr>
        <w:t>Федеральным Законом от 06. 10.2003 года № 131-</w:t>
      </w:r>
      <w:r>
        <w:rPr/>
        <w:t xml:space="preserve">ФЗ (в редакции от 30.12.2015 года № 447) «Об общих принципах организации местного самоуправления в Российской Федерации», </w:t>
      </w:r>
      <w:r>
        <w:rPr>
          <w:spacing w:val="-10"/>
        </w:rPr>
        <w:t xml:space="preserve">Федеральным Законом от 12.01.1996 года № 8-ФЗ (в редакции от 28.11.2015 </w:t>
      </w:r>
      <w:r>
        <w:rPr>
          <w:spacing w:val="-9"/>
        </w:rPr>
        <w:t xml:space="preserve">года, с изменениями от 14.12.2015 года) «О погребении и похоронном деле», </w:t>
      </w:r>
      <w:r>
        <w:rPr>
          <w:spacing w:val="-12"/>
        </w:rPr>
        <w:t xml:space="preserve">на основании Закона Краснодарского края от 04.02.2004 года № 666-КЗ (с </w:t>
      </w:r>
      <w:r>
        <w:rPr>
          <w:spacing w:val="-1"/>
        </w:rPr>
        <w:t xml:space="preserve">изменениями и дополнениями по состоянию на 27.09.2013 года) «О </w:t>
      </w:r>
      <w:r>
        <w:rPr/>
        <w:t xml:space="preserve">погребении и похоронном деле в Краснодарском крае», Уставом </w:t>
      </w:r>
      <w:r>
        <w:rPr>
          <w:spacing w:val="-7"/>
        </w:rPr>
        <w:t xml:space="preserve">муниципального образования Мичуринское сельское поселение, для организации на территории муниципального образования Мичуринское сельское поселение родовых (семейных) захоронений, </w:t>
      </w:r>
      <w:r>
        <w:rPr/>
        <w:t>Совет Мичуринского сельского поселения Динского района р е ш и л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 w:before="10" w:after="0"/>
        <w:ind w:left="0" w:right="19" w:firstLine="567"/>
        <w:jc w:val="both"/>
        <w:rPr/>
      </w:pPr>
      <w:r>
        <w:rPr/>
        <w:t>Установить площадь гарантируемого, бесплатно предоставляемого участка земли на общественных кладбищах Мичуринского сельского поселения  размером 5 квадратных метров (2,5м. х 2м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 w:before="10" w:after="0"/>
        <w:ind w:left="0" w:right="19" w:firstLine="567"/>
        <w:jc w:val="both"/>
        <w:rPr/>
      </w:pPr>
      <w:r>
        <w:rPr/>
        <w:t>Утвердить квартал № 2 на общественном кладбище пос. Кочетинский как место погребения, предназначенное для семейных (родовых) захороне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Установить размер единовременной платы за резервирование места для семейного (родового) захоронения, превышающего размер бесплатно предоставляемого места для погребения умершего (погибшего) (далее - резервирование места под будущие захоронения), - 3000 руб. (три тысячи рублей 00 копеек) за 1 квадратный метр земельного участка на общественном кладбище в пос. Кочетинский Мичур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Установить, что оплата за резервирование места под будущее захоронение является единовременной, осуществляется в установленном порядке через кредитные организации и зачисляется в бюджет Мичур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 w:before="10" w:after="0"/>
        <w:ind w:left="0" w:right="19" w:firstLine="567"/>
        <w:jc w:val="both"/>
        <w:rPr/>
      </w:pPr>
      <w:r>
        <w:rPr/>
        <w:t>Контроль за исполнением настоящего решения возложить на комиссию Совета по промышленности, строительству, ЖКХ, инвестиционным отношениям, гражданской обороне и ЧС (Дуплянкин) и администрацию  Мичуринского сельского поселения (Иванов)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 опубликованию в газете «Мичуринские вести» и размещению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ичуринского сельского поселения                         В.Ю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0:00Z</dcterms:created>
  <dc:creator>таня</dc:creator>
  <dc:description/>
  <cp:keywords/>
  <dc:language>en-US</dc:language>
  <cp:lastModifiedBy>Admin</cp:lastModifiedBy>
  <cp:lastPrinted>2016-01-27T18:52:00Z</cp:lastPrinted>
  <dcterms:modified xsi:type="dcterms:W3CDTF">2016-01-28T05:44:00Z</dcterms:modified>
  <cp:revision>23</cp:revision>
  <dc:subject/>
  <dc:title>Г</dc:title>
</cp:coreProperties>
</file>