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Совета  Мичуринского 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«О внесении изменений и дополнений в устав Мичуринского  сельского поселения Динского района», о назначении публич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, создании оргкомитета по проведению публичных слушаний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орядка учета предложений и участия граждан в обсуждении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 Мичуринского сельского поселения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е с действующим федеральным законодательством и законодательством  Краснодарского края, руководствуясь  статьями 28, 35, 44 Федерального Закона от  6 октября 2003 года № 131-ФЗ «Об общих принципах организации местного самоуправления в Российской Федерации», законом Краснодарского края от 05.11.2014 № 3039-КЗ « О  закреплении за сельскими поселениями Краснодарского  края вопросов местного значения» , статьей 61 устава Мичуринского сельского поселения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овета  Мичуринского сельского поселения «О внесении изменений в устав Мичуринского сельского поселения  Динского  района» (приложение № 1) и обнародовать  его в установленном поряд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теме  «Внесение изменений в устав Мичуринского сельского поселения  Динского  района»  и провести их в течение одного месяца со дня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 проекта решения «О внесении изменений в устав Мичуринского сельского поселения  Динского  района». Итоговое собрание публичных слушаний назначить на 26 февра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«Внесение изменений в устав Мичуринского сельского поселения  Динского  района»  и утвердить его состав (приложение № 2)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рядок учета предложений и участия граждан в обсуждении проекта решения Совета  Мичуринского сельского поселения «О внесении изменений и дополнений в устав Мичуринского сельского поселения  Динского  района» (приложение № 3) 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его одновременно с проектом реш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и администрацию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(Иванов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стоящее решение вступает в силу со дня его подписания и  подлежи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В.Ю.Иванов                       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Мичуринского сельского поселения  Динского района</w:t>
      </w:r>
    </w:p>
    <w:p>
      <w:pPr>
        <w:pStyle w:val="Style18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устава   Мичуринского сельского поселения Динского района в соответствии с действующим федеральным законодательством и законодательством  Краснодарского края, руководствуясь  статьями 28, 35, 44 Федерального Закона от     06.10.2003 № 131-ФЗ «Об общих принципах организации местного самоуправления в Российской Федерации», законом Краснодарского края от 05.11.2014 № 3039-КЗ « О  закреплении за сельскими поселениями Краснодарского  края вопросов местного значения», статьей 61 устава Мичуринского сельского поселения,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 Мичуринского сельского поселения Динского района,  принятый решением Совета Мичуринского сельского поселения Динского района от 09.07.2015 № 53-13/3   следующие изменения и допол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« Вопросы местного значения поселения»: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зложить в новой редакции «Вопросы местного значения поселения  наделение органов местного самоуправления поселения отдельными государственными полномочиями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8 изложить в новой редакции:</w:t>
      </w:r>
    </w:p>
    <w:p>
      <w:pPr>
        <w:pStyle w:val="Aaanao"/>
        <w:widowControl w:val="false"/>
        <w:tabs>
          <w:tab w:val="clear" w:pos="708"/>
          <w:tab w:val="left" w:pos="-1276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. Вопросы местного значения поселения</w:t>
      </w:r>
    </w:p>
    <w:p>
      <w:pPr>
        <w:pStyle w:val="22"/>
        <w:tabs>
          <w:tab w:val="clear" w:pos="708"/>
          <w:tab w:val="left" w:pos="-1276" w:leader="none"/>
        </w:tabs>
        <w:suppressAutoHyphens w:val="false"/>
        <w:ind w:firstLine="851"/>
        <w:rPr/>
      </w:pPr>
      <w:r>
        <w:rPr/>
        <w:t>К вопросам местного значения поселения относ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ладение, пользование и распоряжение имуществом, находящимся в 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ервичных мер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ых пункт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рганизация библиотечного обслуживания населения, комплект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дос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жителей поселения и организация обустройства мест массового отдыха населения</w:t>
      </w:r>
      <w:r>
        <w:rPr>
          <w:rFonts w:cs="Times New Roman" w:ascii="Times New Roman" w:hAnsi="Times New Roman"/>
          <w:bCs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формирование архивных фондов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nformat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</w:t>
      </w:r>
    </w:p>
    <w:p>
      <w:pPr>
        <w:pStyle w:val="ConsPlusNonformat"/>
        <w:suppressAutoHyphens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-127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ритуальных услуг и содержание мест захоронения;</w:t>
      </w:r>
    </w:p>
    <w:p>
      <w:pPr>
        <w:pStyle w:val="ConsNormal"/>
        <w:tabs>
          <w:tab w:val="clear" w:pos="708"/>
          <w:tab w:val="left" w:pos="-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ация и осуществление мероприятий по работе с детьми и молодежью в посел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 по противодействию коррупции в границах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».</w:t>
      </w:r>
    </w:p>
    <w:p>
      <w:pPr>
        <w:pStyle w:val="21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3) В статью 13 часть 3 абзаца 2  после слов « выборах»  дополнить словами «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17 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 части 3 изложить в ново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3.проекты планов и программ развития поселения, проекты правил благоустройства территорий;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4 исключить 2 абзац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6 пункта 2 изложить в новой редакции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 сессиях Совета решаются следующие вопросы: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значение в соответствии с настоящим уставом публичных слушаний и 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граждан, определение порядка организации и проведения публичных слушаний, определение порядка назначения и проведения опроса граждан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в случаях, предусмотренных Федеральным законом от 06.10.2003 № 131-ФЗ «Об общих принципах организации местного самоуправления в Российской Федерации» решений, связанных с изменением границ поселения, а также с преобразованием поселения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порядка реализации правотворческой инициативы гражданами поселения, порядка организации и осуществления территориального общественного самоуправления и порядка выделения необходимых средств из местного бюджета, порядка назначения и проведения конференций (собраний делегатов) граждан, собраний граждан; 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назначении местного референдум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труктуры администрации, утверждение положений об отраслевых (функциональных) и территориальных органах администрации, обладающих правами юридического лиц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нятие решения о самороспуске Совета и досрочном прекращении полномочий депутатов Совета в случаях, предусмотренных частью 6 статьи  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устава, оформление прекращения полномочий выборных должностных лиц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регламента Совет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разо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и изменение состава депутатских комиссий (комитетов) Совета;</w:t>
      </w:r>
    </w:p>
    <w:p>
      <w:pPr>
        <w:pStyle w:val="Cons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становление налоговых льгот по налогам в соответствии с законодательством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) определение порядка установления льгот для детей дошкольного возраста,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</w:t>
      </w:r>
      <w:r>
        <w:rPr>
          <w:rFonts w:cs="Times New Roman" w:ascii="Times New Roman" w:hAnsi="Times New Roman"/>
          <w:sz w:val="28"/>
        </w:rPr>
        <w:t>инвалидов, военнослужащих, проходящих военную службу по призыву, при организации платных мероприятий организациями культуры;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ссмотрение депутатских запросов и принятие по ним решений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2) утверждение схемы избирательных округов по выборам депутатов Совета;</w:t>
      </w:r>
    </w:p>
    <w:p>
      <w:pPr>
        <w:pStyle w:val="211"/>
        <w:widowControl w:val="false"/>
        <w:tabs>
          <w:tab w:val="clear" w:pos="708"/>
          <w:tab w:val="left" w:pos="-2240" w:leader="none"/>
          <w:tab w:val="left" w:pos="-168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3) принятие решения о назначении выборов депутатов Совета и главы поселения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4) принятие решения о создании муниципальной пожарной охраны, определение цели, задач и порядка организации деятельности муниципальной пожарной охраны на территории поселения, порядка ее взаимоотношений с другими видами пожарной охраны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5) принятие решения о порядке организационно-правового, финансового и материально-технического обеспечения первичных мер пожарной безопасности в границах населенных пунктов поселения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6) установление по предложению населения границ территории, на которой осуществляется территориальное общественное самоуправление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7) принятие решений по переносу мест погребения в случаях, установленных законодательством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8) определение порядка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 служ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похоронного дела;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принятие решения о привлечении граждан к выполнению на добровольной основе социально значимых для поселения работ (в том числе 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211"/>
        <w:widowControl w:val="false"/>
        <w:tabs>
          <w:tab w:val="clear" w:pos="708"/>
          <w:tab w:val="left" w:pos="560" w:leader="none"/>
          <w:tab w:val="left" w:pos="8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дежурств) в соответствии с частью 2 статьи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0) утверждение положения о бюджетном процессе в поселении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1) установление ставок платы за единицу объема лесных ресурсов и ставок платы за единицу площади лесного участка, находящегося в муниципальной собственности, в целях его аренды;</w:t>
      </w:r>
    </w:p>
    <w:p>
      <w:pPr>
        <w:pStyle w:val="1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2) установление ставок платы за единицу объема древесины;</w:t>
      </w:r>
    </w:p>
    <w:p>
      <w:pPr>
        <w:pStyle w:val="1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3) утверждение лесохозяйственных регламентов;</w:t>
      </w:r>
    </w:p>
    <w:p>
      <w:pPr>
        <w:pStyle w:val="211"/>
        <w:widowControl w:val="false"/>
        <w:tabs>
          <w:tab w:val="clear" w:pos="708"/>
          <w:tab w:val="left" w:pos="-224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) иные полномочия, отнесенные к ведению Совета законодательством и настоящим уставом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2 пункт 2 изложить в новой редакции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Глава поселения исполняет следующие полномочия главы администрации: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своих полномочий организует выполнение решений Совета;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 в Совет проекты муниципальных правовых актов о внес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поселения, обладает правом внесения в Совет проектов иных муниципальных правовых актов;</w:t>
      </w:r>
    </w:p>
    <w:p>
      <w:pPr>
        <w:pStyle w:val="ConsNormal"/>
        <w:tabs>
          <w:tab w:val="clear" w:pos="708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на рассмотрение Совета 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и представляет на утверждение Совета структуру администрации, утверждает положения об отраслевых (функциональных) и территориальных органах администрации, не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ет на утверждение Совета проекты положений об органах администрации, наделенных правами юридического лица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, организует работу с кадрами в соответствии с законодательством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значает и освобождает от должности заместителей главы в соответствии с законодательством и настоящим уставом;</w:t>
      </w:r>
    </w:p>
    <w:p>
      <w:pPr>
        <w:pStyle w:val="ConsNormal"/>
        <w:tabs>
          <w:tab w:val="clear" w:pos="708"/>
          <w:tab w:val="left" w:pos="139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значает и освобождает в соответствии с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олжности руководителей отраслевых (функциональных) и территориальных органов администрации;</w:t>
      </w:r>
    </w:p>
    <w:p>
      <w:pPr>
        <w:pStyle w:val="Normal"/>
        <w:tabs>
          <w:tab w:val="clear" w:pos="708"/>
          <w:tab w:val="left" w:pos="45" w:leader="none"/>
          <w:tab w:val="left" w:pos="46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меры по обеспечению и защите интересов поселения в судебных органах, подписывает исковые заявления и иные документы, предусмотренные законодательством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ет меры к отмене противоречащих требованиям законодательства распоряжений и прика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траслевых (функциональных) и территориальных органов администрации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правляет и распоряжается муниципальным имуществом в соответствии с порядком, установленным Советом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ставляет к награждению наградами и к присвоению почетных званий Российской Федерации, Краснодарского кра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нимает меры по обеспечению установленного порядка проведения 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ов, собраний, шествий и демонстраций, других массовых общественных мероприятий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гистрирует уставы территориального общественного самоуправления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главляет и координирует деятельность по предотвращению чрезвычайных ситуаций на территории поселения и ликвидации их последствий;</w:t>
      </w:r>
    </w:p>
    <w:p>
      <w:pPr>
        <w:pStyle w:val="ConsNormal"/>
        <w:tabs>
          <w:tab w:val="clear" w:pos="708"/>
          <w:tab w:val="left" w:pos="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дает от имени поселения и от имени администрации доверенности в соответствии с законодательством.</w:t>
      </w:r>
    </w:p>
    <w:p>
      <w:pPr>
        <w:pStyle w:val="ConsNormal"/>
        <w:tabs>
          <w:tab w:val="clear" w:pos="708"/>
          <w:tab w:val="left" w:pos="567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существляет иные полномочия в соответствии с законодательством, настоящим уставом.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 статью 33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1   добавит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5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5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16 следующего содержания:</w:t>
      </w:r>
    </w:p>
    <w:p>
      <w:pPr>
        <w:pStyle w:val="Normal"/>
        <w:tabs>
          <w:tab w:val="clear" w:pos="708"/>
          <w:tab w:val="left" w:pos="-1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6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17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7) несоблюдения огранич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) в  пункте 2  после слов « не позднее» исключить слова 1 месяца вместо них добавить « 30 календарных дней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2 абзаца 3 после цифр «11», добавить цифры « 15-17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пункт 3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37 пункт 8 изложить в новой редакции:</w:t>
      </w:r>
    </w:p>
    <w:p>
      <w:pPr>
        <w:pStyle w:val="Style18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имает участие в организации деятельности по сбору (в том числ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ьному сбору) и транспортированию твердых коммунальных отходов на территории поселения;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38 исключи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ю 39 дополнить пунктом 5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размер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40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татью 4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4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ции в сфере регулирования земельных, лесных, водных отношений и недропольз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сфере регулирования земельных, лесных, водных отношений и недропользования:</w:t>
      </w:r>
    </w:p>
    <w:p>
      <w:pPr>
        <w:pStyle w:val="WW2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WW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) управляет и распоряжается земельными участками, находящимися в муниципальной собственности;</w:t>
      </w:r>
    </w:p>
    <w:p>
      <w:pPr>
        <w:pStyle w:val="WW2"/>
        <w:tabs>
          <w:tab w:val="clear" w:pos="708"/>
          <w:tab w:val="left" w:pos="50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осуществляет муниципальный земельный контроль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земельные участки, находящиеся в муниципальной собственности, в случаях, предусмотренных Земельным кодексом Российской Федераци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вает минерально-сырьевую базу для предприятий местной промышленности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станавливает работы, связанные с пользованием недрами, на земельных участках в случае нарушения положений статьи 18 Закон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21.02.1992 № 2395-1</w:t>
      </w:r>
      <w:r>
        <w:rPr>
          <w:rFonts w:cs="Times New Roman" w:ascii="Times New Roman" w:hAnsi="Times New Roman"/>
          <w:sz w:val="28"/>
          <w:szCs w:val="28"/>
        </w:rPr>
        <w:t xml:space="preserve"> «О недрах»;</w:t>
      </w:r>
    </w:p>
    <w:p>
      <w:pPr>
        <w:pStyle w:val="Normal"/>
        <w:tabs>
          <w:tab w:val="clear" w:pos="708"/>
          <w:tab w:val="left" w:pos="5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спользование, охрану, защиту и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владеет, пользуется и распоряжается лесными участками, находящимися в муниципальной собственности;</w:t>
      </w:r>
    </w:p>
    <w:p>
      <w:pPr>
        <w:pStyle w:val="211"/>
        <w:tabs>
          <w:tab w:val="clear" w:pos="708"/>
          <w:tab w:val="left" w:pos="100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азрабатывает лесохозяйственный регламент;</w:t>
      </w:r>
    </w:p>
    <w:p>
      <w:pPr>
        <w:pStyle w:val="Normal"/>
        <w:ind w:right="3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лномочия, предусмотренные законодательством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атью 42 исключи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татью 43 изложить в новой 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3. Полномочия администрации в области социально-культурного обслуживания населения, архивного дела и связ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социально-культурного обслуживания населения, архивного дела и связи осуществляет следующие полномочи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библиотечное обслуживание населения, комплектование и обеспечение сохр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х фондов библиотек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ет условия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сохранение, использование и популяризацию объектов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го наследия (памятников истории и культуры), находящихся в собственности посел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тия местного традиционного народного художественного творчества, участвует в сохранении, возро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и осуществляет мероприятия по работе с детьми и молодежью в поселен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</w:t>
      </w:r>
      <w:r>
        <w:rPr>
          <w:rFonts w:eastAsia="Calibri" w:cs="Times New Roman" w:ascii="Times New Roman" w:hAnsi="Times New Roman"/>
          <w:sz w:val="28"/>
          <w:szCs w:val="28"/>
        </w:rPr>
        <w:t>хранение, комплектование (формирование), учет и использование соответствующих архивных документов и архивных фондов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казывает содействие организациям почтовой связи в размещении на 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селения объектов почтовой связи,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пособствует созданию и поддержанию устойчивой работы местных почтовых маршрутов,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;</w:t>
      </w:r>
    </w:p>
    <w:p>
      <w:pPr>
        <w:pStyle w:val="Normal"/>
        <w:tabs>
          <w:tab w:val="clear" w:pos="708"/>
          <w:tab w:val="left" w:pos="45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ывает содействие организациям почтовой связи в размещении почтовых ящиков на территории поселения, контролирует обеспечение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1) иные полномочия, предусмотренные законодательством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татью 44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татью 45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татью 46 изложить в новой редакции:</w:t>
      </w:r>
    </w:p>
    <w:p>
      <w:pPr>
        <w:pStyle w:val="ConsTitl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мочия администрации в области пожарной безопасности </w:t>
      </w:r>
    </w:p>
    <w:p>
      <w:pPr>
        <w:pStyle w:val="ConsTitl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пожарной безопасности осуществляет следующие полномочия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ервичные меры пожарной безопасности в границах населенных пунктов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лючает мероприятия по обеспечению пожарной безопасности в планы, схемы и программы развития территории поселения;</w:t>
      </w:r>
    </w:p>
    <w:p>
      <w:pPr>
        <w:pStyle w:val="211"/>
        <w:widowControl w:val="false"/>
        <w:tabs>
          <w:tab w:val="clear" w:pos="708"/>
          <w:tab w:val="left" w:pos="70" w:leader="none"/>
        </w:tabs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органам государственной власти Краснода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полномочия, предусмотренные законодательством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татью 47 исключить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статье 54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статьи изложить в новой редак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служащего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сле слов « представителю» добавить слово «нанимател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0) В статью 58 подпункта 3 добавить 3 абзац следующего содержания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е нормативные правовые акты, затрагивающие вопросы осуществления предпринимательской и инвестиционной деятельности, в целях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Краснодарского края.».</w:t>
      </w:r>
    </w:p>
    <w:p>
      <w:pPr>
        <w:pStyle w:val="Normal"/>
        <w:ind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1) в статью 59 добавить пункт 3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 3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, 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Краснодарского края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2) в статье 67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пункте 2 исключить 2 абзац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добавить пункт 6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 6.</w:t>
      </w:r>
      <w:r>
        <w:rPr>
          <w:rFonts w:eastAsia="Calibri"/>
          <w:color w:val="0020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е о бюджете подлежит официальному опубликованию не позднее 10 дней после его подписания без приложений. Приложения к решению о бюджете размещаются на официальном сайте администрации поселения в информационно-телекоммуникационной сети Интернет  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val="en-US"/>
        </w:rPr>
        <w:t>www.</w:t>
      </w:r>
      <w:hyperlink r:id="rId6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Мihurinskoe</w:t>
        </w:r>
      </w:hyperlink>
      <w:r>
        <w:rPr>
          <w:rFonts w:cs="Times New Roman" w:ascii="Times New Roman" w:hAnsi="Times New Roman"/>
          <w:color w:val="7030A0"/>
          <w:sz w:val="28"/>
          <w:szCs w:val="28"/>
          <w:lang w:val="en-US"/>
        </w:rPr>
        <w:t xml:space="preserve"> org</w:t>
      </w:r>
      <w:r>
        <w:rPr>
          <w:rFonts w:eastAsia="Calibri" w:cs="Times New Roman" w:ascii="Times New Roman" w:hAnsi="Times New Roman"/>
          <w:color w:val="7030A0"/>
          <w:sz w:val="28"/>
          <w:szCs w:val="28"/>
        </w:rPr>
        <w:t xml:space="preserve"> 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чем доводится до сведения </w:t>
      </w:r>
      <w:r>
        <w:rPr>
          <w:rFonts w:cs="Times New Roman" w:ascii="Times New Roman" w:hAnsi="Times New Roman"/>
          <w:sz w:val="28"/>
          <w:szCs w:val="28"/>
        </w:rPr>
        <w:t xml:space="preserve">жителей поселения, посредством публикации об этом информации в печатном средстве массовой информации одновременно с публикацией текста решения о бюджете. При опубликовании текста решения о бюджете указывается, </w:t>
      </w:r>
      <w:r>
        <w:rPr>
          <w:rFonts w:eastAsia="Calibri" w:cs="Times New Roman" w:ascii="Times New Roman" w:hAnsi="Times New Roman"/>
          <w:sz w:val="28"/>
          <w:szCs w:val="28"/>
        </w:rPr>
        <w:t>что данное опубликование (размещение) является официальным.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добавить пункт 7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7.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(или) на официальном сайте администрации поселения в информационно-телекоммуникационной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www </w:t>
      </w:r>
      <w:hyperlink r:id="rId7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Мihurinskoe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en-US"/>
          </w:rPr>
          <w:t xml:space="preserve"> org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и муниципальных правовых актов, подлежащих официальному опубликованию, если иное не установлено законодательством, настоящим уставом, самим муниципальным правовым акто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(или) уполномоченный орган администрации поселения, осуществляющий функции по информационному наполнению официального сайта администрации поселения в информационно-телекоммуникационной сети Интернет 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val="en-US"/>
        </w:rPr>
        <w:t>www.</w:t>
      </w:r>
      <w:hyperlink r:id="rId8"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</w:rPr>
          <w:t>Мihurinskoe</w:t>
        </w:r>
        <w:r>
          <w:rPr>
            <w:rStyle w:val="InternetLink"/>
            <w:rFonts w:cs="Times New Roman" w:ascii="Times New Roman" w:hAnsi="Times New Roman"/>
            <w:color w:val="7030A0"/>
            <w:sz w:val="28"/>
            <w:szCs w:val="28"/>
            <w:lang w:val="en-US"/>
          </w:rPr>
          <w:t xml:space="preserve"> .org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и подлежат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публикованию (размещению) в течение 5 дней.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обавить пункт 8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 8.</w:t>
      </w:r>
      <w:r>
        <w:rPr>
          <w:rFonts w:eastAsia="Calibri"/>
          <w:color w:val="0020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е на официальное опубликование решений Совета поселения, постановлений и распоряжений главы и администрации поселения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) статью 79 изложить в ново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 </w:t>
      </w:r>
      <w:r>
        <w:rPr>
          <w:rFonts w:eastAsia="Calibri" w:cs="Times New Roman" w:ascii="Times New Roman" w:hAnsi="Times New Roman"/>
          <w:b/>
          <w:sz w:val="28"/>
          <w:szCs w:val="28"/>
        </w:rPr>
        <w:t>Статья 79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ставление, внешняя проверка, рассмотрение и утвержд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бюджетной отчетности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Бюджетная отчетность поселения является годовой. Отчет об исполнении бюджета является ежеквартальны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Бюджетная отчетность поселения представляется финансовым органом в администрацию посел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тчет об исполнении местного бюджета за первый квартал, полугодие и девять месяцев текущего финансового года утверждается администрацией поселения и направляется в Совет поселения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Годовой отчет об исполнении местного бюджета утверждается решением Совет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Годовой отчет об исполнении местного бюджета до его рассмотрения в Совет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осуществляется Контрольно-счетной палатой муниципального образования Динской район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Одновременно с годовым отчетом об исполнении местного бюджета представляются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овый орган поселения представляет бюджетную отчетность в финансовый орган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 Динской район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4) статью 87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7 Переходны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в поселения вступает в силу после его официального опубликования (обнародования).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. Абзац 7 статьи 52, часть 3 статьи 53 вступают в силу с 1 января 2017 года.».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25) В уставе изменить нумерацию статей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39 считать 38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1 считать 39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3 считать 40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46 считать 41;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и 48,50,51,52,53,54,55,56.57,58,59,60,61.62,63,64,65,66,67,68,69,70</w:t>
      </w:r>
    </w:p>
    <w:p>
      <w:pPr>
        <w:pStyle w:val="WW2"/>
        <w:widowControl w:val="false"/>
        <w:suppressAutoHyphens w:val="false"/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,72,73,74,75,76,77,78,79,80,81,82,83,84,85,86,87,88 считать статьями  </w:t>
      </w:r>
    </w:p>
    <w:p>
      <w:pPr>
        <w:pStyle w:val="WW2"/>
        <w:widowControl w:val="false"/>
        <w:suppressAutoHyphens w:val="false"/>
        <w:spacing w:lineRule="auto" w:line="240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WW2"/>
        <w:widowControl w:val="false"/>
        <w:suppressAutoHyphens w:val="false"/>
        <w:spacing w:lineRule="auto" w:line="24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"/>
        <w:widowControl w:val="false"/>
        <w:suppressAutoHyphens w:val="false"/>
        <w:spacing w:lineRule="auto" w:line="240"/>
        <w:ind w:firstLine="142"/>
        <w:jc w:val="both"/>
        <w:rPr/>
      </w:pPr>
      <w:r>
        <w:rPr>
          <w:sz w:val="28"/>
          <w:szCs w:val="28"/>
        </w:rPr>
        <w:t>42,43,44,45,46,47,48,49,50,51.52,53,54,55,56,57,58,59,60,61,62,63,64,65, 66,67,68.69,</w:t>
      </w:r>
    </w:p>
    <w:p>
      <w:pPr>
        <w:pStyle w:val="WW2"/>
        <w:widowControl w:val="false"/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0, 71.72,73,74,75,76,77,78, 79,80, 81,82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Мичуринского сельского поселения Д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Ю.Иванову провести государственную регистрацию настоящего решения в установленном поряд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и администрацию Мичуринского сельского поселения  (Иванов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обнародования, произведенного после его государственной регистрации,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положений пунктов 2-4, вступающих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 Мичуринского сельского поселения                                                    В.Ю.Иван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ичуринског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сение изменений и дополнений в устав Мичуринского сельского поселения  Динского 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.В.Мищенко    - депутат Совета Мичуринского сельского поселения</w:t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.А. Рассамаха   – заместитель главы Мичуринского сельского поселения</w:t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А.Исакова   – начальник общего отдела администрации  поселения</w:t>
      </w:r>
    </w:p>
    <w:p>
      <w:pPr>
        <w:pStyle w:val="Normal"/>
        <w:ind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ind w:left="3504"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Мичур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 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Совета Мичуринского сельского поселения Динского района  «О внесении изменений и дополнений в устав Мичурин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муниципального образования Мичуринское сельское поселение с момента обнародования проекта решения Совета Мичуринского  сельского поселения «О внесении  изменений и дополнений в  устав Мичуринского  сельского поселения Динского района»  вправе участвовать в его обсуждении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 проекта решения  в соответствии с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населения по   проекту решения могут вноситься в течение 20 дней со дня его обнародования в оргкомитет по проведению публичных слушаний и рассматриваются им в соответствии с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го закона № 90-ФЗ «О внесении изменений в Федеральный закон «Об общих принципах организации местного  самоуправления в Российской Федерации», федеральному законодательству, законодательству Краснодарского края и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устава  Мичуринского сельского поселения Динского 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ичуринского сельского поселения Динского 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внесенные с нарушением требований и сроков, предусмотренных настоящим Порядком, по решению оргкомитета  могут быть оставлены без рассмотр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итогам изучения, анализа и обобщения, поступивших в ходе публичных слушаний  предложений оргкомитет составляет заключение, которое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оргкомитетом  к откло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оргкомитетом для внесения в текст устава  муниципального образования Динской рай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о результатах публичных слушаний с приложением всех поступивших предложений направляется оргкомитетом в Совет Мичуринского сельского поселения Динск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  решением  вопроса  о принятии  или  об отклонении предложений участников публичных слушаний  на сессии Совета заслушивается доклад председателя оргкомитета или  уполномоченного им  члена оргкомитета о деятельности оргкомитет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2"/>
          <w:sz w:val="28"/>
          <w:szCs w:val="28"/>
        </w:rPr>
        <w:t>Итоги рассмотрения  поступивших в ходе публичных слушаний предложений с обязательным  приведением содержания принятых  (включенных) в проект  решения предложений  подлежат  опубликованию в газете «Мичуринские вести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20"/>
        <w:ind w:left="18" w:right="-35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ачальник общего отдела                                                                                                 С.А.Исако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075795604EAE03CAD8E3452D3E27B955D5ADC5A9BA133B4F61EAF06pDF3H" TargetMode="External"/><Relationship Id="rId4" Type="http://schemas.openxmlformats.org/officeDocument/2006/relationships/hyperlink" Target="consultantplus://offline/ref=CF2075795604EAE03CAD8E3452D3E27B955D5ADC5A9CA133B4F61EAF06pDF3H" TargetMode="External"/><Relationship Id="rId5" Type="http://schemas.openxmlformats.org/officeDocument/2006/relationships/hyperlink" Target="consultantplus://offline/ref=CF2075795604EAE03CAD8E3452D3E27B955D5ADC5A9EA133B4F61EAF06pDF3H" TargetMode="External"/><Relationship Id="rId6" Type="http://schemas.openxmlformats.org/officeDocument/2006/relationships/hyperlink" Target="mailto:&#1052;ihurinskoesel@rambler.ru&#187;" TargetMode="External"/><Relationship Id="rId7" Type="http://schemas.openxmlformats.org/officeDocument/2006/relationships/hyperlink" Target="mailto:&#1052;ihurinskoesel@rambler.ru&#187;" TargetMode="External"/><Relationship Id="rId8" Type="http://schemas.openxmlformats.org/officeDocument/2006/relationships/hyperlink" Target="mailto:&#1052;ihurinskoesel@rambler.ru&#187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6-01-19T14:01:00Z</cp:lastPrinted>
  <dcterms:modified xsi:type="dcterms:W3CDTF">2016-01-22T08:15:00Z</dcterms:modified>
  <cp:revision>71</cp:revision>
  <dc:subject/>
  <dc:title/>
</cp:coreProperties>
</file>