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8 декабря 2015 года</w:t>
        <w:tab/>
        <w:tab/>
        <w:tab/>
        <w:t xml:space="preserve">                                  </w:t>
        <w:tab/>
        <w:tab/>
        <w:t xml:space="preserve">            №  700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праздничных мероприятий, посвященных празднованию Нового 2016 года и Рождества Христ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5.2015 года № 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в соответствии с законом Краснодарского края от 19.12.2006 года № 1145-КЗ «Об установлении праздничных дней и памятных дат в Краснодарском крае», Уставом Мичуринского сельского поселения,  для проведения на территории Мичуринского сельского поселения праздничных мероприятий, посвященных встрече Нового 2016 года и празднованию  Рождества Христова,  п о с т а н о в л я ю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подготовки и проведения праздничных  мероприятий посвященных встрече Нового 2016 года и Рождества Христова, проводимых  на территории Мичуринского сельского поселения (далее – мероприятия) согласно приложению №1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 Утвердить состав рабочей  группы по подготовке и проведению праздничных мероприятий согласно приложению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состав рабочей группы по подготовке   и проведению смотра-конкурса на лучшее оформление  предприятий потребительской сферы согласно приложению №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 Утвердить Положение о проведении смотра-конкурса на лучшее праздничное оформление фасадов зданий и прилегающей территории  предприятий потребительской сферы Мичуринского сельского поселения (далее Положение) согласно приложению №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Рекомендовать руководителям предприятий  потребительской сферы, расположенным на территории Мичуринского сельского поселения  и индивидуальным предпринимателям, до 15.12.2015 года, оформить фасады зданий, витрины, прилегающую территорию в праздничном, новогоднем  убранстве, принять участие в смотре- конкурсе  на лучшее оформление и подготовку  объектов потребительской сферы к празднованию Нового года и  Рождества Христ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чальнику финансового отдела администрации Мичуринского сельского поселения Никоновой Л.А. обеспечить финансирование 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Директору МБУ «Культурно - досуговый центр Мичуринского сельского поселения»   Аспиотис  Л.А. до 20.12.2015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7.1. разработать и утвердить сценарии проведения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7.2. провести праздничное оформление сцены, фасада здания  Дома  культуры     и прилегающей 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7.3. обеспечить  изготовление праздничной афиш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7.4. оборудовать помещения Дома культуры первичными средствами пожаротушения, разработать мероприятия по профилактике пожаров и эвакуации людей на случай ЧС, назначить ответственных лиц за безопасное проведение празднич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7.5. составить график дежурства  работников МБУ «Культурно -  досуговый центр  Мичуринского сельского поселения» на  время проведения празднич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7.6. организовать проведение праздничных мероприятий для жителей Мичуринского сельского поселения силами работников МБУ «Культурно -досуговый  центр Мичуринского сельского поселения», согласно утвержден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7. предоставить списки детей, активно участвующих в художественной самодеятельности  для вручения им новогодних подар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 Руководителям учебных учреждений БОУ СОШ № 20 Плакса С.А.,  БОУ ООШ № 25  Юдиной М.В., дошкольного учреждения  БДОУ д/с № 26 Иванова Е.В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1.  организовать проведение новогодних мероприятий для детей,  согласно плана работ,  согласованного  с районным управлением 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2. планы мероприятий, графики дежурства ответственных  сотрудников и родителей, предоставить для сведения и организации  совместной работы в администрацию Мичуринского сельского поселения до  15.12.2015 года в общий отде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3. обеспечить безопасное проведение детских мероприятий на новогодних каникулах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провести с детьми необходимые беседы и инструктаж  по безопасности  дорожного движения, поведению на новогодних утренниках, о первоочередных действиях  в случае пожара, о запрете выхода на лед на водо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9. Директору МКУ «По обеспечению хозяйственной деятельности администрации Мичуринского сельского поселения»  Мхитарян  С.К. организ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9.1. в период  с 15.12.2015 по 16.01.2016 года проведение на центральной площади пос. Агроном и ул. Мичурина предпраздничных новогодних ярмар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в срок до 18.12.2015 года организовать и провести среди организаций потребительской сферы   смотр-конкурс на лучшее праздничное оформление фасадов зданий, витрин и прилегающей территории,  согласно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9.3. организовать контроль за наведением санитарного порядка на территории Мичуринского сельского поселения  предприятиями, всех форм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9.4. провести ревизию, ремонт,  замену и монтаж  элементов праздничной  иллюминации до 15.12.2015 года, приобрести  дополнительно, для проведения ремонта, расходные матери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5. замену, монтаж элементов праздничного светового оформления и элементов декора провести до 17.12.2015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6. приобрести, доставить, установить праздничную новогоднюю елку на площади Дома культуры 15.12.2015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7. подготовить гирлянды, елочные игрушки, элементы оформления и декора к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8. провести украшение новогодней елки и оформление прилегающей территории 16.12.2015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9. украсить новогодней символикой здание администрации до 20.12.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. Начальнику отдела по вопросам земельных отношений, архитектуре, ЖКХ, ГО и ЧС Рябкову С.С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.1. организовать контроль за наведением санитарного порядка в местах общего пользования, на территориях прилегающих к многоквартирным   и индивидуальным жилым домам граждан, на территории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.2. в срок до 23.12.2015 года  разработать и согласовать с необходимыми службами и организациями графики  дежурства аварийных бригад для обеспечения  бесперебойного предоставления населению, в выходные и праздничные новогодние дни, коммунальных услуг и оперативное устранение возможных авари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3. разработать и предоставить для утверждения графики дежурства трудовых коллективов и представителей общественности для осуществления контроля за сохранностью новогодних елок и украшений, мест проведения праздничных мероприятий, иллюминации и элементов дек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обеспечить контроль за соблюдением сроков ревизии используемого оборудования, элементов украшения, декора, световой иллюминации; приобретением и установкой елки на площади Дома культуры; размещением праздничного оформления площадей, ул. Почтовая, ул. Вокзальная, ул. Мичурина пос. Агр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1. Директору МООО «Мичуринское ЖКХ» Чундышко Р.Ю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1.1. 15.12.2015 года предоставить рабочих и организовать работы по украшению главной новогодней елки поселения, до 17.12.2015 года провести работы по праздничному оформлению улиц Почтовая, Вокзальная, Мичурина, праздничной иллюмин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1.2. организовать работы по поддержанию необходимого санитарного порядка в местах проведения новогодних и рождественских  мероприятиях, своевременно проводить их убор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. при проведении мероприятий обеспечить территории, где они проводятся, достаточным количеством контейнеров для сбора му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4. обеспечить бесперебойное функционирование систем тепло-водоснабжения и водоотведения, систем уличного освещения, организовать на период праздничных и выходных дней дежурство и работу аварийной брига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1.5. обеспечить необходимый санитарный порядок территории и исправное состояние оборудования детских игровых площа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2. Руководителям  предприятий, учреждений всех форм собственности, расположенных на территории Мичуринского сельского поселения обеспечить своевременное наведение санитарного  порядка  на производственных  участках и прилегающих территориях, обратив особое внимание на наведение санитарного порядка до и после проведения массовых  новогодних  и рождествен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3.  Начальнику общего отдела  Исаковой С.А.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3.1. подвести до 24.12.2015 года итоги конкурса на звание «Лучший орган территориального общественного самоуправления» на территории Мичур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3.2. до 20.12.2015 года обновить списки многодетных семей, семей с детьми инвалидами, списки детей сирот, детей из семей вынужденных переселенцев с Украины для  приобретения благотворительных  подарков и проведения рождественского благотворительного утрен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3.3. довести до сведения всех заинтересованных  лиц настоящее постановление и разместить его на официальном сайте  администрации Мичуринского сельского поселения в информационно-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4. обеспечить информирование населения  о  проводим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4. Контроль за вы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     В.Ю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tabs>
          <w:tab w:val="clear" w:pos="708"/>
          <w:tab w:val="left" w:pos="5040" w:leader="none"/>
          <w:tab w:val="left" w:pos="5790" w:leader="none"/>
        </w:tabs>
        <w:ind w:left="5040" w:hanging="50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    администрации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чуринского сельского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 от 8.12.2015 . №  7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 и проведению праздничных новогодних, рождественских мероприятий</w:t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82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заместителя главы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С.А.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отис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отис О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дышко Р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й категории общего отдела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вопросам земельных отношений, архитектуре, ЖКХ, ГО и ЧС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КУ «По обеспечению хозяйственной деятельности администрации Мичури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Ц Мичуринского сельского поселе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 МБУ «КДЦ Мичуринского сельского поселе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БОУ СОШ № 20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ОУ ООШ № 25 (по согласованию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МДОУ № 26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 инспектор отдела МВД РФ по Дин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28" w:hanging="38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 БОУ СОШ № 20 по</w:t>
            </w:r>
          </w:p>
          <w:p>
            <w:pPr>
              <w:pStyle w:val="Normal"/>
              <w:ind w:left="3828" w:hanging="38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е 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Мичур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еления от 8.12.2015 г. № 7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, проведению смотра-конкурса, подведению его итогов на лучшую организацию потребительской сферы по праздничному новогоднему оформлению фасадов, витрин зданий объектов торговли и потребительской сфе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59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дышко Р.Ю.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земельных отношений, архитектуре, ЖКХ, ГО и ЧС администрации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вопросам земельных отношений, архитектуре, ЖКХ, ГО и ЧС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й категории администрации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КУ «По обеспечению хозяйственной деятельности администрации Мичури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ООО «Мичуринское ЖКХ»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отис Л.А.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ультурно – досуговой центр Мичуринского сельского поселения»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Е.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ичуринск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Мичур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еления от 8.12.2015 г. № 7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мотра-конкурса на лучшее оформление пред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й сферы к празднованию Нового 2016 года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а Христова на территории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Цели проведения смотра-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мотр-конкурс среди предприятий потребительской сферы проводится в целях своевременной подготовки к празднованию Нового 2016 года и Рождества Христова для новогоднего, рождественского праздничного оформления фасадов, витрин зданий, предприятий торговли и бытового обслуживания населения,  для улучшения санитарно-эпидемиологического состояния  прилегающей к объектам торговли территории и активизации творческих возможностей в подготовке новогодних, рождественских праздничных мероприятий на территории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Участники смотра-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мотре-конкурсе принимают участие организации всех организационно-правовых форм собственности и индивидуальные предприниматели, осуществляющие деятельность в потребительской сфере, размещающие свой бизнес в стационарных объектах на территории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Критерии оценки смотра-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смотра-конкурса и подведении его итогов оцениваются по бальной системе следующие показа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е состояние, содержание здания и территории, прилегающей 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ъекту (наличие урн, освещение, порядок  утилизации ТБО) – по 5-ти бальной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овогодней световой рекламы – по 10-ти бальной сист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ка и дизайн оформления оконных витрин с элементами  новогодн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ики – по 10-ти бальной сист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весок с подсветкой в темное время суток – по 5-ти б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крашенной новогодней елки – по 5-ти бальной сист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ояние подъездов, подходов,  парковок- по 5-ти бальной сист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объектов потребительской сферы в ранние сроки (до 15.12.201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) – по 10-ти бальной сис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Порядок подведения итогов смотра-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едение итогов смотра-конкурса проводится 18 декабря 2015 года рабочей группой с 12.00 до 20.00, утвержденной постановлением администрации Мичуринского сельского поселения после коллективного осмотра объектов, принимающих участие в смотре-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ем смотра-конкурса являются участники набравшие по критериям оценки наибольшее количество баллов. Присуждаются три почетных мест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по количеству баллов от максимального в сторону уменьшения и пять поощрительных призов за самобытность, неординарность, фантазию в оформ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 Поощрение побе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ощрение победителей смотра-конкурса осуществляется администрацией Мичуринского сельского поселения в торжественной обстан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и смотра-конкурса награждаются дипломами «Победитель смотра-конкурса «Новый 2016 год». Присуждаются 3  почетных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ям предусматривается вручение денежных приз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 место  -  7000 рублей </w:t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место  –  5000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сто  –  3000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оощрительных призов по 10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 20000 рублей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440" w:right="74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7:00Z</dcterms:created>
  <dc:creator>User</dc:creator>
  <dc:description/>
  <cp:keywords/>
  <dc:language>en-US</dc:language>
  <cp:lastModifiedBy>Владимир</cp:lastModifiedBy>
  <cp:lastPrinted>2015-12-11T09:01:00Z</cp:lastPrinted>
  <dcterms:modified xsi:type="dcterms:W3CDTF">2015-12-11T11:03:00Z</dcterms:modified>
  <cp:revision>138</cp:revision>
  <dc:subject/>
  <dc:title>                         Об утверждении Порядка рассмотрения актов</dc:title>
</cp:coreProperties>
</file>