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26.11.2015                                                          № 82-17/13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ind w:right="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имущества казны муниципального образования Мичуринское сельское поселение Динского района – газопроводов   </w:t>
      </w:r>
    </w:p>
    <w:p>
      <w:pPr>
        <w:pStyle w:val="TextBodyIndent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 «О прива-тизации государственного и муниципального имущества», Положением об ор-ганизации продажи государственного или муниципального имущества на аук-ционе, утвержденного постановлением Правительства РФ  от 12.08.2002 № 585, Положением «О порядке управления и распоряжения объектами муниципаль-ной собственности муниципального образования Мичуринское сельское поселение Динского района», утвержденным решением Совета муниципального образования Мичуринское сельское поселение  от 26.07.2012 № 222-10/29, с изменениями от 28.03.2013г.№283-49/2, программой «О приватизации муниципального имущества Мичуринского сельского поселения Динского района на 2015 год», утвержденной решением Совета муниципального образования Мичуринское сельское поселение Динского района  от 26.02.2015 № 42-10/3 , отчетом ИП Огородников Сергей Алексеевич № 07-11-15 О от 17.11.2015 об определении рыночной стоимости муниципального имущества, руководствуясь Уставом муниципального образования Мичуринское сельское поселение Динского района , Совет муниципального образования Мичуринское поселение Динского района реши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имущества казны муниципального образования Мичуринское сельское поселение следующего имущества,путем его реализации на аукционе  с открытой  формой подачи предложений ,одним лотом и   утвердить начальную цену выставляемого на аукцион имущества в соответствии с рыночной оценк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4"/>
      </w:tblGrid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и месторасположение 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ая цена объекта,  с учетом НДС (18%) 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ширение системы газораспределение пос.Кочетинский.Газопровод высокого  давления,ГРПШ и газопровод низкого давления,ул.Заречной пос.Кочетиннский,Россия ,Краснодарский край,Динской район п.Кочетинский,протяженность 1113м, год ввода в эксплуатацию 2013,кадастровый номер23:07:0000000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4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системы газораспределение пос.Кочетинский Мичуринского сельского поселения Динского района.Газопровод высокого даления ,ШГРП и газопровод низкого давления,протяженность 1151,5 м,Россия Краснодарский край ,Динской район,п.Кочетинский,ул.Широкая,год ввода в эксплуатацию 2012г.кадастровый номер 23:07:0000000:2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5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зопровод низкого давления,протяженность 1020м,Россия ,Краснодарский край,Динской район,п.Зарорждение,ул.Солнечная,год ввода в эксплуатацию 2013г. кадастровый номер 23:07:0000000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азопровод низкого давления .Протяженность  19м,Россия Краснодарский край ,Динской район,п.Зарождение,ул.Солнечная ,кадастровый номер 23:07:000000:2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502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731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2.  Утвердить шаг аукциона в размере 5 % от начальной цены продажи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3.  Для обеспечения участия в аукционе утвердить задаток в размере 20% от начальной цены имущества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бязательным условием приватизации имущества, ука-занного в пункте 1 настоящего решения, сохранение его назначения – «Для обеспечения газоснабжения населения и других потребителей»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</w:rPr>
        <w:t xml:space="preserve">5.  Утвердить форму оплаты имущества путем безналичных расчетов  единовременным платежом в течение 10 дней со дня подписания победителем аукциона договора купли-продажи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Мичуринского сельского поселения (Иванов) провести аукцион по продаже муниципального имущества, указанного в п.1 настоящего решения до 20.12.2015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выполнением настоящего решения возложить на  комиссию совета по финансово-бюджетным ,налоговым,имущественным ,правовым отношениям(Сверчков) и администрацию Мичуринского сельского поселения Динского района(Иванов)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8.  Настоящее решение вступает в силу со дня подписания и подлежит размещению на официальном сайте Российской Федерации в сети Интернет для размещения  информации о проведении торгов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муниципального образования Мичуринского сельского поселения Динского района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urinsoe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Ю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709" w:right="566" w:firstLine="42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8:00Z</dcterms:created>
  <dc:creator>1</dc:creator>
  <dc:description/>
  <cp:keywords/>
  <dc:language>en-US</dc:language>
  <cp:lastModifiedBy>user</cp:lastModifiedBy>
  <cp:lastPrinted>2015-11-30T08:48:00Z</cp:lastPrinted>
  <dcterms:modified xsi:type="dcterms:W3CDTF">2015-11-30T12:01:00Z</dcterms:modified>
  <cp:revision>12</cp:revision>
  <dc:subject/>
  <dc:title>Проект</dc:title>
</cp:coreProperties>
</file>