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68630" cy="5289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АДМИНИСТРАЦИЯ МИЧУРИНСКОГО СЕЛЬСКОГО ПОСЕЛЕН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ДИНСКОГО РАЙОНА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8.10.2015</w:t>
        <w:tab/>
        <w:tab/>
        <w:tab/>
        <w:tab/>
        <w:tab/>
        <w:tab/>
        <w:tab/>
        <w:tab/>
        <w:tab/>
        <w:tab/>
        <w:t xml:space="preserve">     № 630</w:t>
      </w:r>
    </w:p>
    <w:p>
      <w:pPr>
        <w:pStyle w:val="Normal"/>
        <w:jc w:val="center"/>
        <w:rPr/>
      </w:pPr>
      <w:r>
        <w:rPr>
          <w:sz w:val="28"/>
          <w:szCs w:val="28"/>
        </w:rPr>
        <w:t>поселок Агрон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125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проведении субботника по наведению санитарного порядка на территориях населенных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унктов Мичуринского сельского поселения Динского района</w:t>
      </w:r>
    </w:p>
    <w:p>
      <w:pPr>
        <w:pStyle w:val="Normal"/>
        <w:shd w:fill="FFFFFF" w:val="clear"/>
        <w:spacing w:lineRule="exact" w:line="326"/>
        <w:ind w:left="1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125" w:hanging="0"/>
        <w:jc w:val="both"/>
        <w:rPr>
          <w:b/>
          <w:b/>
          <w:sz w:val="28"/>
          <w:szCs w:val="28"/>
        </w:rPr>
      </w:pPr>
      <w:r>
        <w:rPr>
          <w:color w:val="333333"/>
          <w:sz w:val="28"/>
          <w:szCs w:val="28"/>
        </w:rPr>
        <w:tab/>
        <w:t>В целях санитарно-эпидемиологического благополучия населения санитарного состояния территорий населенных пунктов Мичуринского сельского поселения</w:t>
      </w:r>
      <w:r>
        <w:rPr>
          <w:sz w:val="26"/>
          <w:szCs w:val="26"/>
        </w:rPr>
        <w:t xml:space="preserve">, </w:t>
      </w:r>
      <w:r>
        <w:rPr>
          <w:color w:val="333333"/>
          <w:sz w:val="28"/>
          <w:szCs w:val="28"/>
        </w:rPr>
        <w:t xml:space="preserve">руководствуясь Уставом </w:t>
      </w:r>
      <w:r>
        <w:rPr>
          <w:sz w:val="28"/>
          <w:szCs w:val="28"/>
        </w:rPr>
        <w:t xml:space="preserve">Мичуринского сельского поселения п о с т а н о в л я ю: </w:t>
      </w:r>
    </w:p>
    <w:p>
      <w:pPr>
        <w:pStyle w:val="Normal"/>
        <w:shd w:fill="FFFFFF" w:val="clear"/>
        <w:spacing w:lineRule="exact" w:line="326"/>
        <w:ind w:left="13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овести 31 октября 2015 года с 9-00 до 13-00 часов субботник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 наведению санитарного порядка на территориях населенных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унктов Мичуринского сельского поселен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(далее Субботник).</w:t>
      </w:r>
    </w:p>
    <w:p>
      <w:pPr>
        <w:pStyle w:val="Normal"/>
        <w:shd w:fill="FFFFFF" w:val="clear"/>
        <w:spacing w:lineRule="exact" w:line="313" w:before="29" w:after="0"/>
        <w:ind w:left="61" w:right="18" w:firstLine="648"/>
        <w:jc w:val="both"/>
        <w:rPr/>
      </w:pPr>
      <w:r>
        <w:rPr>
          <w:color w:val="333333"/>
          <w:sz w:val="28"/>
          <w:szCs w:val="28"/>
        </w:rPr>
        <w:t>2. Создать комиссию по организации и проведению субботника (далее - Комиссия) и утвердить ее состав согласно приложению №1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  <w:t>3. Утвердить план организационных мероприятий для проведения Субботника согласно приложению № 2.</w:t>
      </w:r>
    </w:p>
    <w:p>
      <w:pPr>
        <w:pStyle w:val="Normal"/>
        <w:ind w:firstLine="708"/>
        <w:jc w:val="both"/>
        <w:rPr/>
      </w:pPr>
      <w:r>
        <w:rPr>
          <w:color w:val="333333"/>
          <w:sz w:val="28"/>
          <w:szCs w:val="28"/>
        </w:rPr>
        <w:t>4. Комиссии (Рябков):</w:t>
      </w:r>
    </w:p>
    <w:p>
      <w:pPr>
        <w:pStyle w:val="Normal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1 обеспечить проведение организационных мероприятий с руководителями предприятий, учреждений и организаций, трудовыми коллективами, общественными объединениями и населением по благоустройству и санитарной очистке производственных участков, придомовых, внутриквартальных территорий, улиц, площадей, спортивных сооружений, автомобильных дорог местного значения, зеленых зон, мест торговли, кладбищ, мемориала, братской могилы, а также приведение в порядок фасадов зданий и ограждений частных домовладений, административных зданий и прилегающих территорий, закрепленных за предприятиями и организациями;</w:t>
      </w:r>
    </w:p>
    <w:p>
      <w:pPr>
        <w:pStyle w:val="Normal"/>
        <w:ind w:firstLine="708"/>
        <w:jc w:val="both"/>
        <w:rPr/>
      </w:pPr>
      <w:r>
        <w:rPr>
          <w:color w:val="333333"/>
          <w:sz w:val="28"/>
          <w:szCs w:val="28"/>
        </w:rPr>
        <w:t>4.2. организовать работы: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 xml:space="preserve">         </w:t>
      </w:r>
      <w:r>
        <w:rPr>
          <w:color w:val="333333"/>
          <w:sz w:val="28"/>
          <w:szCs w:val="28"/>
        </w:rPr>
        <w:t>- по ликвидации стихийных свалок на территории Мичуринского сельского поселения, обратив особое внимание на лесополосы вдоль дорог, берега реки 1-я Кочеты, места массового отдыха населения;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</w:t>
      </w:r>
      <w:r>
        <w:rPr>
          <w:color w:val="333333"/>
          <w:sz w:val="28"/>
          <w:szCs w:val="28"/>
        </w:rPr>
        <w:t>- по благоустройству скверов, парков и других зеленых зон отдыха населения, санитарной обрезке деревьев и кустарников, посадке новых саженцев и уходу за ними;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 xml:space="preserve">          </w:t>
      </w:r>
      <w:r>
        <w:rPr>
          <w:color w:val="333333"/>
          <w:sz w:val="28"/>
          <w:szCs w:val="28"/>
        </w:rPr>
        <w:t>- по текущему ремонту объектов внешнего благоустройства, по деревьев и кустарников в парках, и на улицах населенных пунктов силами подведомственных предприятий, организаций, а так же учебных заведений и населения;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 xml:space="preserve">         </w:t>
      </w:r>
      <w:r>
        <w:rPr>
          <w:color w:val="333333"/>
          <w:sz w:val="28"/>
          <w:szCs w:val="28"/>
        </w:rPr>
        <w:t>- по снижению численности безнадзорных бродячих животных;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</w:t>
      </w:r>
      <w:r>
        <w:rPr>
          <w:color w:val="333333"/>
          <w:sz w:val="28"/>
          <w:szCs w:val="28"/>
        </w:rPr>
        <w:t>- по расчистке, обустройству, восстановлению искусственных и естественных систем по отводу ливневых и паводковых вод, для предотвращения  подтопления территорий.</w:t>
      </w:r>
    </w:p>
    <w:p>
      <w:pPr>
        <w:pStyle w:val="Normal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3. организовать передачу отчета о работе Мичуринского сельского поселения и о ходе проведения Субботника (т.ф. 6-26-44) в управления строительства, ТЭК, промышленности, транспорта, связи и жилищной политики муниципального образования Динской район 31.10.2015 до 15-00 часов, по форме согласно приложению № 3</w:t>
      </w:r>
    </w:p>
    <w:p>
      <w:pPr>
        <w:pStyle w:val="Normal"/>
        <w:ind w:firstLine="708"/>
        <w:jc w:val="both"/>
        <w:rPr/>
      </w:pPr>
      <w:r>
        <w:rPr>
          <w:color w:val="333333"/>
          <w:sz w:val="28"/>
          <w:szCs w:val="28"/>
        </w:rPr>
        <w:t>5. Рекомендовать руководителям предприятий, учреждений, организаций, органов территориального общественного самоуправления и индивидуальным предпринимателям:</w:t>
      </w:r>
    </w:p>
    <w:p>
      <w:pPr>
        <w:pStyle w:val="Normal"/>
        <w:ind w:firstLine="708"/>
        <w:jc w:val="both"/>
        <w:rPr/>
      </w:pPr>
      <w:r>
        <w:rPr>
          <w:color w:val="333333"/>
          <w:sz w:val="28"/>
          <w:szCs w:val="28"/>
        </w:rPr>
        <w:t xml:space="preserve">5.1 в срок до 28.10. 2015 года подготовить планы организационных мероприятий по благоустройству и санитарной очистке подведомственных и прилегающих (закрепленных) территорий; </w:t>
      </w:r>
    </w:p>
    <w:p>
      <w:pPr>
        <w:pStyle w:val="Normal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.2 своим приказом назначить лиц, ответственных за проведение мероприятий по благоустройству и наведению санитарного порядка;</w:t>
      </w:r>
    </w:p>
    <w:p>
      <w:pPr>
        <w:pStyle w:val="Normal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.3 направить копии планов организационных мероприятий и информацию об ответственных лицах в администрацию Мичуринского сельского поселения по факсу 78-1-87 или по телефону 79-1-49;</w:t>
      </w:r>
    </w:p>
    <w:p>
      <w:pPr>
        <w:pStyle w:val="Normal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.4 обеспечить выполнение мероприятий необходимым количеством техники, инвентаря и расходных материалов;</w:t>
      </w:r>
    </w:p>
    <w:p>
      <w:pPr>
        <w:pStyle w:val="Normal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.5 предоставить сведения об итогах проведения субботника 31.10.2015 до 15:00 –в администрацию Мичуринского сельского поселения по тел./факс 78-1-87.</w:t>
      </w:r>
    </w:p>
    <w:p>
      <w:pPr>
        <w:pStyle w:val="Normal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6. Директору МООО «Мичуринское ЖКХ» Чундышко Р.Ю.: </w:t>
      </w:r>
    </w:p>
    <w:p>
      <w:pPr>
        <w:pStyle w:val="Normal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6.1. организовать работу техники для выполнения мероприятий Субботника;</w:t>
      </w:r>
    </w:p>
    <w:p>
      <w:pPr>
        <w:pStyle w:val="Normal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6.2. организовать подвоз воды для полива к месту высадки зеленых наса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ab/>
        <w:t xml:space="preserve">7. Директору </w:t>
      </w:r>
      <w:r>
        <w:rPr>
          <w:sz w:val="28"/>
          <w:szCs w:val="28"/>
        </w:rPr>
        <w:t>МКУ «По обеспечению хозяйственной деятельности  администрации Мичуринского сельского поселения Динского района» Мхитарян С.К. обеспеч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1. автотранспорт для выполнения мероприятий Субботни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2. наличие перчаток, лопат в количестве 10 шт., ведер в количестве 5 шт. для сотрудников администрации Мичуринского сельского поселения, МКУ «Централизованная бухгалтерия», МКУ «По обеспечению хозяйственной деятельности администрации Мичуринского сельского поселения», МКУ «Культурно - досуговый центр».</w:t>
      </w:r>
    </w:p>
    <w:p>
      <w:pPr>
        <w:pStyle w:val="Normal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8. Исполняющей обязанности начальника общего отдела Касьяновой Н.Н.: </w:t>
      </w:r>
    </w:p>
    <w:p>
      <w:pPr>
        <w:pStyle w:val="Normal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8.1.</w:t>
        <w:tab/>
        <w:t>довести до сведения заинтересованных лиц настоящее постановление;</w:t>
      </w:r>
    </w:p>
    <w:p>
      <w:pPr>
        <w:pStyle w:val="Normal"/>
        <w:ind w:firstLine="567"/>
        <w:jc w:val="both"/>
        <w:rPr/>
      </w:pPr>
      <w:r>
        <w:rPr>
          <w:color w:val="333333"/>
          <w:sz w:val="28"/>
          <w:szCs w:val="28"/>
        </w:rPr>
        <w:t>8.2. разместить настоящее постановление в информационно-телекоммуникационной сети «Интернет» на официальном сайте Мичуринского сельского поселения.</w:t>
      </w:r>
    </w:p>
    <w:p>
      <w:pPr>
        <w:pStyle w:val="Normal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9. Контроль за вы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0. Настоящее постановление  вступает в силу со дня его подписания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ичуринского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 xml:space="preserve">                   </w:t>
        <w:tab/>
        <w:tab/>
        <w:tab/>
        <w:tab/>
        <w:tab/>
        <w:t>В.Ю. Иванов</w:t>
      </w:r>
    </w:p>
    <w:p>
      <w:pPr>
        <w:pStyle w:val="Normal"/>
        <w:tabs>
          <w:tab w:val="clear" w:pos="708"/>
          <w:tab w:val="left" w:pos="5625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Мичуринского сельского поселени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от _________________ № ________</w:t>
      </w:r>
    </w:p>
    <w:p>
      <w:pPr>
        <w:pStyle w:val="Normal"/>
        <w:tabs>
          <w:tab w:val="clear" w:pos="708"/>
          <w:tab w:val="left" w:pos="694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shd w:fill="FFFFFF" w:val="clear"/>
        <w:spacing w:lineRule="exact" w:line="326"/>
        <w:ind w:left="13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и по организации и проведению </w:t>
      </w:r>
      <w:r>
        <w:rPr>
          <w:bCs/>
          <w:sz w:val="28"/>
          <w:szCs w:val="28"/>
        </w:rPr>
        <w:t>субботника по наведению санитарного порядка на территориях населенных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унктов Мичуринского сельского поселения Д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ябков С.С</w:t>
      </w:r>
      <w:r>
        <w:rPr>
          <w:sz w:val="28"/>
          <w:szCs w:val="28"/>
        </w:rPr>
        <w:t xml:space="preserve"> – начальник отдела по вопросам земельных отношений, архитектуре, ЖКХ, ГО и ЧС администрации Мичуринского сельского поселения – председатель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иселев А.Н. – </w:t>
      </w:r>
      <w:r>
        <w:rPr>
          <w:sz w:val="28"/>
          <w:szCs w:val="28"/>
        </w:rPr>
        <w:t>ведущ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пециалист администрации Мичуринского сельского поселения - заместитель председателя комиссии секретарь 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ожкова А.В – </w:t>
      </w:r>
      <w:r>
        <w:rPr>
          <w:sz w:val="28"/>
          <w:szCs w:val="28"/>
        </w:rPr>
        <w:t>инспектор МКУ «ОХД Мичуринского сельского поселения» (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Чундышко Р.Ю.</w:t>
      </w:r>
      <w:r>
        <w:rPr>
          <w:sz w:val="28"/>
          <w:szCs w:val="28"/>
        </w:rPr>
        <w:t xml:space="preserve"> – директор МООО «Мичуринское ЖКХ»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Ивченко Е.А.</w:t>
      </w:r>
      <w:r>
        <w:rPr>
          <w:sz w:val="28"/>
          <w:szCs w:val="28"/>
        </w:rPr>
        <w:t xml:space="preserve"> – главный инженер МООО «Мичуринское ЖКХ»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хитарян С.К.</w:t>
      </w:r>
      <w:r>
        <w:rPr>
          <w:sz w:val="28"/>
          <w:szCs w:val="28"/>
        </w:rPr>
        <w:t xml:space="preserve"> – директор МКУ «По обеспечению хозяйственной деятельности  администрации  Мичуринского сельского поселения Динского района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65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65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65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65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65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25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25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25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25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25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25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25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25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25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25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25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25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25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25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25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25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65" w:leader="none"/>
          <w:tab w:val="right" w:pos="9355" w:leader="none"/>
        </w:tabs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center" w:pos="5760" w:leader="none"/>
          <w:tab w:val="right" w:pos="9355" w:leader="none"/>
        </w:tabs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>Мичуринского сельского поселения</w:t>
      </w:r>
    </w:p>
    <w:p>
      <w:pPr>
        <w:pStyle w:val="Normal"/>
        <w:tabs>
          <w:tab w:val="clear" w:pos="708"/>
          <w:tab w:val="center" w:pos="5760" w:leader="none"/>
          <w:tab w:val="right" w:pos="9355" w:leader="none"/>
        </w:tabs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 № ________</w:t>
      </w:r>
    </w:p>
    <w:p>
      <w:pPr>
        <w:pStyle w:val="Normal"/>
        <w:tabs>
          <w:tab w:val="clear" w:pos="708"/>
          <w:tab w:val="left" w:pos="5625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65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000000"/>
          <w:spacing w:val="-11"/>
          <w:sz w:val="22"/>
          <w:szCs w:val="22"/>
        </w:rPr>
      </w:pPr>
      <w:r>
        <w:rPr>
          <w:sz w:val="22"/>
          <w:szCs w:val="22"/>
        </w:rPr>
        <w:t>План</w:t>
      </w:r>
    </w:p>
    <w:p>
      <w:pPr>
        <w:pStyle w:val="Normal"/>
        <w:shd w:fill="FFFFFF" w:val="clear"/>
        <w:ind w:left="13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мероприятий </w:t>
      </w:r>
      <w:r>
        <w:rPr>
          <w:bCs/>
          <w:sz w:val="22"/>
          <w:szCs w:val="22"/>
        </w:rPr>
        <w:t>субботника по наведению санитарного порядка на территориях населенных</w:t>
      </w:r>
    </w:p>
    <w:p>
      <w:pPr>
        <w:pStyle w:val="Normal"/>
        <w:shd w:fill="FFFFFF" w:val="clear"/>
        <w:ind w:left="13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унктов Мичуринского сельского поселения Динского района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09220</wp:posOffset>
                </wp:positionV>
                <wp:extent cx="5829300" cy="10692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5528"/>
                              <w:gridCol w:w="1701"/>
                              <w:gridCol w:w="1417"/>
                            </w:tblGrid>
                            <w:tr>
                              <w:trPr>
                                <w:trHeight w:val="4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65" w:leader="none"/>
                                    </w:tabs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6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Наименование мероприятий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6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Объем рабо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6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Ответственные   исполн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6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6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6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6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6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6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ОАО « Агроном»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65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6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апахчян А.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65" w:leader="none"/>
                                    </w:tabs>
                                    <w:snapToGrid w:val="false"/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6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садка деревьев яблон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6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65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6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65" w:leader="none"/>
                                    </w:tabs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Газовое хозяйство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6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6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Дятлов В.П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65" w:leader="none"/>
                                    </w:tabs>
                                    <w:snapToGrid w:val="false"/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6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 очистка от мусора  территорий производственного  участка, вокруг ГРП и ШРП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6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65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65" w:leader="none"/>
                                    </w:tabs>
                                    <w:snapToGrid w:val="false"/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6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задействованных лиц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6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65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6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65" w:leader="none"/>
                                    </w:tabs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Отделение связи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6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6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мелева М.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65" w:leader="none"/>
                                    </w:tabs>
                                    <w:snapToGrid w:val="false"/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6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- очистка от мусора прилегающей к зданию почты территории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6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 м.кв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65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65" w:leader="none"/>
                                    </w:tabs>
                                    <w:snapToGrid w:val="false"/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6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задействованных лиц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6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65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6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65" w:leader="none"/>
                                    </w:tabs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МУК «КДЦ Мичуринского сельского поселения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6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6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Аспиотис Л.А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65" w:leader="none"/>
                                    </w:tabs>
                                    <w:snapToGrid w:val="false"/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6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садка деревьев в парке п. Агроном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6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 шт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65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65" w:leader="none"/>
                                    </w:tabs>
                                    <w:snapToGrid w:val="false"/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6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задействованных лиц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6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65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6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6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редприниматели по ул. Почтовая 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65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6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Мирошниченко Н.В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65" w:leader="none"/>
                                    </w:tabs>
                                    <w:snapToGrid w:val="false"/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6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- уборка на закрепленной территории парка 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6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0 кв.м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65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65" w:leader="none"/>
                                    </w:tabs>
                                    <w:snapToGrid w:val="false"/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6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задействованных лиц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6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65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65" w:leader="none"/>
                                    </w:tabs>
                                    <w:snapToGrid w:val="false"/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6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6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БОУ ООШ № 25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65" w:leader="none"/>
                                    </w:tabs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6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6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Юдина М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65" w:leader="none"/>
                                    </w:tabs>
                                    <w:snapToGrid w:val="false"/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6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садка деревьев на территории школ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6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 шт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65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65" w:leader="none"/>
                                    </w:tabs>
                                    <w:snapToGrid w:val="false"/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6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участников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6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че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65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6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65" w:leader="none"/>
                                    </w:tabs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БОУ СОШ № 20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6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6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лакса С.А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65" w:leader="none"/>
                                    </w:tabs>
                                    <w:snapToGrid w:val="false"/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6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осадка деревьев на территории школы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6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 шт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65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65" w:leader="none"/>
                                    </w:tabs>
                                    <w:snapToGrid w:val="false"/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6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задействованных лиц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6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65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6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65" w:leader="none"/>
                                    </w:tabs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МДОУ № 26 пос. Агроном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6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6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Иванова Е.В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65" w:leader="none"/>
                                    </w:tabs>
                                    <w:snapToGrid w:val="false"/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6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садка деревьев на территории МДОУ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6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шт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65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65" w:leader="none"/>
                                    </w:tabs>
                                    <w:snapToGrid w:val="false"/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6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задействованных лиц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6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 чел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65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6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65" w:leader="none"/>
                                    </w:tabs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Администрация Мичуринского сельского поселения, Совет Ветеранов ВОВ Мичурин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6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6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ябков С.С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6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65" w:leader="none"/>
                                    </w:tabs>
                                    <w:snapToGrid w:val="false"/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6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садка деревьев на территории парка п. Агроном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6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 шт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65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65" w:leader="none"/>
                                    </w:tabs>
                                    <w:snapToGrid w:val="false"/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6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задействованных лиц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6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 чел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65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6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65" w:leader="none"/>
                                    </w:tabs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ООО «Агроном-Эплпрод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6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6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Чуриков С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65" w:leader="none"/>
                                    </w:tabs>
                                    <w:snapToGrid w:val="false"/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6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садка деревьев на прилегающей территори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6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шт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65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65" w:leader="none"/>
                                    </w:tabs>
                                    <w:snapToGrid w:val="false"/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6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задействованных лиц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6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65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6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65" w:leader="none"/>
                                    </w:tabs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ЧП Мхитарян С.К., Михайлов В.И., Михайлов С.В.,. п. Зарождени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6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65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65" w:leader="none"/>
                                    </w:tabs>
                                    <w:snapToGrid w:val="false"/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6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садка деревьев на прилегающей территори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6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шт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65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65" w:leader="none"/>
                                    </w:tabs>
                                    <w:snapToGrid w:val="false"/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6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задействованных лиц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6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65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6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65" w:leader="none"/>
                                    </w:tabs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ЧП Байрамов  п. Агроном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6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65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65" w:leader="none"/>
                                    </w:tabs>
                                    <w:snapToGrid w:val="false"/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6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ведение санитарного порядка на прилегающей территори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6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 м. кв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65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65" w:leader="none"/>
                                    </w:tabs>
                                    <w:snapToGrid w:val="false"/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6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задействованных лиц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6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65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6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65" w:leader="none"/>
                                    </w:tabs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ИП Морозова В.Н. п. Вишняк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6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65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65" w:leader="none"/>
                                    </w:tabs>
                                    <w:snapToGrid w:val="false"/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65" w:leader="none"/>
                                    </w:tabs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чистка от мусора закрепленной части ул. Полеводческая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6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 м.кв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6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65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65" w:leader="none"/>
                                    </w:tabs>
                                    <w:snapToGrid w:val="false"/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65" w:leader="none"/>
                                    </w:tabs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задействованных лиц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6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 че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65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6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6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ИП Додухов А.А. п. Агроном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6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65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65" w:leader="none"/>
                                    </w:tabs>
                                    <w:snapToGrid w:val="false"/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6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очистка от мусора прилегающей территории к магазину в радиусе 15 м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6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0 м.кв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6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65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65" w:leader="none"/>
                                    </w:tabs>
                                    <w:snapToGrid w:val="false"/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6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задействованных лиц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6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65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6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65" w:leader="none"/>
                                    </w:tabs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ИП Бобрышев В.С. п. Янтарный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6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65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65" w:leader="none"/>
                                    </w:tabs>
                                    <w:snapToGrid w:val="false"/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6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очистка от мусора  детской площадки в п. Янтарный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6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0 м.кв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6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65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65" w:leader="none"/>
                                    </w:tabs>
                                    <w:snapToGrid w:val="false"/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6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задействованных лиц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6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че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65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6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65" w:leader="none"/>
                                    </w:tabs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ИП Турбин А.И., Козулина Э.А., Смольняк И,С., п. Агроном ул. Мичурин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6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65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65" w:leader="none"/>
                                    </w:tabs>
                                    <w:snapToGrid w:val="false"/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6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чистка от мусора прилегающей территори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6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0 м.кв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65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65" w:leader="none"/>
                                    </w:tabs>
                                    <w:snapToGrid w:val="false"/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6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задействованных лиц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6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 чел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65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6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65" w:leader="none"/>
                                    </w:tabs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ИП Голиков О.В. п. Агроном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6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65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65" w:leader="none"/>
                                    </w:tabs>
                                    <w:snapToGrid w:val="false"/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6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-очистка от мусора прилегающей территории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6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0 м.кв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65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65" w:leader="none"/>
                                    </w:tabs>
                                    <w:snapToGrid w:val="false"/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6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задействованных лиц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6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 чел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65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6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65" w:leader="none"/>
                                    </w:tabs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афе «Зодиак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6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6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ломка Н.К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65" w:leader="none"/>
                                    </w:tabs>
                                    <w:snapToGrid w:val="false"/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6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очистка от мусора части парка в границах кафе до тротуара к детскому саду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6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0 м.кв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65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65" w:leader="none"/>
                                    </w:tabs>
                                    <w:snapToGrid w:val="false"/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6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задействованных лиц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6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65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6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19   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65" w:leader="none"/>
                                    </w:tabs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ООО « КомПрофМонтаж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6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6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Чайковский О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65" w:leader="none"/>
                                    </w:tabs>
                                    <w:snapToGrid w:val="false"/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6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чистка от мусора территории предприят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6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00 м.кв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65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65" w:leader="none"/>
                                    </w:tabs>
                                    <w:snapToGrid w:val="false"/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6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краска ворот и ограждений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65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65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65" w:leader="none"/>
                                    </w:tabs>
                                    <w:snapToGrid w:val="false"/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6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обретение и посадка деревьев и кустарников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6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ш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65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65" w:leader="none"/>
                                    </w:tabs>
                                    <w:snapToGrid w:val="false"/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6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задействованных лиц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6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65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6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65" w:leader="none"/>
                                    </w:tabs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ООО  «Супра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6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6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абилоев Г.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65" w:leader="none"/>
                                    </w:tabs>
                                    <w:snapToGrid w:val="false"/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6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ведение порядка вдоль тротуара по ул. Фонарна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6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50 м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65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65" w:leader="none"/>
                                    </w:tabs>
                                    <w:snapToGrid w:val="false"/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65" w:leader="none"/>
                                    </w:tabs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задействованных лиц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6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65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6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65" w:leader="none"/>
                                    </w:tabs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ООО «Кристально чистая вода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6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6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ербетов Р.Ю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65" w:leader="none"/>
                                    </w:tabs>
                                    <w:snapToGrid w:val="false"/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6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очистка от мусора части сквера по ул. Почтовая в границах улиц Железнодорожная и Светла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6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00 м.кв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65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65" w:leader="none"/>
                                    </w:tabs>
                                    <w:snapToGrid w:val="false"/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6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задействованных лиц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6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65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6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65" w:leader="none"/>
                                    </w:tabs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Амбулатория п. Агроном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6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6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омина Т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65" w:leader="none"/>
                                    </w:tabs>
                                    <w:snapToGrid w:val="false"/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6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садка деревьев на территории амбулатори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6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шт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65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65" w:leader="none"/>
                                    </w:tabs>
                                    <w:snapToGrid w:val="false"/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6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задействованных лиц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6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че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65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6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65" w:leader="none"/>
                                    </w:tabs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Филиал Динской ДЮСШ в п. Агроном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6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6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едов О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65" w:leader="none"/>
                                    </w:tabs>
                                    <w:snapToGrid w:val="false"/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6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чистка от мусора и вырубка поросли на прилегающей территории к стадиону и вокруг спортивного комплекс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6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00 м.кв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65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65" w:leader="none"/>
                                    </w:tabs>
                                    <w:snapToGrid w:val="false"/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6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краска конструктивных элементов здания спорткомплекс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6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0 м.кв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65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65" w:leader="none"/>
                                    </w:tabs>
                                    <w:snapToGrid w:val="false"/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6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Будет задействовано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6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 че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65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6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65" w:leader="none"/>
                                    </w:tabs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Отделение СОСМО-3 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6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6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икодина И.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65" w:leader="none"/>
                                    </w:tabs>
                                    <w:snapToGrid w:val="false"/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6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садка деревьев в центральном парке п. Агроном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6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 шт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65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65" w:leader="none"/>
                                    </w:tabs>
                                    <w:snapToGrid w:val="false"/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6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очистка от мусора закрепленной территории в парке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6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6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65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65" w:leader="none"/>
                                    </w:tabs>
                                    <w:snapToGrid w:val="false"/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6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удет задействовано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6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че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65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6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65" w:leader="none"/>
                                    </w:tabs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ИП Маслиева Г.А. п.Агроном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6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65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65" w:leader="none"/>
                                    </w:tabs>
                                    <w:snapToGrid w:val="false"/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6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очистка от мусора закрепленной территории в парк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6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 м.кв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65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65" w:leader="none"/>
                                    </w:tabs>
                                    <w:snapToGrid w:val="false"/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6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краска ограничительных столбиков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65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65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65" w:leader="none"/>
                                    </w:tabs>
                                    <w:snapToGrid w:val="false"/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6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мут участи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6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че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65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6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65" w:leader="none"/>
                                    </w:tabs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ИП  Филиппий Т.В. п.Янтарный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6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65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65" w:leader="none"/>
                                    </w:tabs>
                                    <w:snapToGrid w:val="false"/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6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- очистка от мусора прилегающей территории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6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 м.кв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6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 че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65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6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65" w:leader="none"/>
                                    </w:tabs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ИП Своеволина С.М.  п. Агроном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6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65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65" w:leader="none"/>
                                    </w:tabs>
                                    <w:snapToGrid w:val="false"/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6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очистка от мусора прилегающей территории  к магазину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6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м.кв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65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65" w:leader="none"/>
                                    </w:tabs>
                                    <w:snapToGrid w:val="false"/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6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мут участи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6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че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65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6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65" w:leader="none"/>
                                    </w:tabs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ООО « Цитадель»  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6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65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65" w:leader="none"/>
                                    </w:tabs>
                                    <w:snapToGrid w:val="false"/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65" w:leader="none"/>
                                    </w:tabs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садка деревьев на прилегающей территори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6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шт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65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65" w:leader="none"/>
                                    </w:tabs>
                                    <w:snapToGrid w:val="false"/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6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удут задействован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6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че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65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6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65" w:leader="none"/>
                                    </w:tabs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МООО «Мичуринское ЖКХ»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65" w:leader="none"/>
                                    </w:tabs>
                                    <w:snapToGrid w:val="false"/>
                                    <w:ind w:left="-30" w:firstLine="3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6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Чундышко Р.Ю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65" w:leader="none"/>
                                    </w:tabs>
                                    <w:snapToGrid w:val="false"/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7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садка роз на клумбе перед зданием администраци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6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шт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6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65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65" w:leader="none"/>
                                    </w:tabs>
                                    <w:snapToGrid w:val="false"/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7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удут задействован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6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че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65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6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75" w:leader="none"/>
                                    </w:tabs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ООО « Полтавская нефтебаза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6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6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пов С.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65" w:leader="none"/>
                                    </w:tabs>
                                    <w:snapToGrid w:val="false"/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6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- очистка от мусора прилегающей территории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6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кос трав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65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6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00 м.кв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65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65" w:leader="none"/>
                                    </w:tabs>
                                    <w:snapToGrid w:val="false"/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6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действовать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6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 чел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65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6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65" w:leader="none"/>
                                    </w:tabs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ТОС №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6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6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ндреева Н.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65" w:leader="none"/>
                                    </w:tabs>
                                    <w:snapToGrid w:val="false"/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6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осадка деревьев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6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шт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65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65" w:leader="none"/>
                                    </w:tabs>
                                    <w:snapToGrid w:val="false"/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6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мут участи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6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65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6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2.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6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ТОС № 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65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6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Трошина Н.И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65" w:leader="none"/>
                                    </w:tabs>
                                    <w:snapToGrid w:val="false"/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6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осадка деревьев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6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65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65" w:leader="none"/>
                                    </w:tabs>
                                    <w:snapToGrid w:val="false"/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6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мут участи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6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 чел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65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6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3.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65" w:leader="none"/>
                                    </w:tabs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ТОС № 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6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6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сык Т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65" w:leader="none"/>
                                    </w:tabs>
                                    <w:snapToGrid w:val="false"/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6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садка деревьев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6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шт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65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65" w:leader="none"/>
                                    </w:tabs>
                                    <w:snapToGrid w:val="false"/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6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римут участие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6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 че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65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65" w:leader="none"/>
                                    </w:tabs>
                                    <w:snapToGrid w:val="false"/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65" w:leader="none"/>
                                    </w:tabs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ТОС № 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6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6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вистунова Т.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65" w:leader="none"/>
                                    </w:tabs>
                                    <w:snapToGrid w:val="false"/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6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осадка деревьев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6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шт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65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65" w:leader="none"/>
                                    </w:tabs>
                                    <w:snapToGrid w:val="false"/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6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римут участие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6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чел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65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6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4.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65" w:leader="none"/>
                                    </w:tabs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обственники жилья многоквартирных жилых домов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6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6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едседатели советов собственников жиль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65" w:leader="none"/>
                                    </w:tabs>
                                    <w:snapToGrid w:val="false"/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6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садка деревьев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6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6шт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65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65" w:leader="none"/>
                                    </w:tabs>
                                    <w:snapToGrid w:val="false"/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6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римут участие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6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 чел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65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841.9pt;mso-wrap-distance-left:9pt;mso-wrap-distance-right:9pt;mso-wrap-distance-top:0pt;mso-wrap-distance-bottom:0pt;margin-top:8.6pt;mso-position-vertical-relative:text;margin-left:18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5528"/>
                        <w:gridCol w:w="1701"/>
                        <w:gridCol w:w="1417"/>
                      </w:tblGrid>
                      <w:tr>
                        <w:trPr>
                          <w:trHeight w:val="4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65" w:leader="none"/>
                              </w:tabs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65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аименование мероприятий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65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бъем рабо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65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тветственные   исполнители</w:t>
                            </w:r>
                          </w:p>
                        </w:tc>
                      </w:tr>
                      <w:tr>
                        <w:trPr>
                          <w:trHeight w:val="4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65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65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65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65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6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6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ОАО « Агроном»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65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6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апахчян А.Г.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65" w:leader="none"/>
                              </w:tabs>
                              <w:snapToGrid w:val="false"/>
                              <w:rPr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6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садка деревьев яблон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6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65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6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65" w:leader="none"/>
                              </w:tabs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Газовое хозяйство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65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6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Дятлов В.П. </w:t>
                            </w:r>
                          </w:p>
                        </w:tc>
                      </w:tr>
                      <w:tr>
                        <w:trPr>
                          <w:trHeight w:val="4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65" w:leader="none"/>
                              </w:tabs>
                              <w:snapToGrid w:val="false"/>
                              <w:rPr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6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 очистка от мусора  территорий производственного  участка, вокруг ГРП и ШРП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6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65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65" w:leader="none"/>
                              </w:tabs>
                              <w:snapToGrid w:val="false"/>
                              <w:rPr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6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задействованных лиц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6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65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6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65" w:leader="none"/>
                              </w:tabs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Отделение связи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65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6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мелева М.В</w:t>
                            </w:r>
                          </w:p>
                        </w:tc>
                      </w:tr>
                      <w:tr>
                        <w:trPr>
                          <w:trHeight w:val="4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65" w:leader="none"/>
                              </w:tabs>
                              <w:snapToGrid w:val="false"/>
                              <w:rPr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6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- очистка от мусора прилегающей к зданию почты территории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6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 м.кв.</w:t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65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65" w:leader="none"/>
                              </w:tabs>
                              <w:snapToGrid w:val="false"/>
                              <w:rPr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6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задействованных лиц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6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65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6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65" w:leader="none"/>
                              </w:tabs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УК «КДЦ Мичуринского сельского поселения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65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6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Аспиотис Л.А. </w:t>
                            </w:r>
                          </w:p>
                        </w:tc>
                      </w:tr>
                      <w:tr>
                        <w:trPr>
                          <w:trHeight w:val="4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65" w:leader="none"/>
                              </w:tabs>
                              <w:snapToGrid w:val="false"/>
                              <w:rPr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6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садка деревьев в парке п. Агроном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65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 шт.</w:t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65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65" w:leader="none"/>
                              </w:tabs>
                              <w:snapToGrid w:val="false"/>
                              <w:rPr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6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задействованных лиц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6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65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6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6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редприниматели по ул. Почтовая 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65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65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ирошниченко Н.В. </w:t>
                            </w:r>
                          </w:p>
                        </w:tc>
                      </w:tr>
                      <w:tr>
                        <w:trPr>
                          <w:trHeight w:val="4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65" w:leader="none"/>
                              </w:tabs>
                              <w:snapToGrid w:val="false"/>
                              <w:rPr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6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- уборка на закрепленной территории парка 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6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00 кв.м.</w:t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65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65" w:leader="none"/>
                              </w:tabs>
                              <w:snapToGrid w:val="false"/>
                              <w:rPr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6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задействованных лиц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6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65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65" w:leader="none"/>
                              </w:tabs>
                              <w:snapToGrid w:val="false"/>
                              <w:rPr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6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65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БОУ ООШ № 25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65" w:leader="none"/>
                              </w:tabs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65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6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Юдина М.В.</w:t>
                            </w:r>
                          </w:p>
                        </w:tc>
                      </w:tr>
                      <w:tr>
                        <w:trPr>
                          <w:trHeight w:val="4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65" w:leader="none"/>
                              </w:tabs>
                              <w:snapToGrid w:val="false"/>
                              <w:rPr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6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садка деревьев на территории школы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65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 шт.</w:t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65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65" w:leader="none"/>
                              </w:tabs>
                              <w:snapToGrid w:val="false"/>
                              <w:rPr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6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участников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6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чел</w:t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65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6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65" w:leader="none"/>
                              </w:tabs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БОУ СОШ № 20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65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6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лакса С.А. </w:t>
                            </w:r>
                          </w:p>
                        </w:tc>
                      </w:tr>
                      <w:tr>
                        <w:trPr>
                          <w:trHeight w:val="4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65" w:leader="none"/>
                              </w:tabs>
                              <w:snapToGrid w:val="false"/>
                              <w:rPr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6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садка деревьев на территории школы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6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 шт.</w:t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65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65" w:leader="none"/>
                              </w:tabs>
                              <w:snapToGrid w:val="false"/>
                              <w:rPr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6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задействованных лиц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6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65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6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65" w:leader="none"/>
                              </w:tabs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МДОУ № 26 пос. Агроном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65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6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Иванова Е.В. </w:t>
                            </w:r>
                          </w:p>
                        </w:tc>
                      </w:tr>
                      <w:tr>
                        <w:trPr>
                          <w:trHeight w:val="4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65" w:leader="none"/>
                              </w:tabs>
                              <w:snapToGrid w:val="false"/>
                              <w:rPr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6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садка деревьев на территории МДОУ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6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шт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65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65" w:leader="none"/>
                              </w:tabs>
                              <w:snapToGrid w:val="false"/>
                              <w:rPr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6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задействованных лиц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6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 чел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65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6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65" w:leader="none"/>
                              </w:tabs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дминистрация Мичуринского сельского поселения, Совет Ветеранов ВОВ Мичуринского сельского поселен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65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6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ябков С.С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6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65" w:leader="none"/>
                              </w:tabs>
                              <w:snapToGrid w:val="false"/>
                              <w:rPr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6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садка деревьев на территории парка п. Агроном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6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 шт.</w:t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65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65" w:leader="none"/>
                              </w:tabs>
                              <w:snapToGrid w:val="false"/>
                              <w:rPr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6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задействованных лиц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6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 чел.</w:t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65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6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65" w:leader="none"/>
                              </w:tabs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ОО «Агроном-Эплпрод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65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6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Чуриков С.А.</w:t>
                            </w:r>
                          </w:p>
                        </w:tc>
                      </w:tr>
                      <w:tr>
                        <w:trPr>
                          <w:trHeight w:val="4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65" w:leader="none"/>
                              </w:tabs>
                              <w:snapToGrid w:val="false"/>
                              <w:rPr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6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садка деревьев на прилегающей территори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6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шт.</w:t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65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65" w:leader="none"/>
                              </w:tabs>
                              <w:snapToGrid w:val="false"/>
                              <w:rPr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6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задействованных лиц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6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65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6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65" w:leader="none"/>
                              </w:tabs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ЧП Мхитарян С.К., Михайлов В.И., Михайлов С.В.,. п. Зарождени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65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65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65" w:leader="none"/>
                              </w:tabs>
                              <w:snapToGrid w:val="false"/>
                              <w:rPr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6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садка деревьев на прилегающей территори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6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шт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65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65" w:leader="none"/>
                              </w:tabs>
                              <w:snapToGrid w:val="false"/>
                              <w:rPr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6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задействованных лиц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6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65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6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65" w:leader="none"/>
                              </w:tabs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ЧП Байрамов  п. Агроном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65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65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65" w:leader="none"/>
                              </w:tabs>
                              <w:snapToGrid w:val="false"/>
                              <w:rPr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6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ведение санитарного порядка на прилегающей территори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6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 м. кв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65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65" w:leader="none"/>
                              </w:tabs>
                              <w:snapToGrid w:val="false"/>
                              <w:rPr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6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задействованных лиц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6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65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6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65" w:leader="none"/>
                              </w:tabs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ИП Морозова В.Н. п. Вишняк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65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65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65" w:leader="none"/>
                              </w:tabs>
                              <w:snapToGrid w:val="false"/>
                              <w:rPr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65" w:leader="none"/>
                              </w:tabs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очистка от мусора закрепленной части ул. Полеводческая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6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 м.кв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6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65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65" w:leader="none"/>
                              </w:tabs>
                              <w:snapToGrid w:val="false"/>
                              <w:rPr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65" w:leader="none"/>
                              </w:tabs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задействованных лиц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6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 че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65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6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65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ИП Додухов А.А. п. Агроном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65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65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65" w:leader="none"/>
                              </w:tabs>
                              <w:snapToGrid w:val="false"/>
                              <w:rPr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6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очистка от мусора прилегающей территории к магазину в радиусе 15 м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6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0 м.кв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6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65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65" w:leader="none"/>
                              </w:tabs>
                              <w:snapToGrid w:val="false"/>
                              <w:rPr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6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задействованных лиц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6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65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6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65" w:leader="none"/>
                              </w:tabs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ИП Бобрышев В.С. п. Янтарный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65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65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65" w:leader="none"/>
                              </w:tabs>
                              <w:snapToGrid w:val="false"/>
                              <w:rPr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6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очистка от мусора  детской площадки в п. Янтарный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6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0 м.кв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6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65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65" w:leader="none"/>
                              </w:tabs>
                              <w:snapToGrid w:val="false"/>
                              <w:rPr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6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задействованных лиц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6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че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65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6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65" w:leader="none"/>
                              </w:tabs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ИП Турбин А.И., Козулина Э.А., Смольняк И,С., п. Агроном ул. Мичурин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65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65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65" w:leader="none"/>
                              </w:tabs>
                              <w:snapToGrid w:val="false"/>
                              <w:rPr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6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чистка от мусора прилегающей территори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6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00 м.кв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65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65" w:leader="none"/>
                              </w:tabs>
                              <w:snapToGrid w:val="false"/>
                              <w:rPr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6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задействованных лиц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6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 чел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65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6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65" w:leader="none"/>
                              </w:tabs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ИП Голиков О.В. п. Агроном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65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65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65" w:leader="none"/>
                              </w:tabs>
                              <w:snapToGrid w:val="false"/>
                              <w:rPr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6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-очистка от мусора прилегающей территории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6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0 м.кв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65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65" w:leader="none"/>
                              </w:tabs>
                              <w:snapToGrid w:val="false"/>
                              <w:rPr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6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задействованных лиц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6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 чел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65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6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65" w:leader="none"/>
                              </w:tabs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афе «Зодиак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65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6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ломка Н.К.</w:t>
                            </w:r>
                          </w:p>
                        </w:tc>
                      </w:tr>
                      <w:tr>
                        <w:trPr>
                          <w:trHeight w:val="4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65" w:leader="none"/>
                              </w:tabs>
                              <w:snapToGrid w:val="false"/>
                              <w:rPr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6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очистка от мусора части парка в границах кафе до тротуара к детскому саду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6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0 м.кв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65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65" w:leader="none"/>
                              </w:tabs>
                              <w:snapToGrid w:val="false"/>
                              <w:rPr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6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задействованных лиц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6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65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6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19   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65" w:leader="none"/>
                              </w:tabs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ОО « КомПрофМонтаж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65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6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Чайковский О.А.</w:t>
                            </w:r>
                          </w:p>
                        </w:tc>
                      </w:tr>
                      <w:tr>
                        <w:trPr>
                          <w:trHeight w:val="4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65" w:leader="none"/>
                              </w:tabs>
                              <w:snapToGrid w:val="false"/>
                              <w:rPr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6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чистка от мусора территории предприят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6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00 м.кв.</w:t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65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65" w:leader="none"/>
                              </w:tabs>
                              <w:snapToGrid w:val="false"/>
                              <w:rPr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6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краска ворот и ограждений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65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65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65" w:leader="none"/>
                              </w:tabs>
                              <w:snapToGrid w:val="false"/>
                              <w:rPr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6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обретение и посадка деревьев и кустарников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6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шт</w:t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65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65" w:leader="none"/>
                              </w:tabs>
                              <w:snapToGrid w:val="false"/>
                              <w:rPr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6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задействованных лиц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6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65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6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65" w:leader="none"/>
                              </w:tabs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ОО  «Супра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65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6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абилоев Г.Г.</w:t>
                            </w:r>
                          </w:p>
                        </w:tc>
                      </w:tr>
                      <w:tr>
                        <w:trPr>
                          <w:trHeight w:val="4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65" w:leader="none"/>
                              </w:tabs>
                              <w:snapToGrid w:val="false"/>
                              <w:rPr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6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ведение порядка вдоль тротуара по ул. Фонарна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6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0 м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65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65" w:leader="none"/>
                              </w:tabs>
                              <w:snapToGrid w:val="false"/>
                              <w:rPr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65" w:leader="none"/>
                              </w:tabs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задействованных лиц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6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65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6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65" w:leader="none"/>
                              </w:tabs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ОО «Кристально чистая вода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65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6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ербетов Р.Ю.</w:t>
                            </w:r>
                          </w:p>
                        </w:tc>
                      </w:tr>
                      <w:tr>
                        <w:trPr>
                          <w:trHeight w:val="4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65" w:leader="none"/>
                              </w:tabs>
                              <w:snapToGrid w:val="false"/>
                              <w:rPr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6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очистка от мусора части сквера по ул. Почтовая в границах улиц Железнодорожная и Светла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6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000 м.кв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65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65" w:leader="none"/>
                              </w:tabs>
                              <w:snapToGrid w:val="false"/>
                              <w:rPr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6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задействованных лиц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6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65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6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65" w:leader="none"/>
                              </w:tabs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мбулатория п. Агроном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65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6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омина Т.В.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65" w:leader="none"/>
                              </w:tabs>
                              <w:snapToGrid w:val="false"/>
                              <w:rPr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6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садка деревьев на территории амбулатори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6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шт.</w:t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65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65" w:leader="none"/>
                              </w:tabs>
                              <w:snapToGrid w:val="false"/>
                              <w:rPr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6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задействованных лиц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6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чел</w:t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65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6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65" w:leader="none"/>
                              </w:tabs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Филиал Динской ДЮСШ в п. Агроном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65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6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едов О.В.</w:t>
                            </w:r>
                          </w:p>
                        </w:tc>
                      </w:tr>
                      <w:tr>
                        <w:trPr>
                          <w:trHeight w:val="4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65" w:leader="none"/>
                              </w:tabs>
                              <w:snapToGrid w:val="false"/>
                              <w:rPr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6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чистка от мусора и вырубка поросли на прилегающей территории к стадиону и вокруг спортивного комплекс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6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00 м.кв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65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65" w:leader="none"/>
                              </w:tabs>
                              <w:snapToGrid w:val="false"/>
                              <w:rPr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6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краска конструктивных элементов здания спорткомплекс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6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0 м.кв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65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65" w:leader="none"/>
                              </w:tabs>
                              <w:snapToGrid w:val="false"/>
                              <w:rPr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6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Будет задействовано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6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 че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65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6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65" w:leader="none"/>
                              </w:tabs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Отделение СОСМО-3 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65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6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икодина И.Н.</w:t>
                            </w:r>
                          </w:p>
                        </w:tc>
                      </w:tr>
                      <w:tr>
                        <w:trPr>
                          <w:trHeight w:val="4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65" w:leader="none"/>
                              </w:tabs>
                              <w:snapToGrid w:val="false"/>
                              <w:rPr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6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садка деревьев в центральном парке п. Агроном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6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 шт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65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65" w:leader="none"/>
                              </w:tabs>
                              <w:snapToGrid w:val="false"/>
                              <w:rPr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6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очистка от мусора закрепленной территории в парке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6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6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65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65" w:leader="none"/>
                              </w:tabs>
                              <w:snapToGrid w:val="false"/>
                              <w:rPr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6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удет задействовано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6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че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65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6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65" w:leader="none"/>
                              </w:tabs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ИП Маслиева Г.А. п.Агроном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65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65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65" w:leader="none"/>
                              </w:tabs>
                              <w:snapToGrid w:val="false"/>
                              <w:rPr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6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очистка от мусора закрепленной территории в парк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6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 м.кв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65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65" w:leader="none"/>
                              </w:tabs>
                              <w:snapToGrid w:val="false"/>
                              <w:rPr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6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краска ограничительных столбиков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65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65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65" w:leader="none"/>
                              </w:tabs>
                              <w:snapToGrid w:val="false"/>
                              <w:rPr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6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мут участи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6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че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65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6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65" w:leader="none"/>
                              </w:tabs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ИП  Филиппий Т.В. п.Янтарный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65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65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65" w:leader="none"/>
                              </w:tabs>
                              <w:snapToGrid w:val="false"/>
                              <w:rPr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6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- очистка от мусора прилегающей территории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6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 м.кв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6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 че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65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6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65" w:leader="none"/>
                              </w:tabs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ИП Своеволина С.М.  п. Агроном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65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65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65" w:leader="none"/>
                              </w:tabs>
                              <w:snapToGrid w:val="false"/>
                              <w:rPr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6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очистка от мусора прилегающей территории  к магазину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6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0м.кв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65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65" w:leader="none"/>
                              </w:tabs>
                              <w:snapToGrid w:val="false"/>
                              <w:rPr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6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мут участи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6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че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65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6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65" w:leader="none"/>
                              </w:tabs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ООО « Цитадель»  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65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65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65" w:leader="none"/>
                              </w:tabs>
                              <w:snapToGrid w:val="false"/>
                              <w:rPr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65" w:leader="none"/>
                              </w:tabs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садка деревьев на прилегающей территори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65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шт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65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65" w:leader="none"/>
                              </w:tabs>
                              <w:snapToGrid w:val="false"/>
                              <w:rPr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6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удут задействованы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6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че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65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6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65" w:leader="none"/>
                              </w:tabs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МООО «Мичуринское ЖКХ»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65" w:leader="none"/>
                              </w:tabs>
                              <w:snapToGrid w:val="false"/>
                              <w:ind w:left="-30" w:firstLine="3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6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Чундышко Р.Ю.</w:t>
                            </w:r>
                          </w:p>
                        </w:tc>
                      </w:tr>
                      <w:tr>
                        <w:trPr>
                          <w:trHeight w:val="4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65" w:leader="none"/>
                              </w:tabs>
                              <w:snapToGrid w:val="false"/>
                              <w:rPr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7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садка роз на клумбе перед зданием администраци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65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шт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6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65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65" w:leader="none"/>
                              </w:tabs>
                              <w:snapToGrid w:val="false"/>
                              <w:rPr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7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удут задействованы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6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чел</w:t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65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6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75" w:leader="none"/>
                              </w:tabs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ОО « Полтавская нефтебаза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65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6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пов С.Н.</w:t>
                            </w:r>
                          </w:p>
                        </w:tc>
                      </w:tr>
                      <w:tr>
                        <w:trPr>
                          <w:trHeight w:val="4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65" w:leader="none"/>
                              </w:tabs>
                              <w:snapToGrid w:val="false"/>
                              <w:rPr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6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- очистка от мусора прилегающей территори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6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кос травы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65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6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00 м.кв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65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65" w:leader="none"/>
                              </w:tabs>
                              <w:snapToGrid w:val="false"/>
                              <w:rPr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6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действовать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6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 чел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65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6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65" w:leader="none"/>
                              </w:tabs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ТОС №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65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6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ндреева Н.Е.</w:t>
                            </w:r>
                          </w:p>
                        </w:tc>
                      </w:tr>
                      <w:tr>
                        <w:trPr>
                          <w:trHeight w:val="4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65" w:leader="none"/>
                              </w:tabs>
                              <w:snapToGrid w:val="false"/>
                              <w:rPr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6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садка деревьев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6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шт.</w:t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65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65" w:leader="none"/>
                              </w:tabs>
                              <w:snapToGrid w:val="false"/>
                              <w:rPr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6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мут участи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6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65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65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2.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6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ТОС № 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65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65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Трошина Н.И. </w:t>
                            </w:r>
                          </w:p>
                        </w:tc>
                      </w:tr>
                      <w:tr>
                        <w:trPr>
                          <w:trHeight w:val="4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65" w:leader="none"/>
                              </w:tabs>
                              <w:snapToGrid w:val="false"/>
                              <w:rPr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6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садка деревьев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6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65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65" w:leader="none"/>
                              </w:tabs>
                              <w:snapToGrid w:val="false"/>
                              <w:rPr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6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мут участи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6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 чел.</w:t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65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6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3.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65" w:leader="none"/>
                              </w:tabs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ТОС № 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65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6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сык Т.В.</w:t>
                            </w:r>
                          </w:p>
                        </w:tc>
                      </w:tr>
                      <w:tr>
                        <w:trPr>
                          <w:trHeight w:val="4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65" w:leader="none"/>
                              </w:tabs>
                              <w:snapToGrid w:val="false"/>
                              <w:rPr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6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садка деревьев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6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шт.</w:t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65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65" w:leader="none"/>
                              </w:tabs>
                              <w:snapToGrid w:val="false"/>
                              <w:rPr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6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имут участие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6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 чел</w:t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65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65" w:leader="none"/>
                              </w:tabs>
                              <w:snapToGrid w:val="false"/>
                              <w:rPr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65" w:leader="none"/>
                              </w:tabs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ТОС № 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65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6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вистунова Т.Н.</w:t>
                            </w:r>
                          </w:p>
                        </w:tc>
                      </w:tr>
                      <w:tr>
                        <w:trPr>
                          <w:trHeight w:val="4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65" w:leader="none"/>
                              </w:tabs>
                              <w:snapToGrid w:val="false"/>
                              <w:rPr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6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садка деревьев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6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шт.</w:t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65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65" w:leader="none"/>
                              </w:tabs>
                              <w:snapToGrid w:val="false"/>
                              <w:rPr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6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имут участие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6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чел.</w:t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65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65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4.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65" w:leader="none"/>
                              </w:tabs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обственники жилья многоквартирных жилых домов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65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6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едседатели советов собственников жилья</w:t>
                            </w:r>
                          </w:p>
                        </w:tc>
                      </w:tr>
                      <w:tr>
                        <w:trPr>
                          <w:trHeight w:val="4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65" w:leader="none"/>
                              </w:tabs>
                              <w:snapToGrid w:val="false"/>
                              <w:rPr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6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садка деревьев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6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6шт.</w:t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65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65" w:leader="none"/>
                              </w:tabs>
                              <w:snapToGrid w:val="false"/>
                              <w:rPr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6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имут участие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6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 чел.</w:t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65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65" w:leader="none"/>
          <w:tab w:val="right" w:pos="9355" w:leader="none"/>
        </w:tabs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65" w:leader="none"/>
          <w:tab w:val="right" w:pos="9355" w:leader="none"/>
        </w:tabs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65" w:leader="none"/>
          <w:tab w:val="right" w:pos="9355" w:leader="none"/>
        </w:tabs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65" w:leader="none"/>
          <w:tab w:val="right" w:pos="9355" w:leader="none"/>
        </w:tabs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65" w:leader="none"/>
          <w:tab w:val="right" w:pos="9355" w:leader="none"/>
        </w:tabs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65" w:leader="none"/>
          <w:tab w:val="right" w:pos="9355" w:leader="none"/>
        </w:tabs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65" w:leader="none"/>
          <w:tab w:val="right" w:pos="9355" w:leader="none"/>
        </w:tabs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65" w:leader="none"/>
          <w:tab w:val="right" w:pos="9355" w:leader="none"/>
        </w:tabs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65" w:leader="none"/>
          <w:tab w:val="right" w:pos="9355" w:leader="none"/>
        </w:tabs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65" w:leader="none"/>
          <w:tab w:val="right" w:pos="9355" w:leader="none"/>
        </w:tabs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65" w:leader="none"/>
          <w:tab w:val="right" w:pos="9355" w:leader="none"/>
        </w:tabs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65" w:leader="none"/>
          <w:tab w:val="right" w:pos="9355" w:leader="none"/>
        </w:tabs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65" w:leader="none"/>
          <w:tab w:val="right" w:pos="9355" w:leader="none"/>
        </w:tabs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65" w:leader="none"/>
          <w:tab w:val="right" w:pos="9355" w:leader="none"/>
        </w:tabs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65" w:leader="none"/>
          <w:tab w:val="right" w:pos="9355" w:leader="none"/>
        </w:tabs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65" w:leader="none"/>
          <w:tab w:val="right" w:pos="9355" w:leader="none"/>
        </w:tabs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65" w:leader="none"/>
          <w:tab w:val="right" w:pos="9355" w:leader="none"/>
        </w:tabs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65" w:leader="none"/>
          <w:tab w:val="right" w:pos="9355" w:leader="none"/>
        </w:tabs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65" w:leader="none"/>
          <w:tab w:val="right" w:pos="9355" w:leader="none"/>
        </w:tabs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65" w:leader="none"/>
          <w:tab w:val="right" w:pos="9355" w:leader="none"/>
        </w:tabs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65" w:leader="none"/>
          <w:tab w:val="right" w:pos="9355" w:leader="none"/>
        </w:tabs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tabs>
          <w:tab w:val="clear" w:pos="708"/>
          <w:tab w:val="center" w:pos="5760" w:leader="none"/>
          <w:tab w:val="right" w:pos="9355" w:leader="none"/>
        </w:tabs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>Мичуринского сельского поселения</w:t>
      </w:r>
    </w:p>
    <w:p>
      <w:pPr>
        <w:pStyle w:val="Normal"/>
        <w:tabs>
          <w:tab w:val="clear" w:pos="708"/>
          <w:tab w:val="center" w:pos="5760" w:leader="none"/>
          <w:tab w:val="right" w:pos="9355" w:leader="none"/>
        </w:tabs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 № ________</w:t>
      </w:r>
    </w:p>
    <w:p>
      <w:pPr>
        <w:pStyle w:val="Normal"/>
        <w:shd w:fill="FFFFFF" w:val="clear"/>
        <w:spacing w:before="212" w:after="0"/>
        <w:ind w:left="4558" w:hanging="0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spacing w:before="212" w:after="0"/>
        <w:ind w:left="4558" w:hanging="0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  <w:t>СВЕДЕНИЯ</w:t>
      </w:r>
    </w:p>
    <w:p>
      <w:pPr>
        <w:pStyle w:val="Normal"/>
        <w:shd w:fill="FFFFFF" w:val="clear"/>
        <w:spacing w:lineRule="exact" w:line="326"/>
        <w:ind w:left="130" w:hanging="0"/>
        <w:jc w:val="center"/>
        <w:rPr/>
      </w:pPr>
      <w:r>
        <w:rPr>
          <w:bCs/>
        </w:rPr>
        <w:t>о проведении субботника по наведению санитарного порядка на территориях населенных</w:t>
      </w:r>
    </w:p>
    <w:p>
      <w:pPr>
        <w:pStyle w:val="Normal"/>
        <w:shd w:fill="FFFFFF" w:val="clear"/>
        <w:spacing w:lineRule="exact" w:line="326"/>
        <w:ind w:left="130" w:hanging="0"/>
        <w:jc w:val="center"/>
        <w:rPr>
          <w:bCs/>
        </w:rPr>
      </w:pPr>
      <w:r>
        <w:rPr>
          <w:bCs/>
        </w:rPr>
        <w:t>пунктов Мичуринского сельского поселения Динского района</w:t>
      </w:r>
    </w:p>
    <w:p>
      <w:pPr>
        <w:pStyle w:val="Normal"/>
        <w:shd w:fill="FFFFFF" w:val="clear"/>
        <w:spacing w:before="212" w:after="0"/>
        <w:ind w:left="4558" w:hanging="0"/>
        <w:rPr>
          <w:bCs/>
        </w:rPr>
      </w:pPr>
      <w:r>
        <w:rPr>
          <w:bCs/>
        </w:rPr>
      </w:r>
    </w:p>
    <w:tbl>
      <w:tblPr>
        <w:tblW w:w="996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0"/>
        <w:gridCol w:w="1919"/>
        <w:gridCol w:w="1884"/>
        <w:gridCol w:w="1735"/>
        <w:gridCol w:w="2052"/>
        <w:gridCol w:w="1961"/>
      </w:tblGrid>
      <w:tr>
        <w:trPr>
          <w:trHeight w:val="1200" w:hRule="exac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1"/>
              <w:rPr/>
            </w:pPr>
            <w:r>
              <w:rPr/>
              <w:t xml:space="preserve">№ </w:t>
            </w:r>
            <w:r>
              <w:rPr>
                <w:spacing w:val="-5"/>
              </w:rPr>
              <w:t>п/п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7" w:hanging="0"/>
              <w:jc w:val="center"/>
              <w:rPr/>
            </w:pPr>
            <w:r>
              <w:rPr/>
              <w:t>Наименование сельского поселения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hanging="0"/>
              <w:rPr/>
            </w:pPr>
            <w:r>
              <w:rPr/>
              <w:t>Ответственное лицо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hanging="0"/>
              <w:rPr/>
            </w:pPr>
            <w:r>
              <w:rPr/>
              <w:t>Количество людей принявших участие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9" w:hanging="0"/>
              <w:rPr/>
            </w:pPr>
            <w:r>
              <w:rPr/>
              <w:t>Наименование работ, сорт, вид зеленого насаждения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rPr/>
            </w:pPr>
            <w:r>
              <w:rPr/>
              <w:t>Объем выполненных работ, количество высаженных зеленых насаждений</w:t>
            </w:r>
          </w:p>
        </w:tc>
      </w:tr>
      <w:tr>
        <w:trPr>
          <w:trHeight w:val="711" w:hRule="exac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9" w:hanging="0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320" w:before="511" w:after="0"/>
        <w:ind w:left="14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exact" w:line="320" w:before="511" w:after="0"/>
        <w:ind w:left="14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20" w:before="511" w:after="0"/>
        <w:ind w:left="14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20" w:before="511" w:after="0"/>
        <w:ind w:left="14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20" w:before="511" w:after="0"/>
        <w:ind w:left="14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20" w:before="511" w:after="0"/>
        <w:ind w:left="14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20" w:before="511" w:after="0"/>
        <w:ind w:left="14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20" w:before="511" w:after="0"/>
        <w:ind w:left="14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20" w:before="511" w:after="0"/>
        <w:ind w:left="14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20" w:before="511" w:after="0"/>
        <w:ind w:left="14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20" w:before="511" w:after="0"/>
        <w:ind w:left="148" w:hanging="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76" w:right="70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"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BodyTextIndentChar">
    <w:name w:val="Body Text Indent Char"/>
    <w:qFormat/>
    <w:rPr>
      <w:rFonts w:eastAsia="Calibri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 с отступом1"/>
    <w:basedOn w:val="Normal"/>
    <w:qFormat/>
    <w:pPr>
      <w:ind w:firstLine="720"/>
      <w:jc w:val="both"/>
    </w:pPr>
    <w:rPr>
      <w:rFonts w:eastAsia="Calibri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5:15:00Z</dcterms:created>
  <dc:creator>www.PHILka.RU</dc:creator>
  <dc:description/>
  <cp:keywords/>
  <dc:language>en-US</dc:language>
  <cp:lastModifiedBy>Пользователь</cp:lastModifiedBy>
  <cp:lastPrinted>2015-09-25T10:51:00Z</cp:lastPrinted>
  <dcterms:modified xsi:type="dcterms:W3CDTF">2015-10-29T08:18:00Z</dcterms:modified>
  <cp:revision>133</cp:revision>
  <dc:subject/>
  <dc:title>ПОСТАНОВЛЕНИЕ</dc:title>
</cp:coreProperties>
</file>