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4.09.2015                                                                     № 74-15/3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Совета муниципального образования Мичуринское сельское поселение Динского района от 29.11.2012 года № 241-44/2 « О земельном налог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4.11.2014 № 347-ФЗ « О внесении изменений в части первую и вторую Налогового кодекса Российской Федерации», уставом Мичуринского сельского поселения, 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Мичуринское сельское поселение Динского района от 29.11.2012 года № 241-44/2 « О земельном налоге» следующие измен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дпунктах 1, 2  после слова организациями исключить слова « и физическими лицами, являющимися  индивидуальными предпринимателям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подпункт 3 исключи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анов) опубликовать настоящее решение в газете «Мичуринские вести» и разместить его в сети Интернет на официальном сайте администрац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 по финансово-бюджетным, налоговым, имущественным, правовым отношениям (Сверчков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его опублик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         О.А.Рассамаха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autoSpaceDE w:val="true"/>
      <w:spacing w:lineRule="atLeast" w:line="480" w:before="20" w:after="20"/>
      <w:ind w:left="283" w:hanging="0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5-07-14T14:48:00Z</cp:lastPrinted>
  <dcterms:modified xsi:type="dcterms:W3CDTF">2015-10-02T05:30:00Z</dcterms:modified>
  <cp:revision>98</cp:revision>
  <dc:subject/>
  <dc:title/>
</cp:coreProperties>
</file>