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27.08.2015</w:t>
        <w:tab/>
        <w:tab/>
        <w:tab/>
        <w:t xml:space="preserve">                                  </w:t>
        <w:tab/>
        <w:tab/>
        <w:t xml:space="preserve">                 № 298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чуринского сельского поселения Динского района за 1 полугодие 2015 года и о расходовании средств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6, 264.2,  Бюджетного кодекса Российской Федерации,  статьей 8, утвержденного решением Совета муниципального образования Мичуринское сельское поселение от 23.04.2015 года № 47-11/3 «Об утверждении Положения о бюджетном процессе в Мичуринском  сельском поселении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чуринского сельского поселения за 1 полугодие 2015 года и о расходовании средств резервного фон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ому отделу администрации Мичуринского сельского поселения (Никонова) обеспечить направление отчета об исполнении бюджета Мичуринского сельского поселения Динского района за 1 полугодие 2015 года и о расходовании средств резервного фонда в Совет Мичуринского сельского поселения 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 сельского поселения                                    В.Ю. Ивано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Татьяна Николавна</dc:creator>
  <dc:description/>
  <cp:keywords/>
  <dc:language>en-US</dc:language>
  <cp:lastModifiedBy>comcen</cp:lastModifiedBy>
  <cp:lastPrinted>2015-08-10T08:22:00Z</cp:lastPrinted>
  <dcterms:modified xsi:type="dcterms:W3CDTF">2015-09-28T07:43:00Z</dcterms:modified>
  <cp:revision>2</cp:revision>
  <dc:subject/>
  <dc:title/>
</cp:coreProperties>
</file>