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504190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АДМИНИСТРАЦИЯ МИЧУР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color w:val="0000FF"/>
          <w:sz w:val="28"/>
          <w:szCs w:val="26"/>
        </w:rPr>
      </w:pPr>
      <w:r>
        <w:rPr>
          <w:color w:val="0000FF"/>
          <w:sz w:val="28"/>
          <w:szCs w:val="26"/>
        </w:rPr>
        <w:t>ДИНСКОГО РАЙОНА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before="240" w:after="60"/>
        <w:jc w:val="center"/>
        <w:outlineLvl w:val="1"/>
        <w:rPr>
          <w:b/>
          <w:b/>
          <w:iCs/>
          <w:color w:val="0000FF"/>
          <w:sz w:val="32"/>
          <w:szCs w:val="32"/>
        </w:rPr>
      </w:pPr>
      <w:r>
        <w:rPr>
          <w:b/>
          <w:iCs/>
          <w:color w:val="0000FF"/>
          <w:sz w:val="32"/>
          <w:szCs w:val="32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iCs/>
          <w:color w:val="0000FF"/>
          <w:sz w:val="28"/>
          <w:szCs w:val="26"/>
        </w:rPr>
      </w:pPr>
      <w:r>
        <w:rPr>
          <w:b/>
          <w:iCs/>
          <w:color w:val="0000FF"/>
          <w:sz w:val="28"/>
          <w:szCs w:val="26"/>
        </w:rPr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widowControl w:val="false"/>
        <w:autoSpaceDE w:val="false"/>
        <w:rPr>
          <w:b/>
          <w:b/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</w:rPr>
        <w:t>От 30.06.2014</w:t>
        <w:tab/>
        <w:tab/>
        <w:tab/>
        <w:t xml:space="preserve">                                  </w:t>
        <w:tab/>
        <w:tab/>
        <w:t xml:space="preserve">               № 155</w:t>
      </w:r>
      <w:r>
        <w:rPr>
          <w:color w:val="0000FF"/>
          <w:sz w:val="28"/>
          <w:szCs w:val="28"/>
          <w:u w:val="single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  <w:t>поселок Агроном</w:t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об исполнении бюджета Мичуринского сельского поселения Динского района за 1 полугодие 2014 года и о расходовании средств резервного фон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В соответствии со статьями 36, 264.2,  Бюджетного кодекса Российской Федерации,  статьей 25 Положения о бюджетном процессе в муниципальном образовании Мичуринское сельское поселение, утвержденного решением Совета муниципального образования Мичуринское сельское поселение от 30.05.2013 года № 296-51/2 п о с т а н о в л я 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б исполнении бюджета Мичуринского сельского поселения за 1 полугодие 2014 года и о расходовании средств резервного фонда (согласно приложению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Финансовому отделу администрации Мичуринского сельского поселения (Никонова) обеспечить направление отчета об исполнении бюджета Мичуринского сельского поселения Динского района за 1 полугодие 2014 года и о расходовании средств резервного фонда в Совет Мичуринского сельского поселения Динского район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Общему отделу администрации Мичуринского сельского поселения (Исакова) провести обнародование настоящего постановления и разместить его на официальном сайте администрации Мичуринского сельского поселения. 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ичуринского  сельского поселения                                    В.Ю. Иванов</w:t>
      </w:r>
    </w:p>
    <w:sectPr>
      <w:type w:val="nextPage"/>
      <w:pgSz w:w="11906" w:h="16838"/>
      <w:pgMar w:left="1701" w:right="85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ind w:left="-100" w:hanging="392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41:00Z</dcterms:created>
  <dc:creator>Татьяна Николавна</dc:creator>
  <dc:description/>
  <cp:keywords/>
  <dc:language>en-US</dc:language>
  <cp:lastModifiedBy>comcen</cp:lastModifiedBy>
  <cp:lastPrinted>2011-07-20T11:07:00Z</cp:lastPrinted>
  <dcterms:modified xsi:type="dcterms:W3CDTF">2015-09-28T07:41:00Z</dcterms:modified>
  <cp:revision>2</cp:revision>
  <dc:subject/>
  <dc:title/>
</cp:coreProperties>
</file>