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0165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27.08.2015 г.                                                         №65-14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>О приеме из муниципальной собственности муниципального образования Динской район в собственность Мичуринского сельского поселения Динского района имущества – ГАЗ САЗ 35-07, на безвозмездной основ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ст. 14, 15, 50 Федерального закона от 06 октября 2003 года №131-ФЗ «Об общих принципах организации местного самоуправления в Российской Федерации», решением  Совета Мичуринского сельского поселения от 26 июля 2012 года №222-40/2 «О  Положении о порядке управления и распоряжения объектами муниципальной собственности муниципального образования Мичуринское сельское поселение» (с изменениями от 28 марта 2003 года №283-49/2), на основании решения Совета муниципального образования Динской район от 29.07.2015 года № 769-71/2 «О передаче из муниципальной собственности муниципального образования Динской район в собственность Мичуринского сельского поселения Динского района имущества – ГАЗ САЗ 35-07, на безвозмездной основе», Устава Мичуринского сельского поселения, Совет муниципального образования Мичуринское сельское поселение РЕШИЛ:  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муниципального образования Динской район в муниципальную собственность Мичуринского сельского поселения Динского района на безвозмездной основе имущество –автомобиль ГАЗ САЗ 3507. Год выпуска 1993, цвет хаки, двигатель №181031, шасси №1510459, кузов №084833, тип ТС грузовой, свидетельство о регистрации ТС ААД №554995, балансовая стоимость 267811,68 рубле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Мичуринского сельского поселения (Иванов) принять имущество, указанное в пункте 1 настоящего решения, по акту приема-передачи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администрацию Мичуринского сельского поселения (Иванов) и на комиссию Совета Мичуринского сельского поселения по финансово-бюджетным, налоговым, имущественным, правовым отношениям (Сверчков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Мичуринского сельского поселения                       В.Ю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6:00Z</dcterms:created>
  <dc:creator>Admin</dc:creator>
  <dc:description/>
  <cp:keywords/>
  <dc:language>en-US</dc:language>
  <cp:lastModifiedBy>Admin</cp:lastModifiedBy>
  <cp:lastPrinted>2015-08-21T09:22:00Z</cp:lastPrinted>
  <dcterms:modified xsi:type="dcterms:W3CDTF">2015-09-02T10:16:00Z</dcterms:modified>
  <cp:revision>16</cp:revision>
  <dc:subject/>
  <dc:title>ПРОЕКТ</dc:title>
</cp:coreProperties>
</file>