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 передач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– ГАЗ САЗ 35-07, на безвозмездной основе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ст. 14, 15, 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Динской район» (с изменениями от 28 марта 2003 года №283-49/2), на основании решения Совета муниципального образования Динской район № 769-71/2        от 29.07.2015 года, Устава Мичуринского сельского поселения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 имущество –автомобиль ГАЗ САЗ 3507. Год выпуска 1993, цвет хаки, двигатель №181031, шасси №1510459, кузов №084833, тип ТС грузовой, свидетельство о регистрации ТС ААД №554995, балансовая стоимость 267811,68 руб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 сельского поселения принять имущество, указанное в пункте 1 настоящего решения, по акту приема-передачи администрации муниципального образования Динского район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6:00Z</dcterms:created>
  <dc:creator>Admin</dc:creator>
  <dc:description/>
  <cp:keywords/>
  <dc:language>en-US</dc:language>
  <cp:lastModifiedBy>comcen</cp:lastModifiedBy>
  <cp:lastPrinted>2015-08-21T09:22:00Z</cp:lastPrinted>
  <dcterms:modified xsi:type="dcterms:W3CDTF">2015-08-21T06:22:00Z</dcterms:modified>
  <cp:revision>12</cp:revision>
  <dc:subject/>
  <dc:title>ПРОЕКТ</dc:title>
</cp:coreProperties>
</file>