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1" w:right="0" w:hanging="885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</w:t>
      </w:r>
      <w:r>
        <w:rPr>
          <w:b w:val="false"/>
          <w:bCs w:val="false"/>
          <w:spacing w:val="-1"/>
          <w:sz w:val="28"/>
          <w:szCs w:val="28"/>
        </w:rPr>
        <w:t xml:space="preserve">            </w:t>
      </w:r>
      <w:r>
        <w:rPr>
          <w:b w:val="false"/>
          <w:bCs w:val="false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1441" w:right="0" w:hanging="885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ind w:left="1441" w:right="0" w:hanging="885"/>
        <w:jc w:val="right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left="1441" w:right="0" w:hanging="885"/>
        <w:jc w:val="right"/>
        <w:rPr>
          <w:bCs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Мичуринское сельское поселение </w:t>
      </w:r>
    </w:p>
    <w:p>
      <w:pPr>
        <w:pStyle w:val="Normal"/>
        <w:shd w:fill="FFFFFF" w:val="clear"/>
        <w:ind w:left="1441" w:right="0" w:hanging="885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№</w:t>
      </w:r>
      <w:r>
        <w:rPr>
          <w:bCs/>
          <w:spacing w:val="-1"/>
          <w:sz w:val="28"/>
          <w:szCs w:val="28"/>
        </w:rPr>
        <w:t>__________от  ____________</w:t>
      </w:r>
    </w:p>
    <w:p>
      <w:pPr>
        <w:pStyle w:val="Normal"/>
        <w:shd w:fill="FFFFFF" w:val="clear"/>
        <w:ind w:left="1441" w:right="0" w:hanging="885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bidi w:val="0"/>
        <w:ind w:left="15" w:right="0" w:firstLine="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ложение об учете и приобретении права муниципальной   собственности </w:t>
      </w:r>
      <w:r>
        <w:rPr>
          <w:b/>
          <w:bCs/>
          <w:sz w:val="28"/>
          <w:szCs w:val="28"/>
        </w:rPr>
        <w:t>на бесхозяйное недвижимое имущество, расположенное на территории Мичуринского сельского поселения</w:t>
      </w:r>
    </w:p>
    <w:p>
      <w:pPr>
        <w:pStyle w:val="Normal"/>
        <w:shd w:fill="FFFFFF" w:val="clear"/>
        <w:ind w:left="1441" w:right="0" w:hanging="8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2" w:right="0" w:hanging="0"/>
        <w:jc w:val="both"/>
        <w:rPr>
          <w:b/>
          <w:b/>
          <w:bCs/>
          <w:spacing w:val="-5"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22" w:right="0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1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6634" w:leader="underscore"/>
        </w:tabs>
        <w:ind w:left="0" w:right="25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1. Настоящее положение определяет последовательность выявления бесхозяйного недвижимого имущества (долей в праве собственности на имущество), принятия этого имущества на учет администрацией  Мичуринского сельского поселения, а также признания права муниципальной собственности на бесхозяйное недвижимое имущество на территории  Мичуринского сельского поселения.                                </w:t>
      </w:r>
      <w:r>
        <w:rPr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ind w:left="0" w:right="269" w:firstLine="708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од бесхозяйным недвижимым имуществом понимаются вещи, определенные нормами Гражданского кодекса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spacing w:before="38" w:after="0"/>
        <w:ind w:left="0" w:right="0"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2. </w:t>
      </w:r>
      <w:r>
        <w:rPr>
          <w:sz w:val="28"/>
          <w:szCs w:val="28"/>
        </w:rPr>
        <w:t>Администрация Мичуринского сельского поселения определяет уполномоченный орган администрации Мичуринского сельского поселения для осуществления учета бесхозяйного недвижимого имущества, оформление на такое имущество право муниципальной собственности.</w:t>
      </w:r>
    </w:p>
    <w:p>
      <w:pPr>
        <w:pStyle w:val="Normal"/>
        <w:shd w:fill="FFFFFF" w:val="clear"/>
        <w:spacing w:before="38" w:after="0"/>
        <w:ind w:left="0" w:right="0" w:firstLine="422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spacing w:val="-7"/>
          <w:sz w:val="28"/>
          <w:szCs w:val="28"/>
        </w:rPr>
        <w:t xml:space="preserve">1.3. </w:t>
      </w:r>
      <w:r>
        <w:rPr>
          <w:sz w:val="28"/>
          <w:szCs w:val="28"/>
        </w:rPr>
        <w:t>Приобретателем бесхозного недвижимого имущества (долей в праве собственности на имущество) является муниципальное образование Мичур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54" w:after="0"/>
        <w:ind w:left="422" w:right="0" w:hanging="0"/>
        <w:jc w:val="both"/>
        <w:rPr>
          <w:spacing w:val="-8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                   </w:t>
      </w:r>
      <w:r>
        <w:rPr>
          <w:b/>
          <w:bCs/>
          <w:iCs/>
          <w:spacing w:val="-1"/>
          <w:sz w:val="28"/>
          <w:szCs w:val="28"/>
        </w:rPr>
        <w:t>2</w:t>
      </w:r>
      <w:r>
        <w:rPr>
          <w:b/>
          <w:bCs/>
          <w:i/>
          <w:iCs/>
          <w:spacing w:val="-1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Выявление бесхозяйн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before="67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2.1. </w:t>
      </w:r>
      <w:r>
        <w:rPr>
          <w:sz w:val="28"/>
          <w:szCs w:val="28"/>
        </w:rPr>
        <w:t>Выявление на территории Мичуринского сельского поселения недвижимого имущества, не имеющего собственника или собственник которого неизвестен, осуществляют отделы администрации и муниципальные предприятия, организации и учреждения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5962" w:leader="underscore"/>
        </w:tabs>
        <w:spacing w:before="6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обнаружении бесхозяйных инженерных коммуникаций, зданий, сооружений и помещений (далее объекты недвижимого имущества) составляется акт, в котором указываются основные индивидуализирующие  характеристики и техническое состояние объектов, период времени, в течение которого объектом недвижимого имущества никто не</w:t>
        <w:br/>
        <w:t>пользовался.</w:t>
      </w:r>
    </w:p>
    <w:p>
      <w:pPr>
        <w:pStyle w:val="Normal"/>
        <w:shd w:fill="FFFFFF" w:val="clear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е акты передают в администрацию Мичур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0" w:right="2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основании акта администрация Мичуринского сельского поселения публикует в местных средствах массовой информации сведения о выявленных бесхозяйных объектов недвижимого имущества и розыске собстве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0" w:right="2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тделы администрации и муниципальные предприятия, организации и учреждения при выявлении объектов недвижимого имущества, не используемых собственниками, направляют собственникам уведомление о необходимости использования объекта недвижимого имущества по назначению.</w:t>
      </w:r>
    </w:p>
    <w:p>
      <w:pPr>
        <w:pStyle w:val="Normal"/>
        <w:shd w:fill="FFFFFF" w:val="clear"/>
        <w:ind w:left="0" w:right="240" w:firstLine="40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 намерен отказаться от принадлежащего ему имущества, то он предоставляет в администрацию Мичуринского сельского поселения заявление об отказе от права собственности на объект недвижимого имущества с приложением документов (свидетельство о праве собственности, технический паспорт, кадастровый план земельного участка, либо другие правоустанавливающие документы, подтверждающие наличие права собственности).</w:t>
      </w:r>
    </w:p>
    <w:p>
      <w:pPr>
        <w:pStyle w:val="Normal"/>
        <w:shd w:fill="FFFFFF" w:val="clear"/>
        <w:ind w:left="422" w:right="240" w:firstLine="4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right="355" w:hanging="0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            </w:t>
      </w:r>
      <w:r>
        <w:rPr>
          <w:b/>
          <w:spacing w:val="-10"/>
          <w:sz w:val="28"/>
          <w:szCs w:val="28"/>
        </w:rPr>
        <w:t>3.</w:t>
      </w:r>
      <w:r>
        <w:rPr>
          <w:b/>
          <w:sz w:val="28"/>
          <w:szCs w:val="28"/>
        </w:rPr>
        <w:tab/>
        <w:t>Регистрация и приобретение бесхозяйного недвижимого имущества в муниципальную собственность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403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41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осле получения документов уполномоченный орган  администрации Мичуринского сельского поселения на основании материалов и сведений, представленных отделами администрации и муниципальные предприятия, организации и учреждения, проводит работу по уточнению и дополнению информации о бесхозяйных объектах недвижимого имущества.</w:t>
      </w:r>
    </w:p>
    <w:p>
      <w:pPr>
        <w:pStyle w:val="Normal"/>
        <w:shd w:fill="FFFFFF" w:val="clear"/>
        <w:ind w:left="0"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этой работы уполномоченный орган администрации Мичуринского сельского поселения запрашивает по каждому объекту недвижимого имуще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619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органа, осуществлявшего государственную регистрацию недвижимого имущества до 1999 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619" w:right="35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правку из органа, осуществляющего государственную регистрацию недвижимого имущества после 1999 г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346" w:hanging="1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правление Роснедвижимости о правах землепользования на земельные участки, занимаемые недвижимым </w:t>
      </w:r>
      <w:r>
        <w:rPr>
          <w:sz w:val="28"/>
          <w:szCs w:val="28"/>
        </w:rPr>
        <w:t>имуще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778" w:right="346" w:hanging="15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окументы о том, что данный объект недвижимого имущества не учтен в реестрах федерального имущества, </w:t>
      </w:r>
      <w:r>
        <w:rPr>
          <w:sz w:val="28"/>
          <w:szCs w:val="28"/>
        </w:rPr>
        <w:t>государственного имущества субъекта Российской Федерации и органов местного самоуправления.</w:t>
      </w:r>
    </w:p>
    <w:p>
      <w:pPr>
        <w:pStyle w:val="Normal"/>
        <w:shd w:fill="FFFFFF" w:val="clear"/>
        <w:ind w:left="0" w:right="403" w:firstLine="6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2. В случае отказа собственника от права собственности на объект недвижимого имущества администрация Мичуринского сельского поселения истребует у собственника заявление об отказе от права собственности. К заявлению прилагаются копии правоустанавли</w:t>
      </w:r>
      <w:r>
        <w:rPr>
          <w:spacing w:val="-3"/>
          <w:sz w:val="28"/>
          <w:szCs w:val="28"/>
        </w:rPr>
        <w:t>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shd w:fill="FFFFFF" w:val="clear"/>
        <w:tabs>
          <w:tab w:val="clear" w:pos="708"/>
          <w:tab w:val="left" w:pos="8914" w:leader="underscore"/>
        </w:tabs>
        <w:ind w:left="0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о установленным бесхозяйным объектам недвижимого имущества администрация Мичуринского сельского поселения в течение 10 дней готовит заключение о целесообразности приобретения данных объектов в муниципальную собственность. Заключение представляется главе Мичуринского сельского поселения для принятия решения о приобретении в муниципальную собственность объекта недвижимого имущества.</w:t>
      </w:r>
    </w:p>
    <w:p>
      <w:pPr>
        <w:pStyle w:val="Normal"/>
        <w:shd w:fill="FFFFFF" w:val="clear"/>
        <w:ind w:left="0" w:right="40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истечении срока, указанного в информационном сообщении о выявленных бесхозяйных объектах </w:t>
      </w:r>
      <w:r>
        <w:rPr>
          <w:spacing w:val="-1"/>
          <w:sz w:val="28"/>
          <w:szCs w:val="28"/>
        </w:rPr>
        <w:t xml:space="preserve">недвижимого имущества, уполномоченный орган администрации Мичуринского сельского поселения, в соответствии с действующим </w:t>
      </w:r>
      <w:r>
        <w:rPr>
          <w:sz w:val="28"/>
          <w:szCs w:val="28"/>
        </w:rPr>
        <w:t>законодательством ставит на учет бесхозяйные объекты недвижимого имущества в органе по государственной регистрации права на недвижим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ind w:left="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По истечении года со дня постановки на учет бесхозяйного объекта недвижимого имущества администрация Мичуринского сельского поселения обращается в суд с заявлением о признании права муниципальной собственности на этот объект недвижи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На основании вступившего в законную силу решения суда о признании права муниципальной собственности на объект недвижимого имущества уполномоченный орган администрации Мичуринского сельского поселения подает заявление на государственную регистрацию права муниципальной собственности в органы, осуществляющие государственную регистрацию прав на недвижим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0" w:right="40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3.7. В течение трех дней с момента получения документов о признании права собственности на объект недвижимости уполномоченный орган администрации Мичуринского сельского поселения вносит соответствующие изменения в реестр муниципальной собственност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403" w:right="40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38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Администрация Мичуринского сельского поселения готовит проект распоряжения администрации муниципального образования о включении приобретенных объектов недвижимого имущества в состав муниципальной собственности, уполномоченный орган администрации Мичуринского сельского поселения ведет их учет в реестре муниципальной собственности.</w:t>
      </w:r>
    </w:p>
    <w:p>
      <w:pPr>
        <w:pStyle w:val="Normal"/>
        <w:shd w:fill="FFFFFF" w:val="clear"/>
        <w:ind w:left="0" w:right="38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анное имущество закрепляется за муниципальными предприятиями, учреждениями и организациями в соответствии с Гражданским кодексом Российской Федерации на праве оперативного управления, хозяйственного ведения, по договору безвозмездного пользования или аренды и передается в муниципальную казну либо принимается решение о приватизации указанного имущества.</w:t>
      </w:r>
    </w:p>
    <w:p>
      <w:pPr>
        <w:pStyle w:val="Normal"/>
        <w:shd w:fill="FFFFFF" w:val="clear"/>
        <w:ind w:left="0" w:right="3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403" w:right="389" w:firstLine="3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WW8NumSt2z0">
    <w:name w:val="WW8NumSt2z0"/>
    <w:qFormat/>
    <w:rPr>
      <w:rFonts w:ascii="Arial" w:hAnsi="Arial" w:cs="Aria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9:00Z</dcterms:created>
  <dc:creator>Admin</dc:creator>
  <dc:description/>
  <dc:language>en-US</dc:language>
  <cp:lastModifiedBy>Admin</cp:lastModifiedBy>
  <cp:lastPrinted>2015-06-25T13:43:00Z</cp:lastPrinted>
  <dcterms:modified xsi:type="dcterms:W3CDTF">2015-05-25T11:50:00Z</dcterms:modified>
  <cp:revision>6</cp:revision>
  <dc:subject/>
  <dc:title/>
</cp:coreProperties>
</file>