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355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_____________                 </w:t>
        <w:tab/>
        <w:tab/>
        <w:t xml:space="preserve">                                               №  ______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осуществлении  внутреннего муниципального  финансов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 265 и ст.  260. 2 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 соответствии с Федеральным законом  от 07 февраля 2011 года № 6-ФЗ «Об общих принципах  организации  и деятельности  контрольно - счетных органов субъектов    Российской Федерации и муниципальных  образований», Федеральным законом  от 05 апреля 2013 года № 44-ФЗ  «О контрольной системе в сфере  закупок товаров, работ, услуг для обеспечения  государственных и муниципальных нужд для упорядоченного и эффективного ведения  финансового- хозяйственной деятельности, контроле за соблюдением требований  законодательства и финансовой дисциплины»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 внутреннем  муниципальном финансовом  контроле, согласно  приложения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 уполномоченным органом по  организации и проведению внутреннего муниципального контроля финансовый отдел  администрации   (Никоно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финансового отдела  администрации Никоновой Л.А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 организовать  работу отдела  по выполнению муниципальной функции внутреннего  муниципального  финансового контроля в соответствии     с действующим  законодательством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ить и предоставить на утверждение  в срок до 22.05.2015 года  план контрольных 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стить  настоящее постановление  на официальном сайте   администрации   в информационно-телекоммуникационной 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 Начальнику общего  отдела Исаковой С.А.: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ровести обнародование настоящего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опию постановления предоставить  в библиотеку МБУ «КДЦ Мичурин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остановление администрации Мичуринского сельского поселения сельского поселения от 15 декабря 2012 года № 327  «ОБ утверждении Порядка осуществления  главными  распорядителями средств бюджета поселения,  главными администраторами поселения, главными администраторами источников финансирования дефицита бюджета поселения  внутреннего  финансового контро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остановление администрации Мичуринского сельского поселения от 1 декабря 2014 года № 315 «Об определении органов внутреннего муниципального контроля в сфере закупок для муниципальных нуж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Контроль за выполнением настоящего постановл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 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В.Ю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14:00Z</dcterms:created>
  <dc:creator>Admin</dc:creator>
  <dc:description/>
  <cp:keywords/>
  <dc:language>en-US</dc:language>
  <cp:lastModifiedBy>Admin</cp:lastModifiedBy>
  <cp:lastPrinted>2015-05-25T10:52:00Z</cp:lastPrinted>
  <dcterms:modified xsi:type="dcterms:W3CDTF">2015-06-01T14:22:00Z</dcterms:modified>
  <cp:revision>5</cp:revision>
  <dc:subject/>
  <dc:title> </dc:title>
</cp:coreProperties>
</file>