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04.2015 г.                                                        № 52-1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естра муниципальной собственности муниципального образования Мичуринское сельское поселение Динского района по состоянию на 1 января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Бюджетным кодексом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8, 69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10/2 (с изменениями от 28.03.2013 г. №283-49/2), Совет Мичуринского сельского поселения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Реестр муниципальной собственности муниципального образования Мичуринское сельское поселения Динского района по состоянию на 1 января 2015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Сверчков) и администрацию Мичуринского сельского поселения Динской район (Иван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Настоящее решение вступает в силу со дня его подписания и распространяет свое действие на правоотношение возникшие с 01 январ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Мичуринского сельского поселения                       В.Ю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1:00Z</dcterms:created>
  <dc:creator>Admin</dc:creator>
  <dc:description/>
  <cp:keywords/>
  <dc:language>en-US</dc:language>
  <cp:lastModifiedBy>Admin</cp:lastModifiedBy>
  <dcterms:modified xsi:type="dcterms:W3CDTF">2015-05-28T13:29:00Z</dcterms:modified>
  <cp:revision>14</cp:revision>
  <dc:subject/>
  <dc:title/>
</cp:coreProperties>
</file>