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 xml:space="preserve">   08.12.2014                                                                                       №  3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чуринского сельского поселения от 28.04.2011 № 132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 xml:space="preserve">« О создании комиссии администрации Мичуринского сельского поселения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есов» в редакции от 19.05.2014 №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3.10.2012 № 230-ФЗ   « 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ями  30,50,  61.1   устава  Мичуринского  сельского  поселения  Динского  района,                       п о с т а н о в л я ю:</w:t>
      </w:r>
    </w:p>
    <w:p>
      <w:pPr>
        <w:pStyle w:val="Normal"/>
        <w:ind w:firstLine="708"/>
        <w:jc w:val="both"/>
        <w:rPr/>
      </w:pPr>
      <w:r>
        <w:rPr/>
        <w:t>1.Внести изменения в постановление администрации Мичуринского сельского поселения от</w:t>
      </w:r>
      <w:r>
        <w:rPr>
          <w:b/>
        </w:rPr>
        <w:t xml:space="preserve"> </w:t>
      </w:r>
      <w:r>
        <w:rPr/>
        <w:t xml:space="preserve"> 28.04.20111 № 132  « О создании комиссии администрации Мичуринского сельского поселения по соблюдению требований к служебному поведению муниципальных служащих и урегулированию конфликта интересов» (в редакции от 19.05.2014 № 113) изложив приложение № 2 в новой редакции ( прилагается).</w:t>
      </w:r>
    </w:p>
    <w:p>
      <w:pPr>
        <w:pStyle w:val="Normal"/>
        <w:ind w:firstLine="708"/>
        <w:jc w:val="both"/>
        <w:rPr/>
      </w:pPr>
      <w:r>
        <w:rPr/>
        <w:t>2.Общему отделу администрации Мичуринского сельского поселения (Исакова) разместить настоящее постановление на официальном сайте администрации Мичур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Контроль за выполнением настоящего постановления возложить на заместителя главы Мичуринского сельского поселения О.А Рассамаха. </w:t>
      </w:r>
    </w:p>
    <w:p>
      <w:pPr>
        <w:pStyle w:val="Normal"/>
        <w:ind w:left="709" w:hanging="0"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кого поселения                                      В.Ю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bookmarkStart w:id="0" w:name="sub_1"/>
      <w:bookmarkEnd w:id="0"/>
      <w:r>
        <w:rPr>
          <w:rFonts w:cs="Times New Roman"/>
          <w:bCs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  <w:t>УТВЕРЖДЕНО</w:t>
      </w:r>
    </w:p>
    <w:p>
      <w:pPr>
        <w:pStyle w:val="Normal"/>
        <w:spacing w:lineRule="atLeast" w:line="100"/>
        <w:ind w:left="5245" w:hanging="0"/>
        <w:rPr/>
      </w:pPr>
      <w:bookmarkStart w:id="1" w:name="sub_1"/>
      <w:bookmarkEnd w:id="1"/>
      <w:r>
        <w:rPr>
          <w:rFonts w:cs="Times New Roman"/>
          <w:bCs/>
        </w:rPr>
        <w:t>постановлением администрации Мичуринского сельского поселения</w:t>
      </w:r>
    </w:p>
    <w:p>
      <w:pPr>
        <w:pStyle w:val="Normal"/>
        <w:spacing w:lineRule="atLeast" w:line="100"/>
        <w:ind w:left="5245" w:hanging="0"/>
        <w:rPr/>
      </w:pPr>
      <w:r>
        <w:rPr>
          <w:rFonts w:cs="Times New Roman"/>
          <w:bCs/>
        </w:rPr>
        <w:t>от «___»_______2014 №_____</w:t>
      </w:r>
    </w:p>
    <w:p>
      <w:pPr>
        <w:pStyle w:val="Normal"/>
        <w:spacing w:lineRule="atLeast" w:line="100"/>
        <w:ind w:left="5245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о порядке образования и деятельности комиссии администрации Мичуринского сельского поселения по соблюдению требований к служебному поведению </w:t>
      </w:r>
      <w:r>
        <w:rPr>
          <w:rFonts w:cs="Times New Roman"/>
        </w:rPr>
        <w:t xml:space="preserve">муниципальных служащих </w:t>
      </w:r>
      <w:r>
        <w:rPr>
          <w:rFonts w:cs="Times New Roman"/>
          <w:bCs/>
        </w:rPr>
        <w:t xml:space="preserve">и </w:t>
      </w:r>
    </w:p>
    <w:p>
      <w:pPr>
        <w:pStyle w:val="Normal"/>
        <w:spacing w:lineRule="atLeast" w:line="100"/>
        <w:ind w:firstLine="720"/>
        <w:jc w:val="center"/>
        <w:rPr>
          <w:rFonts w:cs="Times New Roman"/>
          <w:bCs/>
        </w:rPr>
      </w:pPr>
      <w:r>
        <w:rPr>
          <w:rFonts w:cs="Times New Roman"/>
          <w:bCs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tLeast" w:line="100" w:before="108" w:after="108"/>
        <w:jc w:val="center"/>
        <w:outlineLvl w:val="0"/>
        <w:rPr>
          <w:rFonts w:cs="Times New Roman"/>
          <w:b/>
          <w:b/>
          <w:bCs/>
        </w:rPr>
      </w:pPr>
      <w:bookmarkStart w:id="2" w:name="sub_11"/>
      <w:bookmarkEnd w:id="2"/>
      <w:r>
        <w:rPr>
          <w:rFonts w:cs="Times New Roman"/>
          <w:b/>
          <w:bCs/>
        </w:rPr>
        <w:t>1. Общие положения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bookmarkStart w:id="3" w:name="sub_11"/>
      <w:bookmarkEnd w:id="3"/>
      <w:r>
        <w:rPr>
          <w:rFonts w:cs="Times New Roman"/>
        </w:rPr>
        <w:t>1.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.2. Комиссия в своей деятельности руководствуется Конституцией Российской Федерации, законодательством Российской Федерации и Краснодарского края, уставом муниципального образования Мичуринское сельское поселение  Динского района, правовыми актами администрации Мичуринского сельского поселения (далее по тексту администрация поселения), настоящим Положение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.3. Основными задачами Комиссии являютс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содействие администрации поселения  в обеспечении соблюдения муниципальными служащими Мичуринского сельского поселения (далее- муниципальные служащие) ограничений и запретов, требований о предотвращении или урегулировании конфликта интересов,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требования об урегулировании конфликта интересов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2) содействие администрации поселения в урегулировании </w:t>
      </w:r>
      <w:r>
        <w:rPr>
          <w:rFonts w:cs="Times New Roman"/>
          <w:bCs/>
        </w:rPr>
        <w:t>конфликта интересов</w:t>
      </w:r>
      <w:r>
        <w:rPr>
          <w:rFonts w:cs="Times New Roman"/>
        </w:rPr>
        <w:t>, под которым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Мичуринского сельского поселения способное привести к причинению вреда этим законным интересам граждан, организаций, администрации Мичуринского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Под </w:t>
      </w:r>
      <w:r>
        <w:rPr>
          <w:rFonts w:cs="Times New Roman"/>
          <w:bCs/>
        </w:rPr>
        <w:t>личной заинтересованностью</w:t>
      </w:r>
      <w:r>
        <w:rPr>
          <w:rFonts w:cs="Times New Roman"/>
        </w:rPr>
        <w:t xml:space="preserve"> муниципального служащего понимается  возможность получения муниципальным служащим при исполнении должностных обязанностей доходов (необоснован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состоящих с муниципальным служащим в близком родстве или свойстве (родителей, супругов, детей, братьев, сестер, в том числе братьев, сестер, родителей и детей супругов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spacing w:lineRule="atLeast" w:line="100" w:before="108" w:after="108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bookmarkStart w:id="4" w:name="sub_12"/>
      <w:r>
        <w:rPr>
          <w:rFonts w:cs="Times New Roman"/>
          <w:b/>
          <w:bCs/>
        </w:rPr>
        <w:t>Порядок создания Комиссии</w:t>
      </w:r>
    </w:p>
    <w:p>
      <w:pPr>
        <w:pStyle w:val="Normal"/>
        <w:spacing w:lineRule="atLeast" w:line="100"/>
        <w:ind w:firstLine="720"/>
        <w:jc w:val="both"/>
        <w:rPr/>
      </w:pPr>
      <w:bookmarkEnd w:id="4"/>
      <w:r>
        <w:rPr>
          <w:rFonts w:cs="Times New Roman"/>
        </w:rPr>
        <w:t xml:space="preserve">2.1. Комиссия создается постановлением  администрации Мичуринского сельского поселения  и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поселения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2. В состав Комиссии входят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лицо уполномоченное исполнять обязанности представителя нанимателя (работодателя) и (или) уполномоченные им муниципальные служащие (в том числе из отдела по работе с кадрами Администрации поселения,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представителя нанимателя в качестве независимых экспертов – специалистов по вопросам, связанным с муниципальной службой, без указания персональных данных экспертов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) число независимых экспертов может  составлять не менее одной четверти от общего числа членов Комиссии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 Независимые эксперты включаются в состав комиссии на добровольной основе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3. Глава поселения может принять решение о включении в состав комиссии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представителя общественного совета, образованного, при администрации поселения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представителя общественной организации ветеранов, созданной в администрации поселения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spacing w:lineRule="atLeast" w:line="100" w:before="108" w:after="108"/>
        <w:jc w:val="center"/>
        <w:outlineLvl w:val="0"/>
        <w:rPr>
          <w:rFonts w:cs="Times New Roman"/>
          <w:b/>
          <w:b/>
          <w:bCs/>
        </w:rPr>
      </w:pPr>
      <w:bookmarkStart w:id="5" w:name="sub_13"/>
      <w:bookmarkEnd w:id="5"/>
      <w:r>
        <w:rPr>
          <w:rFonts w:cs="Times New Roman"/>
          <w:b/>
          <w:bCs/>
        </w:rPr>
        <w:t>3. Порядок работы комиссии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bookmarkStart w:id="6" w:name="sub_13"/>
      <w:bookmarkEnd w:id="6"/>
      <w:r>
        <w:rPr>
          <w:rFonts w:cs="Times New Roman"/>
        </w:rPr>
        <w:t>3.1. Основанием для проведения заседания Комиссии являютс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полученная от правоохранительных, судебных, иных органов государственной власти, органов местного самоуправления и и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и правовыми актами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) обращение гражданина, замещавшего должность муниципальной службы, включенную в перечень должностей, утвержденный распоряжением администрации Мичуринского сельского поселения от 13.12.2010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5) </w:t>
      </w:r>
      <w:r>
        <w:rPr/>
        <w:t>предоставление муниципальными служащими недостоверных или неполных сведений, предусмотренных частью 1 статьи 3 Федерального закона 03.12.2012 № 230-ФЗ « 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/>
      </w:pPr>
      <w:r>
        <w:rPr/>
        <w:t>6) обращение гражданина, замещавшего должность, включенную в перечень должностей, утвержденный нормативным правовым актом   Российской Федерации, о даче согласия на замещение должности в коммерческой или некоммерческой организации либо на выполнение работ на условиях гражданско правового договора в коммерческой или некоммерческой организации, если отдельные функции по государственному управлению этой организации входили  в его должностные (служебные) обязанности, до истечения двух лет со дня увольнения со службы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7) поступившее в соответствии с  частью 4 статьи 12 Федерального закона от 25 декабря 2008 г. № 273-ФЗ « О противодействии коррупции» уведомлений коммерческой или некоммерческой организации о заключении с гражданином, замещавшим должность муниципальной службы в муниципальном органе,</w:t>
      </w:r>
      <w:r>
        <w:rPr>
          <w:b/>
        </w:rPr>
        <w:t xml:space="preserve"> </w:t>
      </w:r>
      <w:r>
        <w:rPr/>
        <w:t>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2. Информация, указанная в пункте 3.1 настоящего Положения, должна быть представлена в письменном виде на имя председателя комиссии и содержать следующие сведени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а) 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б)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в) данные об источнике информац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3. В Комиссию могут быть представлены материалы, подтверждающие нарушение муниципальным служащим требований к служебному поведению или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5. Председатель Комиссии в 3-дневный срок со дня поступления информации, указанной в пункте 3.1 настоящего Положения, принимает решение о проведении проверки этой информации, в том числе материалов, указанных в пункте 3.3 настоящего Положения и дату заседания комиссии. При этом дата заседания комиссии не может быть назначена позднее семи дней со дня поступления информац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6. В случае 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(в случае если он не является представителем нанимателя) немедленно информирует об этом главу поселения  в целях принятия им мер по предотвращению конфликта интересов, усиления контроля за исполнением муниципальным служащим его должностных обязанностей, а также иные меры, вплоть до отстранения этого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7. По письменному запросу председателя Комиссии глава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8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Секретарь Комиссии решает организационные вопросы, связанные с подготовкой заседания Комиссии, а также извещает членов Комиссии и заинтересованных лиц о дате, времени и месте заседания, о вопросах, включенных в повестку дня, не позднее,  чем за семь рабочих дней до дня заседа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рганизационное обеспечение деятельности Комиссии возлагается на  секретаря Комиссии. Техническое обеспечение деятельности Комиссии возлагается на  общий отдел администрации поселения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>3.9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0. При рассмотрении вопроса о наличии у муниципального служащего личной заинтересованности, которая приводит или может привести к конфликту интересов, состав Комиссии может корректироваться таким образом, чтобы была исключена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1. Заседание Комиссии проводится в присутствии муниципального служащего в отношении которого рассматривается  вопрос о соблюдении требований к служебному поведению и 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 замещавшего должность муниципальной службы о рассмотрении вопроса   без его участия заседание комиссии проводить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другие заинтересованные лица, а также лица, с заявлением о присутствии которых выступил муниципальный служащ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>3.12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4. 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установить, что муниципальный служащий нарушил требования к служебному поведению. В этом случае главе поселения рекомендуется указать муниципальному служащему на недопустимость нарушения требований к служебному поведению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5. По итогам рассмотрения информации, указанной в подпункте 2 пункта 1 настоящей статьи Комиссия может принять одно из следующих решений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) 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оселения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16.</w:t>
      </w:r>
      <w:r>
        <w:rPr/>
        <w:t xml:space="preserve"> По итогам рассмотрения информации, указанной в подпункте 5 пункта 3.1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rFonts w:cs="Times New Roman"/>
          <w:color w:val="252519"/>
        </w:rPr>
        <w:t xml:space="preserve">установить, что сведения, представленные  муниципальным служащим  в соответствии с </w:t>
      </w:r>
      <w:r>
        <w:rPr/>
        <w:t xml:space="preserve">частью 1 статьи 3 Федерального закона </w:t>
      </w:r>
    </w:p>
    <w:p>
      <w:pPr>
        <w:pStyle w:val="Normal"/>
        <w:jc w:val="both"/>
        <w:rPr>
          <w:rFonts w:cs="Times New Roman"/>
          <w:color w:val="252519"/>
        </w:rPr>
      </w:pPr>
      <w:r>
        <w:rPr/>
        <w:t>03.12.2012 № 230-ФЗ « О контроле за соответствием расходов лиц, замещающих государственные должности, и иных лиц их доходам» являются</w:t>
      </w:r>
      <w:r>
        <w:rPr>
          <w:rFonts w:cs="Times New Roman"/>
          <w:color w:val="252519"/>
        </w:rPr>
        <w:t xml:space="preserve"> достоверными и полными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2)</w:t>
      </w:r>
      <w:r>
        <w:rPr>
          <w:rFonts w:cs="Times New Roman"/>
          <w:color w:val="252519"/>
        </w:rPr>
        <w:t xml:space="preserve"> установить, что сведения, представленные  муниципальным служащим  в соответствии с </w:t>
      </w:r>
      <w:r>
        <w:rPr/>
        <w:t>частью 1 статьи 3 Федерального закона 03.12.2012 № 230-ФЗ « О контроле за соответствием расходов лиц, замещающих государственные должности, и иных лиц их доходам» являются.</w:t>
      </w:r>
    </w:p>
    <w:p>
      <w:pPr>
        <w:pStyle w:val="Normal"/>
        <w:ind w:firstLine="720"/>
        <w:jc w:val="both"/>
        <w:rPr/>
      </w:pPr>
      <w:r>
        <w:rPr/>
        <w:t>3.17. По итогам рассмотрения информации, указанной в подпункте 6 пункта 3.16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bookmarkStart w:id="7" w:name="sub_10241"/>
      <w:bookmarkEnd w:id="7"/>
      <w:r>
        <w:rPr>
          <w:rFonts w:cs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8" w:name="sub_10241"/>
      <w:bookmarkEnd w:id="8"/>
      <w:r>
        <w:rPr>
          <w:rFonts w:cs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3.18. </w:t>
      </w:r>
      <w:r>
        <w:rPr/>
        <w:t>По итогам рассмотрения информации, указанной в подпункте 7 пункта 3.16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bookmarkStart w:id="9" w:name="sub_2611"/>
      <w:bookmarkEnd w:id="9"/>
      <w:r>
        <w:rPr>
          <w:rFonts w:cs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0" w:name="sub_2611"/>
      <w:bookmarkStart w:id="11" w:name="sub_2612"/>
      <w:bookmarkEnd w:id="10"/>
      <w:bookmarkEnd w:id="11"/>
      <w:r>
        <w:rPr>
          <w:rFonts w:cs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">
        <w:r>
          <w:rPr>
            <w:rStyle w:val="InternetLink"/>
            <w:rFonts w:cs="Times New Roman"/>
            <w:color w:val="106BBE"/>
          </w:rPr>
          <w:t>статьи 12</w:t>
        </w:r>
      </w:hyperlink>
      <w:r>
        <w:rPr>
          <w:rFonts w:cs="Times New Roman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  <w:bookmarkStart w:id="12" w:name="sub_2612"/>
      <w:bookmarkStart w:id="13" w:name="sub_2612"/>
      <w:bookmarkEnd w:id="13"/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Порядок принятия и обжалования решений Комиссии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2. Решение Комиссии оформляется протоколом, который подписывают председатель и секретарь. Решения Комиссии, за исключением решения, принимаемого по итогам рассмотрения вопроса, указанного в подпункте 6 статьи 3.1 настоящего Положения носят рекомендательный характер. Решение. Принимаемое по итогам рассмотрения вопроса подпункта 6 статьи 3.1.настоящего Положения, носит обязательный характер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>4.3. В 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4" w:name="sub_10311"/>
      <w:bookmarkEnd w:id="14"/>
      <w:r>
        <w:rPr>
          <w:rFonts w:cs="Arial" w:ascii="Arial" w:hAnsi="Arial"/>
          <w:iCs w:val="false"/>
          <w:sz w:val="24"/>
          <w:szCs w:val="24"/>
        </w:rPr>
        <w:t xml:space="preserve">а) </w:t>
      </w:r>
      <w:r>
        <w:rPr>
          <w:rFonts w:cs="Times New Roman"/>
          <w:iCs w:val="false"/>
        </w:rPr>
        <w:t>дата заседания комиссии, фамилии, имена, отчества членов комиссии и</w:t>
      </w:r>
      <w:r>
        <w:rPr>
          <w:rFonts w:cs="Arial" w:ascii="Arial" w:hAnsi="Arial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</w:rPr>
        <w:t>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15" w:name="sub_10311"/>
      <w:bookmarkStart w:id="16" w:name="sub_10312"/>
      <w:bookmarkEnd w:id="15"/>
      <w:bookmarkEnd w:id="16"/>
      <w:r>
        <w:rPr>
          <w:rFonts w:cs="Times New Roman"/>
          <w:iCs w:val="false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7" w:name="sub_10312"/>
      <w:bookmarkStart w:id="18" w:name="sub_10313"/>
      <w:bookmarkEnd w:id="17"/>
      <w:bookmarkEnd w:id="18"/>
      <w:r>
        <w:rPr>
          <w:rFonts w:cs="Times New Roman"/>
          <w:iCs w:val="false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19" w:name="sub_10313"/>
      <w:bookmarkStart w:id="20" w:name="sub_10314"/>
      <w:bookmarkEnd w:id="19"/>
      <w:bookmarkEnd w:id="20"/>
      <w:r>
        <w:rPr>
          <w:rFonts w:cs="Times New Roman"/>
          <w:iCs w:val="false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</w:rPr>
      </w:pPr>
      <w:bookmarkStart w:id="21" w:name="sub_10314"/>
      <w:bookmarkStart w:id="22" w:name="sub_10315"/>
      <w:bookmarkEnd w:id="21"/>
      <w:bookmarkEnd w:id="22"/>
      <w:r>
        <w:rPr>
          <w:rFonts w:cs="Times New Roman"/>
          <w:iCs w:val="false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</w:rPr>
      </w:pPr>
      <w:bookmarkStart w:id="23" w:name="sub_10315"/>
      <w:bookmarkStart w:id="24" w:name="sub_10316"/>
      <w:bookmarkEnd w:id="23"/>
      <w:bookmarkEnd w:id="24"/>
      <w:r>
        <w:rPr>
          <w:rFonts w:cs="Times New Roman"/>
          <w:iCs w:val="false"/>
        </w:rPr>
        <w:t>е) источник информации, содержащей основания для проведения заседания комиссии, дата поступления информации ;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</w:rPr>
      </w:pPr>
      <w:bookmarkStart w:id="25" w:name="sub_10316"/>
      <w:bookmarkStart w:id="26" w:name="sub_10317"/>
      <w:bookmarkEnd w:id="25"/>
      <w:bookmarkEnd w:id="26"/>
      <w:r>
        <w:rPr>
          <w:rFonts w:cs="Times New Roman"/>
          <w:iCs w:val="false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</w:rPr>
      </w:pPr>
      <w:bookmarkStart w:id="27" w:name="sub_10317"/>
      <w:bookmarkStart w:id="28" w:name="sub_10318"/>
      <w:bookmarkEnd w:id="27"/>
      <w:bookmarkEnd w:id="28"/>
      <w:r>
        <w:rPr>
          <w:rFonts w:cs="Times New Roman"/>
          <w:iCs w:val="false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</w:rPr>
      </w:pPr>
      <w:bookmarkStart w:id="29" w:name="sub_10318"/>
      <w:bookmarkStart w:id="30" w:name="sub_10319"/>
      <w:bookmarkEnd w:id="29"/>
      <w:bookmarkEnd w:id="30"/>
      <w:r>
        <w:rPr>
          <w:rFonts w:cs="Times New Roman"/>
          <w:iCs w:val="false"/>
        </w:rPr>
        <w:t>и) решение и обоснование его принят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bookmarkStart w:id="31" w:name="sub_10319"/>
      <w:bookmarkEnd w:id="31"/>
      <w:r>
        <w:rPr>
          <w:rFonts w:cs="Times New Roman"/>
        </w:rPr>
        <w:t>4.4. 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>4.5. Копии решения Комиссии в  3-дневный срок со дня заседания направляются главе поселения,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6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в месячный срок со дня поступления к нему протокола заседания комиссии. Решение оглашается на ближайшем заседании комиссии и принимается к сведенью без обсуждения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iCs w:val="false"/>
          <w:sz w:val="24"/>
          <w:szCs w:val="24"/>
        </w:rPr>
      </w:pPr>
      <w:r>
        <w:rPr>
          <w:rFonts w:cs="Times New Roman"/>
        </w:rPr>
        <w:t>4.7. В случае установления комиссией признаков</w:t>
      </w:r>
      <w:r>
        <w:rPr>
          <w:rFonts w:cs="Times New Roman"/>
          <w:iCs w:val="false"/>
        </w:rPr>
        <w:t xml:space="preserve">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</w:t>
      </w:r>
      <w:r>
        <w:rPr>
          <w:rFonts w:cs="Arial" w:ascii="Arial" w:hAnsi="Arial"/>
          <w:i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cs="Times New Roman"/>
          <w:iCs w:val="false"/>
        </w:rPr>
      </w:pPr>
      <w:r>
        <w:rPr>
          <w:rFonts w:cs="Times New Roman"/>
          <w:iCs w:val="false"/>
        </w:rPr>
        <w:t>4.8.</w:t>
      </w:r>
      <w:r>
        <w:rPr>
          <w:rFonts w:cs="Times New Roman"/>
        </w:rPr>
        <w:t xml:space="preserve"> </w:t>
      </w:r>
      <w:r>
        <w:rPr>
          <w:rFonts w:cs="Times New Roman"/>
          <w:iCs w:val="false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rFonts w:cs="Times New Roman"/>
          <w:iCs w:val="false"/>
        </w:rPr>
        <w:t>4.9.</w:t>
      </w:r>
      <w:r>
        <w:rPr>
          <w:rFonts w:cs="Times New Roman"/>
        </w:rPr>
        <w:t xml:space="preserve"> В</w:t>
      </w:r>
      <w:r>
        <w:rPr>
          <w:rFonts w:cs="Times New Roman"/>
          <w:iCs w:val="false"/>
        </w:rPr>
        <w:t>ыписка из решения комиссии, заверенная подписью секретаря комиссии и печатью  вручается гражданину, замещавшему должность муниципальной службы , в отношении которого рассматривался вопрос, указанный в подпункте 6 статьи 3.1.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>4.10. Решение Комиссии может быть обжаловано муниципальным служащим в 10 - дневный срок со дня вручения ему копии решения Комиссии путем, подачи заявления Главе Мичуринского сельского посел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5. Заключительные полож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1. На основании решения Комиссии о наличии у муниципального служащего личной заинтересованности, которая приводит или может привести к конфликту интересов, глава поселения 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, с сохранением за ним денежного содержания на время отстранения от замещаемой должности муниципальной служб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2. 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обязанности сообщать главе поселени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поселени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3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 об урегулировании конфликта интерес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альник общего отдела                                                        С.А. Ис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0:00Z</dcterms:created>
  <dc:creator>Admin</dc:creator>
  <dc:description/>
  <cp:keywords/>
  <dc:language>en-US</dc:language>
  <cp:lastModifiedBy>Admin</cp:lastModifiedBy>
  <cp:lastPrinted>2014-11-24T16:39:00Z</cp:lastPrinted>
  <dcterms:modified xsi:type="dcterms:W3CDTF">2015-05-14T12:49:00Z</dcterms:modified>
  <cp:revision>27</cp:revision>
  <dc:subject/>
  <dc:title/>
</cp:coreProperties>
</file>