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/>
        <w:t xml:space="preserve">От 24.02.2015                                                                                № 3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Агро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эвакуационной комиссии Мич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уководствуясь Федеральным законом от 27.05.2014года № 136 –ФЗ  «О внесении изменений в статью 26.3 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21 декабря от 21 декабря 1994 года №68-ФЗ «О защите населения и территорий от чрезвычайных ситуаций природного и техногенного характера»,  Закона Краснодарского края от 5 ноября 2014г. № 3039 –КЗ «О закреплении за сельскими поселениями Краснодарского края вопросов местного значения»,   в связи с кадровыми изменениями в администрации Мичуринского сельского поселения       п о с т а н о в л я ю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оздать на территории  Мичуринского сельского поселения эвакуационную комиссию.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2. Утвердить список личного состава эвакуационной комиссии согласно приложения №1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3. Утвердить Положение об эвакуационной комиссии Мичуринского сельского поселения согласно приложения №2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4. Утвердить перечень мест для размещения эвакуированного населения Мичуринского сельского поселения в случае чрезвычайных ситуаций согласно приложения №3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Начальнику общего отдела Исаковой С.А.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1  разместить настоящее постановление на официальном сайте администрации Мичуринского сельского поселения в информационно-телекоммуникационной сети «Интернет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5.2 провести обнародование настоящего постановления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 Признать утратившими силу: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6.1  Распоряжение администрации Мичуринского сельского поселения от 13.01.2012 года за № 2-р «О создании эвакуационной комиссии Мичуринского сельского поселения»;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6.2 Распоряжение от 01.08.2012 года № 42-р «О внесении изменений в распоряжение администрации от 13.01.2012 года № 2-р «О создании эвакуационной комиссии Мичуринского сельского поселения»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7. Контроль за выполнением настоящего постановления возложить на заместителя главы Мичуринского сельского поселения О.А.Рассамаха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8. Постановление вступает в силу со дня его обнарод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Глава Мичуринского сельского поселения                                 В.Ю.Иванов</w:t>
      </w:r>
    </w:p>
    <w:p>
      <w:pPr>
        <w:pStyle w:val="Normal"/>
        <w:rPr>
          <w:lang w:val="en-US"/>
        </w:rPr>
      </w:pPr>
      <w:r>
        <w:rPr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Мичурин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еления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</w:t>
      </w:r>
      <w:r>
        <w:rPr/>
        <w:t>от _24.02.15 №_3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об  эвакуационной комиссии Мичур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lang w:val="en-US"/>
        </w:rPr>
        <w:t>I</w:t>
      </w:r>
      <w:r>
        <w:rPr/>
        <w:t xml:space="preserve"> Общее положение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1 Настоящее Положение определяет порядок создания, состав и основные задачи эвакуационной комиссии Мичуринского сельского поселения в мирное и военное врем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2 Эвакуационная комиссия создается постановлением администрации Мичуринского сельского поселения. (далее – Комиссия)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3 В состав эвакуационной комиссии поселения назначаются сотрудники предприятий и учреждений, расположенных на территории Мичуринского сельского поселения, за исключением лиц, имеющих мобилизационные предписа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1.4 Эвакуационная комиссия поселения в своей практической деятельности руководствуется Федеральными законами от 12.02.1998г. №28-ФЗ «О гражданской обороне», от 21.12.1994 года №68-ФЗ «О  защите населения и территории от чрезвычайных ситуаций природного и техногенного  характера», от 06.10.2003г. №131-ФЗ «Об общих принципах организации местного самоуправления в Российской Федерации», настоящим положением и другими нормативно-правовыми актами Российской Федерации, Краснодарского края, органов местного самоуправления Динского района и Мичуринского сельского поселения в области проведения эвакуационных мероприяти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                                     </w:t>
      </w:r>
      <w:r>
        <w:rPr>
          <w:lang w:val="en-US"/>
        </w:rPr>
        <w:t>II</w:t>
      </w:r>
      <w:r>
        <w:rPr/>
        <w:t>. Основные задачи Комисс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</w:t>
      </w:r>
      <w:r>
        <w:rPr/>
        <w:t>Основными задачами Комиссии являются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</w:t>
      </w:r>
      <w:r>
        <w:rPr/>
        <w:t>- разработка мероприятий и предложений по организации работы эвакуации населения из зон подвергшихся воздействию чрезвычайных ситуаций природного или техногенного характера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</w:t>
      </w:r>
      <w:r>
        <w:rPr/>
        <w:t>-  координация деятельности сил и средств во время проведения эвакуационных мероприят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</w:t>
      </w:r>
      <w:r>
        <w:rPr/>
        <w:t>- обеспечение согласованности действий организаций, предприятий, государственных и муниципальных органов при проведении эвакуации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</w:t>
      </w:r>
      <w:r>
        <w:rPr/>
        <w:t>- создание необходимых условий для временного проживания и размещения эвакуированного насел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lang w:val="en-US"/>
        </w:rPr>
        <w:t>III</w:t>
      </w:r>
      <w:r>
        <w:rPr/>
        <w:t xml:space="preserve"> Функции Комисси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3.1. В режиме « повседневной  готовности»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разработка, а также ежегодное уточнение планов эвакуации населения Мичуринского сельского поселения из зон возможных чрезвычайных ситуац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организация разработки и корректировка совместно с администрацией Мичуринского сельского поселения планов всестороннего обеспечения эвакомероприятий и мероприятий по подготовке к размещению эвакуируемого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периодическое проведение заседаний, на которых рассматриваются и анализируются планы эвакуации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участие в учениях по вопросам ГО,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  <w:r>
        <w:rPr/>
        <w:t>3 2. В режиме «повышенной готовности»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приведение в готовность личного состава эвакокомиссии, проверка схем оповещения и связи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уточнение плана эвакуации населения, порядка и осуществления всех видов обеспечения эвакуации и размещения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уточнение категории и численности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осуществление контроля за ходом подготовки мест размещения и обеспечения эвако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контроль за подготовкой транспортных средств к эвакуационным перевозкам люде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  <w:r>
        <w:rPr/>
        <w:t>3. 3. С получением сигнала « проведение эвакуации»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руководство работой по оповещению, сбору и размещению эвакуируемого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организация регулирования движения и поддержания порядка в ходе эвакомероприятий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контроль за выполнением разработанных и уточненных по конкретным условиям  обстановки планов эвакуации и приема населения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сбор и обобщение данных о ходе эвакуации;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- информирование главы Мичуринского сельского поселения о количестве вывозимого населения по времени и месте размещения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lang w:val="en-US"/>
        </w:rPr>
        <w:t>IV</w:t>
      </w:r>
      <w:r>
        <w:rPr/>
        <w:t xml:space="preserve"> Организация работы Комиссии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</w:t>
      </w:r>
      <w:r>
        <w:rPr/>
        <w:t>4.1 Председатель Комиссии руководит деятельностью  Комиссии и несет ответственность за выполнение возложенных на неё задач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4.2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4.3 Заседания Комиссии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</w:t>
      </w:r>
      <w:r>
        <w:rPr/>
        <w:t>Заседание Комиссии проводит её председатель или  по его поручению один из его заместителей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  </w:t>
      </w:r>
      <w:r>
        <w:rPr/>
        <w:t>Заседание Комиссии считается правомочным, если на нём присутствует не менее половины её членов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4.4 Члены Комиссии  принимают участие в ее  заседаниях без права замены. В случае отсутствия члена Комиссии на заседании  он имеет право представить свое мнение по рассматриваемым вопросам в письменной форме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4.5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4.6 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 </w:t>
      </w:r>
      <w:r>
        <w:rPr/>
        <w:t>4.7 Решения Комиссии, принимаемые в соответствии с её компетенцией, являются обязательными для исполнения всеми физическими и юридическими лицами проживающими и расположенными на территории Мичуринского сельского поселения не зависимо от организационно-правовых форм.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    </w:t>
      </w:r>
      <w:r>
        <w:rPr/>
        <w:t>4.8 Организационно-техническое обеспечение деятельности Комиссии осуществляет администрация Мичуринского сельского посел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Мичурин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от 24.02.2015г.         №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для размещения эвакуированного населения Мич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538"/>
        <w:gridCol w:w="1469"/>
        <w:gridCol w:w="679"/>
        <w:gridCol w:w="814"/>
        <w:gridCol w:w="1170"/>
        <w:gridCol w:w="1134"/>
        <w:gridCol w:w="99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змещ. населе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( кровати, пастельные принадлежност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ъектов пита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. п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ме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/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1 отд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гроном, ул. Ле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2 отд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ождения, ул.Центр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3 отд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четинский, ул.Динск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О 4 отд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нтарный, ул. Садов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8:00Z</dcterms:created>
  <dc:creator>Пользователь</dc:creator>
  <dc:description/>
  <cp:keywords/>
  <dc:language>en-US</dc:language>
  <cp:lastModifiedBy>Admin</cp:lastModifiedBy>
  <cp:lastPrinted>2015-05-06T17:05:00Z</cp:lastPrinted>
  <dcterms:modified xsi:type="dcterms:W3CDTF">2015-05-07T11:05:00Z</dcterms:modified>
  <cp:revision>22</cp:revision>
  <dc:subject/>
  <dc:title/>
</cp:coreProperties>
</file>