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843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br w:type="textWrapping" w:clear="all"/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  <w:tab w:val="center" w:pos="5696" w:leader="none"/>
        </w:tabs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208" w:leader="none"/>
          <w:tab w:val="center" w:pos="5696" w:leader="none"/>
        </w:tabs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ab/>
        <w:t xml:space="preserve">           ДИ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48" w:leader="none"/>
          <w:tab w:val="center" w:pos="5696" w:leader="none"/>
        </w:tabs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ab/>
        <w:t xml:space="preserve">       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04.2015                                                                      </w:t>
        <w:tab/>
        <w:t xml:space="preserve">                 № 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 Агро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386" w:right="922" w:hanging="2528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                           </w:t>
      </w:r>
      <w:r>
        <w:rPr>
          <w:b/>
          <w:bCs/>
          <w:spacing w:val="-3"/>
          <w:sz w:val="28"/>
          <w:szCs w:val="28"/>
        </w:rPr>
        <w:t xml:space="preserve">О завершении отопительного сезона 2014-2015 годов на                     территории </w:t>
      </w:r>
      <w:r>
        <w:rPr>
          <w:b/>
          <w:bCs/>
          <w:sz w:val="28"/>
          <w:szCs w:val="28"/>
        </w:rPr>
        <w:t>Мичуринского сельского поселения</w:t>
      </w:r>
    </w:p>
    <w:p>
      <w:pPr>
        <w:pStyle w:val="Normal"/>
        <w:shd w:fill="FFFFFF" w:val="clear"/>
        <w:spacing w:lineRule="exact" w:line="322" w:before="638" w:after="0"/>
        <w:ind w:left="24" w:right="1440" w:firstLine="81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уководствуясь</w:t>
      </w:r>
      <w:r>
        <w:rPr>
          <w:sz w:val="28"/>
          <w:szCs w:val="28"/>
        </w:rPr>
        <w:t xml:space="preserve"> Федеральным Законом Российской Федерации от 06.10.2003   №    131-ФЗ   «Об   общих   принципах  организации местного  самоуправления в Российской Федерацию», Федеральным законом от 27.07.2010 года № 190 –ФЗ «О теплоснабжении», в соответствии с Постановлениями Правительства   РФ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6.05.2011 № 354 «О предоставлении коммунальных услуг собственникам     и пользователям помещений в многоквартирных домах и жилых домах»,  от 08.08.  2012 года № 808 «Об организации теплоснабжения в Российской Федерации», с учетом  климатических данных, в   связи с установившейся среднесуточной температурой наружного воздуха свыше +8 °С в течении 5 суток подряд </w:t>
      </w:r>
      <w:r>
        <w:rPr>
          <w:spacing w:val="62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/>
        <w:ind w:left="10" w:right="144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</w:t>
      </w:r>
      <w:r>
        <w:rPr>
          <w:spacing w:val="-8"/>
          <w:sz w:val="28"/>
          <w:szCs w:val="28"/>
        </w:rPr>
        <w:t>1. Установить дату завершения отопительного сезона  на территории Мичуринского сельского поселения 15 апреля 2015 года для отопительного периода 2014-2015 годов.</w:t>
      </w:r>
    </w:p>
    <w:p>
      <w:pPr>
        <w:pStyle w:val="Normal"/>
        <w:shd w:fill="FFFFFF" w:val="clear"/>
        <w:spacing w:lineRule="exact" w:line="322"/>
        <w:ind w:left="10" w:right="1440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ab/>
        <w:t xml:space="preserve">2. Теплоснабжающим предприятиям  ОАО «Агроном-Эплпрод» (Лагутин), ООО «Мичуринское ЖКХ» (Чундышко) прекратить подачу   </w:t>
      </w:r>
      <w:r>
        <w:rPr>
          <w:sz w:val="28"/>
          <w:szCs w:val="28"/>
        </w:rPr>
        <w:t xml:space="preserve">тепловой энергии в многоквартирные жилые дома, муниципальные </w:t>
      </w:r>
      <w:r>
        <w:rPr>
          <w:spacing w:val="-1"/>
          <w:sz w:val="28"/>
          <w:szCs w:val="28"/>
        </w:rPr>
        <w:t xml:space="preserve">учреждения, объекты соцкультбыта, производственные предприятия и </w:t>
      </w:r>
      <w:r>
        <w:rPr>
          <w:spacing w:val="-6"/>
          <w:sz w:val="28"/>
          <w:szCs w:val="28"/>
        </w:rPr>
        <w:t>индивидуальные домовладения с   00 час. ОО мин.  15.04.2015 года.</w:t>
      </w:r>
    </w:p>
    <w:p>
      <w:pPr>
        <w:pStyle w:val="Normal"/>
        <w:shd w:fill="FFFFFF" w:val="clear"/>
        <w:spacing w:lineRule="exact" w:line="322"/>
        <w:ind w:left="10" w:right="1440" w:firstLine="8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200400</wp:posOffset>
                </wp:positionH>
                <wp:positionV relativeFrom="paragraph">
                  <wp:posOffset>215900</wp:posOffset>
                </wp:positionV>
                <wp:extent cx="0" cy="36893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2pt,17pt" to="-252pt,4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  <w:szCs w:val="28"/>
        </w:rPr>
        <w:t xml:space="preserve">3.     Рекомендовать   председателям   Советов   собственников   жилых </w:t>
      </w:r>
      <w:r>
        <w:rPr>
          <w:sz w:val="28"/>
          <w:szCs w:val="28"/>
        </w:rPr>
        <w:t>помещений   многоквартирных   жилых   домов,   организовать   проведение</w:t>
      </w:r>
    </w:p>
    <w:p>
      <w:pPr>
        <w:pStyle w:val="Normal"/>
        <w:shd w:fill="FFFFFF" w:val="clear"/>
        <w:spacing w:lineRule="exact" w:line="322"/>
        <w:ind w:left="10" w:right="144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 по обследованию общедомовых систем отопления , наметить мероприятия  по их ремонту и подготовке к работе  к отопительному сезону 2015-2016годов. </w:t>
      </w:r>
    </w:p>
    <w:p>
      <w:pPr>
        <w:sectPr>
          <w:type w:val="nextPage"/>
          <w:pgSz w:w="14342" w:h="18096"/>
          <w:pgMar w:left="2827" w:right="1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1440" w:right="1440" w:hanging="768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. Начальнику отдела   по земельным вопросам, архитектуре, ЖКХ, ГО  и ЧС Рябкову С.С.:</w:t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spacing w:lineRule="exact" w:line="322"/>
        <w:ind w:left="1440" w:right="1440" w:hanging="76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4.1. провести анализ работы  объектов теплоснабжения    в период отопительного сезона 2014-2015  годов  выявить недостатки, наметить мероприятия по их устранению;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spacing w:lineRule="exact" w:line="322"/>
        <w:ind w:left="1440" w:right="1440" w:hanging="76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spacing w:lineRule="exact" w:line="322"/>
        <w:ind w:left="1440" w:right="1440" w:hanging="76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spacing w:lineRule="exact" w:line="322"/>
        <w:ind w:left="1440" w:right="1440" w:hanging="76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spacing w:lineRule="exact" w:line="322"/>
        <w:ind w:left="1440" w:right="1440" w:hanging="76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spacing w:lineRule="exact" w:line="322"/>
        <w:ind w:left="1440" w:right="1440" w:hanging="76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08" w:leader="none"/>
        </w:tabs>
        <w:spacing w:lineRule="exact" w:line="322"/>
        <w:ind w:left="1440" w:right="144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433955</wp:posOffset>
                </wp:positionH>
                <wp:positionV relativeFrom="paragraph">
                  <wp:posOffset>466725</wp:posOffset>
                </wp:positionV>
                <wp:extent cx="0" cy="33210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1.65pt,36.75pt" to="-191.65pt,62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2. совместно с теплоснабжающими предприятиями организовать проведение мероприятий по обследованию котельных, тепловых трасс, подводящих коммуникационных сетей;</w:t>
      </w:r>
    </w:p>
    <w:p>
      <w:pPr>
        <w:pStyle w:val="Normal"/>
        <w:shd w:fill="FFFFFF" w:val="clear"/>
        <w:tabs>
          <w:tab w:val="clear" w:pos="708"/>
          <w:tab w:val="left" w:pos="2851" w:leader="none"/>
          <w:tab w:val="left" w:pos="10980" w:leader="none"/>
          <w:tab w:val="left" w:pos="11160" w:leader="none"/>
        </w:tabs>
        <w:spacing w:lineRule="exact" w:line="322"/>
        <w:ind w:left="1440" w:right="538" w:firstLine="763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205355</wp:posOffset>
                </wp:positionH>
                <wp:positionV relativeFrom="paragraph">
                  <wp:posOffset>196215</wp:posOffset>
                </wp:positionV>
                <wp:extent cx="0" cy="106680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3.65pt,15.45pt" to="-173.65pt,99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9"/>
          <w:sz w:val="28"/>
          <w:szCs w:val="28"/>
        </w:rPr>
        <w:t>4.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рганизовать   с   01.06.2015 года  проведение   работ                                                                                                                                           по   подготовке объектов теплоснабжения к отопительному сезону 2015-2016 годов.</w:t>
      </w:r>
    </w:p>
    <w:p>
      <w:pPr>
        <w:pStyle w:val="Normal"/>
        <w:shd w:fill="FFFFFF" w:val="clear"/>
        <w:tabs>
          <w:tab w:val="clear" w:pos="708"/>
          <w:tab w:val="left" w:pos="2496" w:leader="none"/>
          <w:tab w:val="left" w:pos="10980" w:leader="none"/>
          <w:tab w:val="left" w:pos="11160" w:leader="none"/>
        </w:tabs>
        <w:spacing w:lineRule="exact" w:line="322"/>
        <w:ind w:left="2213" w:hanging="0"/>
        <w:rPr>
          <w:sz w:val="28"/>
          <w:szCs w:val="28"/>
        </w:rPr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щему отделу администрации (Исакова):</w:t>
      </w:r>
    </w:p>
    <w:p>
      <w:pPr>
        <w:pStyle w:val="Normal"/>
        <w:shd w:fill="FFFFFF" w:val="clear"/>
        <w:tabs>
          <w:tab w:val="clear" w:pos="708"/>
          <w:tab w:val="left" w:pos="10980" w:leader="none"/>
          <w:tab w:val="left" w:pos="11160" w:leader="none"/>
        </w:tabs>
        <w:spacing w:lineRule="exact" w:line="322"/>
        <w:ind w:left="1392" w:right="768" w:firstLine="821"/>
        <w:rPr/>
      </w:pPr>
      <w:r>
        <w:rPr>
          <w:sz w:val="28"/>
          <w:szCs w:val="28"/>
        </w:rPr>
        <w:t>5.1. довести до сведения заинтересованных лиц настоящее постановление;</w:t>
      </w:r>
    </w:p>
    <w:p>
      <w:pPr>
        <w:pStyle w:val="Normal"/>
        <w:widowControl/>
        <w:shd w:fill="FFFFFF" w:val="clear"/>
        <w:tabs>
          <w:tab w:val="clear" w:pos="708"/>
          <w:tab w:val="left" w:pos="10980" w:leader="none"/>
          <w:tab w:val="left" w:pos="11160" w:leader="none"/>
        </w:tabs>
        <w:ind w:left="1440" w:hanging="180"/>
        <w:rPr>
          <w:sz w:val="24"/>
          <w:szCs w:val="24"/>
        </w:rPr>
      </w:pPr>
      <w:r>
        <w:rPr/>
        <w:t xml:space="preserve">                   </w:t>
      </w:r>
      <w:r>
        <w:rPr>
          <w:color w:val="000000"/>
          <w:sz w:val="28"/>
          <w:szCs w:val="28"/>
        </w:rPr>
        <w:t>5.2.    разместить   его   на   официальном   сайте                                                                        администрации   Мичуринского сельского поселения в информационно - телекоммуникационной сети «Интернет»;</w:t>
      </w:r>
    </w:p>
    <w:p>
      <w:pPr>
        <w:pStyle w:val="Normal"/>
        <w:widowControl/>
        <w:shd w:fill="FFFFFF" w:val="clear"/>
        <w:tabs>
          <w:tab w:val="clear" w:pos="708"/>
          <w:tab w:val="left" w:pos="10980" w:leader="none"/>
          <w:tab w:val="left" w:pos="11160" w:leader="none"/>
        </w:tabs>
        <w:ind w:left="1440" w:hanging="180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5.3.   провести   обнародование   настоящего   постановления                                                               в установленном порядке.</w:t>
      </w:r>
    </w:p>
    <w:p>
      <w:pPr>
        <w:pStyle w:val="Normal"/>
        <w:widowControl/>
        <w:shd w:fill="FFFFFF" w:val="clear"/>
        <w:tabs>
          <w:tab w:val="clear" w:pos="708"/>
          <w:tab w:val="left" w:pos="10980" w:leader="none"/>
          <w:tab w:val="left" w:pos="11160" w:leader="none"/>
        </w:tabs>
        <w:ind w:left="1440" w:hanging="180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6.  Контроль за исполнением настоящего постановления   оставляю за собой.</w:t>
      </w:r>
    </w:p>
    <w:p>
      <w:pPr>
        <w:pStyle w:val="Normal"/>
        <w:widowControl/>
        <w:shd w:fill="FFFFFF" w:val="clear"/>
        <w:tabs>
          <w:tab w:val="clear" w:pos="708"/>
          <w:tab w:val="left" w:pos="10980" w:leader="none"/>
          <w:tab w:val="left" w:pos="11160" w:leader="none"/>
        </w:tabs>
        <w:ind w:left="1440" w:hanging="180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7.    Настоящее   постановление       вступает   в   силу   со   дня       его обнародования.</w:t>
      </w:r>
    </w:p>
    <w:p>
      <w:pPr>
        <w:pStyle w:val="Normal"/>
        <w:widowControl/>
        <w:shd w:fill="FFFFFF" w:val="clear"/>
        <w:tabs>
          <w:tab w:val="clear" w:pos="708"/>
          <w:tab w:val="left" w:pos="11160" w:leader="none"/>
        </w:tabs>
        <w:ind w:left="144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144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144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840" w:leader="none"/>
        </w:tabs>
        <w:ind w:left="144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ичуринского сельского поселения</w:t>
        <w:tab/>
        <w:t xml:space="preserve">                   В.Ю. Ива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4342" w:h="18096"/>
      <w:pgMar w:left="1440" w:right="482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35:00Z</dcterms:created>
  <dc:creator>Admin</dc:creator>
  <dc:description/>
  <cp:keywords/>
  <dc:language>en-US</dc:language>
  <cp:lastModifiedBy>Admin</cp:lastModifiedBy>
  <cp:lastPrinted>2015-04-15T10:51:00Z</cp:lastPrinted>
  <dcterms:modified xsi:type="dcterms:W3CDTF">2015-04-15T07:53:00Z</dcterms:modified>
  <cp:revision>22</cp:revision>
  <dc:subject/>
  <dc:title>О завершении отопительного сезона 2013-2014 годов на территории Мичуринского сельского поселения</dc:title>
</cp:coreProperties>
</file>