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2.2015</w:t>
        <w:tab/>
        <w:tab/>
        <w:tab/>
        <w:t xml:space="preserve">                                  </w:t>
        <w:tab/>
        <w:tab/>
        <w:t xml:space="preserve">                 № 60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1"/>
        <w:ind w:left="993" w:right="70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едоставление</w:t>
      </w:r>
    </w:p>
    <w:p>
      <w:pPr>
        <w:pStyle w:val="Style21"/>
        <w:ind w:left="993" w:right="707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емельного участка сельскохозяйственного назначения»</w:t>
      </w:r>
      <w:r>
        <w:rPr>
          <w:color w:val="000000"/>
        </w:rPr>
        <w:t xml:space="preserve"> 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                   № 131-ФЗ « Об общих принципах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                  « Об общих принципах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чуринского сельского поселения, постановлением администрации Мичуринского сельского поселения 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, п о с т а н о в л я ю:</w:t>
      </w:r>
    </w:p>
    <w:p>
      <w:pPr>
        <w:pStyle w:val="Style21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 xml:space="preserve">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едоставление земельного  участка сельскохозяйственного назнач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асно приложения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олномочия по исполнению муниципальной услуги возложить на отдел по вопросам земельных отношений, архитектуре, ЖКХ, ГО и ЧС (Рябков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о вопросам земельных отношений, архитектуре, ЖКХ, ГО и ЧС Рябкову С.С.: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организовать работу отдела  в соответствии с утвержденным в пункте 1 административным регламентом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здать неодходимые условия для качественного предоставления муниципальной услуги насе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Мичуринского сельского поселения (Исаков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размест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Мичуринского 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опубликовать в газете « Мичурин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разместить на официальном стенде в здании администрации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разместить в библиотеке МБУ « Культурно-досуговый центр Мичуринского сельского поселения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публик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Мич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User</dc:creator>
  <dc:description/>
  <cp:keywords/>
  <dc:language>en-US</dc:language>
  <cp:lastModifiedBy>Пользователь</cp:lastModifiedBy>
  <cp:lastPrinted>2015-02-17T14:23:00Z</cp:lastPrinted>
  <dcterms:modified xsi:type="dcterms:W3CDTF">2015-04-15T10:07:00Z</dcterms:modified>
  <cp:revision>77</cp:revision>
  <dc:subject/>
  <dc:title>                         Об утверждении Порядка рассмотрения актов</dc:title>
</cp:coreProperties>
</file>