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02.2015</w:t>
        <w:tab/>
        <w:tab/>
        <w:tab/>
        <w:t xml:space="preserve">                                  </w:t>
        <w:tab/>
        <w:tab/>
        <w:t xml:space="preserve">                 № 62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,  Федеральным законом от 06 октября 2003 года                     № 131-ФЗ « Об общих принципах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                  « Об общих принципах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чуринского сельского поселения, постановлением администрации Мичуринского сельского поселения  от 21 декабря 2012 года № 361 «Об утверждении порядка разработки и утверждении  административных регламентов исполнения муниципальных функций и административных регламентов предоставления услуг», п о с т а н о в л я ю:</w:t>
      </w:r>
    </w:p>
    <w:p>
      <w:pPr>
        <w:pStyle w:val="Style21"/>
        <w:tabs>
          <w:tab w:val="clear" w:pos="708"/>
          <w:tab w:val="left" w:pos="567" w:leader="none"/>
          <w:tab w:val="left" w:pos="810" w:leader="none"/>
          <w:tab w:val="left" w:pos="10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</w:t>
        <w:softHyphen/>
        <w:t>ной услуги «Прекращение правоотношений с правообладателями земельных участ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олномочия по исполнению муниципальной услуги возложить на отдел по вопросам земельных отношений, архитектуре, ЖКХ, ГО и ЧС (Рябков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о вопросам земельных отношений, архитектуре, ЖКХ, ГО и ЧС Рябкову С.С.: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организовать работу отдела  в соответствии с утвержденным в пункте 1 административным регламентом;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здать неодходимые условия для качественного предоставления муниципальной услуги насе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Мичуринского сельского поселения (Исаков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размест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 Мичуринского 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опубликовать в газете « Мичурин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разместить на официальном стенде в здании администрации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разместить в библиотеке МБУ « Культурно-досуговый центр Мичуринского сельского поселения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публик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а Мич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7:00Z</dcterms:created>
  <dc:creator>User</dc:creator>
  <dc:description/>
  <cp:keywords/>
  <dc:language>en-US</dc:language>
  <cp:lastModifiedBy>-</cp:lastModifiedBy>
  <cp:lastPrinted>2015-03-18T17:39:00Z</cp:lastPrinted>
  <dcterms:modified xsi:type="dcterms:W3CDTF">2015-04-02T07:49:00Z</dcterms:modified>
  <cp:revision>6</cp:revision>
  <dc:subject/>
  <dc:title>                         Об утверждении Порядка рассмотрения актов</dc:title>
</cp:coreProperties>
</file>