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820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820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71"/>
        <w:spacing w:before="0" w:after="0"/>
        <w:ind w:left="482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редоставления Муниципальной услуги 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 сельскохозяйственного назначения»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Style71"/>
        <w:spacing w:before="10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</w:t>
      </w:r>
      <w:r>
        <w:rPr>
          <w:b/>
          <w:color w:val="000000"/>
          <w:sz w:val="26"/>
          <w:szCs w:val="26"/>
        </w:rPr>
        <w:t>Предоставление земельного участка сельскохозяйственного назнач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20015</wp:posOffset>
                </wp:positionV>
                <wp:extent cx="522732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ём заявления  о предоставлении муниципальной услуги в БУ «МФЦ» 1 рабочи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47.6pt;mso-wrap-distance-left:9.05pt;mso-wrap-distance-right:9.05pt;mso-wrap-distance-top:0pt;mso-wrap-distance-bottom:0pt;margin-top:9.45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ём заявления  о предоставлении муниципальной услуги в БУ «МФЦ»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586105</wp:posOffset>
                </wp:positionV>
                <wp:extent cx="290957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ём заявления о предоставлении муниципальной услуги в Администрации –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73.4pt;mso-wrap-distance-left:9.05pt;mso-wrap-distance-right:9.05pt;mso-wrap-distance-top:0pt;mso-wrap-distance-bottom:0pt;margin-top:46.15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ём заявления о предоставлении муниципальной услуги в Администрации –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635" cy="141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3472815</wp:posOffset>
                </wp:positionH>
                <wp:positionV relativeFrom="paragraph">
                  <wp:posOffset>113030</wp:posOffset>
                </wp:positionV>
                <wp:extent cx="9525" cy="25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</wp:posOffset>
                </wp:positionV>
                <wp:extent cx="5744210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 поступившего в том числе в электронной форме,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3 рабочих дня)</w:t>
                            </w:r>
                          </w:p>
                          <w:p>
                            <w:pPr>
                              <w:pStyle w:val="Style5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62.45pt;mso-wrap-distance-left:9.05pt;mso-wrap-distance-right:9.05pt;mso-wrap-distance-top:0pt;mso-wrap-distance-bottom:0pt;margin-top:0.9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, поступившего в том числе в электронной форме, о предоставлении Муниципальной услуг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3 рабочих дня)</w:t>
                      </w:r>
                    </w:p>
                    <w:p>
                      <w:pPr>
                        <w:pStyle w:val="Style5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3053715</wp:posOffset>
                </wp:positionH>
                <wp:positionV relativeFrom="paragraph">
                  <wp:posOffset>100330</wp:posOffset>
                </wp:positionV>
                <wp:extent cx="9525" cy="668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67945</wp:posOffset>
                </wp:positionV>
                <wp:extent cx="2867025" cy="1256665"/>
                <wp:effectExtent l="12700" t="6350" r="120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6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7pt;margin-top:5.35pt;width:225.7pt;height:98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95" w:leader="none"/>
          <w:tab w:val="left" w:pos="730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127635</wp:posOffset>
                </wp:positionV>
                <wp:extent cx="2033270" cy="645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50.85pt;mso-wrap-distance-left:9.05pt;mso-wrap-distance-right:9.05pt;mso-wrap-distance-top:0pt;mso-wrap-distance-bottom:0pt;margin-top:10.05pt;mso-position-vertical-relative:text;margin-left:-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161290</wp:posOffset>
                </wp:positionV>
                <wp:extent cx="627380" cy="2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288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5.45pt;margin-top:12.7pt;width:49.4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2870</wp:posOffset>
                </wp:positionH>
                <wp:positionV relativeFrom="paragraph">
                  <wp:posOffset>161290</wp:posOffset>
                </wp:positionV>
                <wp:extent cx="274320" cy="2540"/>
                <wp:effectExtent l="0" t="36830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2.7pt;width:21.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161290</wp:posOffset>
                </wp:positionV>
                <wp:extent cx="1270" cy="851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2.7pt;width:0.05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72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132715</wp:posOffset>
                </wp:positionV>
                <wp:extent cx="4799330" cy="13531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53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-5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pt;height:106.55pt;mso-wrap-distance-left:9.05pt;mso-wrap-distance-right:9.05pt;mso-wrap-distance-top:0pt;mso-wrap-distance-bottom:0pt;margin-top:10.45pt;mso-position-vertical-relative:text;margin-left:7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-5 рабочи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5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8490</wp:posOffset>
                </wp:positionH>
                <wp:positionV relativeFrom="paragraph">
                  <wp:posOffset>80645</wp:posOffset>
                </wp:positionV>
                <wp:extent cx="1270" cy="3708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6.35pt;width:0.05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100330</wp:posOffset>
                </wp:positionV>
                <wp:extent cx="2682875" cy="1229995"/>
                <wp:effectExtent l="12065" t="635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123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7.9pt;width:211.2pt;height:9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76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49860</wp:posOffset>
                </wp:positionV>
                <wp:extent cx="2094230" cy="608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7.9pt;mso-wrap-distance-left:9.05pt;mso-wrap-distance-right:9.05pt;mso-wrap-distance-top:0pt;mso-wrap-distance-bottom:0pt;margin-top:11.8pt;mso-position-vertical-relative:text;margin-left:-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215</wp:posOffset>
                </wp:positionH>
                <wp:positionV relativeFrom="paragraph">
                  <wp:posOffset>137160</wp:posOffset>
                </wp:positionV>
                <wp:extent cx="694055" cy="2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2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0.8pt;width:54.65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35433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0.8pt;width:2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6365</wp:posOffset>
                </wp:positionH>
                <wp:positionV relativeFrom="paragraph">
                  <wp:posOffset>139065</wp:posOffset>
                </wp:positionV>
                <wp:extent cx="1905" cy="1861820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-80.85pt;width:0.1pt;height:14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4940</wp:posOffset>
                </wp:positionH>
                <wp:positionV relativeFrom="paragraph">
                  <wp:posOffset>-663575</wp:posOffset>
                </wp:positionV>
                <wp:extent cx="1270" cy="657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-52.2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-6350</wp:posOffset>
                </wp:positionV>
                <wp:extent cx="24003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-0.5pt;width:18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-6350</wp:posOffset>
                </wp:positionV>
                <wp:extent cx="1270" cy="4857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-0.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1140</wp:posOffset>
                </wp:positionH>
                <wp:positionV relativeFrom="paragraph">
                  <wp:posOffset>128905</wp:posOffset>
                </wp:positionV>
                <wp:extent cx="2609850" cy="1354455"/>
                <wp:effectExtent l="10795" t="6350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5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кадастрового па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2pt;margin-top:10.15pt;width:205.45pt;height:106.6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кадастрового па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81280</wp:posOffset>
                </wp:positionV>
                <wp:extent cx="1270" cy="2273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.4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695</wp:posOffset>
                </wp:positionH>
                <wp:positionV relativeFrom="paragraph">
                  <wp:posOffset>132715</wp:posOffset>
                </wp:positionV>
                <wp:extent cx="23545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0.45pt;width:185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4640</wp:posOffset>
                </wp:positionH>
                <wp:positionV relativeFrom="paragraph">
                  <wp:posOffset>132715</wp:posOffset>
                </wp:positionV>
                <wp:extent cx="24003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.45pt;width:18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695</wp:posOffset>
                </wp:positionH>
                <wp:positionV relativeFrom="paragraph">
                  <wp:posOffset>132715</wp:posOffset>
                </wp:positionV>
                <wp:extent cx="1270" cy="3009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0.4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4940</wp:posOffset>
                </wp:positionH>
                <wp:positionV relativeFrom="paragraph">
                  <wp:posOffset>132715</wp:posOffset>
                </wp:positionV>
                <wp:extent cx="1270" cy="3009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0.4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1622425</wp:posOffset>
                </wp:positionV>
                <wp:extent cx="2895600" cy="1171575"/>
                <wp:effectExtent l="12700" t="635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127.75pt;width:227.95pt;height:92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441325</wp:posOffset>
                </wp:positionV>
                <wp:extent cx="725805" cy="2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120" cy="288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34.75pt;width:57.1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2212975</wp:posOffset>
                </wp:positionV>
                <wp:extent cx="449580" cy="2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2880"/>
                        </a:xfrm>
                        <a:prstGeom prst="bentConnector3">
                          <a:avLst>
                            <a:gd name="adj1" fmla="val 500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74.25pt;width:35.4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0085</wp:posOffset>
                </wp:positionH>
                <wp:positionV relativeFrom="paragraph">
                  <wp:posOffset>79375</wp:posOffset>
                </wp:positionV>
                <wp:extent cx="2922905" cy="9823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82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остановления об утверждении схемы расположения земельного участка (14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77.35pt;mso-wrap-distance-left:9.05pt;mso-wrap-distance-right:9.05pt;mso-wrap-distance-top:0pt;mso-wrap-distance-bottom:0pt;margin-top:6.25pt;mso-position-vertical-relative:text;margin-left:-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остановления об утверждении схемы расположения земельного участка (14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79375</wp:posOffset>
                </wp:positionV>
                <wp:extent cx="2789555" cy="11728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172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предоставлении кадастрового паспорта принятие решения о предоставления земельного участка в аренду или в собствен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92.35pt;mso-wrap-distance-left:9.05pt;mso-wrap-distance-right:9.05pt;mso-wrap-distance-top:0pt;mso-wrap-distance-bottom:0pt;margin-top:6.25pt;mso-position-vertical-relative:text;margin-left:27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предоставлении кадастрового паспорта принятие решения о предоставления земельного участка в аренду или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3127375</wp:posOffset>
                </wp:positionV>
                <wp:extent cx="3189605" cy="7797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остановления  утвержденной схемы расположения земельного участка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61.4pt;mso-wrap-distance-left:9.05pt;mso-wrap-distance-right:9.05pt;mso-wrap-distance-top:0pt;mso-wrap-distance-bottom:0pt;margin-top:246.25pt;mso-position-vertical-relative:text;margin-left:19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постановления  утвержденной схемы расположения земельного участка (2 рабочих дн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735</wp:posOffset>
                </wp:positionH>
                <wp:positionV relativeFrom="paragraph">
                  <wp:posOffset>92710</wp:posOffset>
                </wp:positionV>
                <wp:extent cx="1270" cy="11798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7.3pt;width:0.1pt;height:9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2640</wp:posOffset>
                </wp:positionH>
                <wp:positionV relativeFrom="paragraph">
                  <wp:posOffset>79375</wp:posOffset>
                </wp:positionV>
                <wp:extent cx="2540" cy="697420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974640"/>
                        </a:xfrm>
                        <a:prstGeom prst="bentConnector3">
                          <a:avLst>
                            <a:gd name="adj1" fmla="val 42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-14.35pt;width:0.2pt;height:549.1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0085</wp:posOffset>
                </wp:positionH>
                <wp:positionV relativeFrom="paragraph">
                  <wp:posOffset>117475</wp:posOffset>
                </wp:positionV>
                <wp:extent cx="2046605" cy="5892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46.4pt;mso-wrap-distance-left:9.05pt;mso-wrap-distance-right:9.05pt;mso-wrap-distance-top:0pt;mso-wrap-distance-bottom:0pt;margin-top:9.25pt;mso-position-vertical-relative:text;margin-left:-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  <w:tab w:val="left" w:pos="730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</w:t>
        <w:tab/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3345</wp:posOffset>
                </wp:positionH>
                <wp:positionV relativeFrom="paragraph">
                  <wp:posOffset>109855</wp:posOffset>
                </wp:positionV>
                <wp:extent cx="138430" cy="1270"/>
                <wp:effectExtent l="0" t="38100" r="6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8.65pt;width:1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5685</wp:posOffset>
                </wp:positionH>
                <wp:positionV relativeFrom="paragraph">
                  <wp:posOffset>111760</wp:posOffset>
                </wp:positionV>
                <wp:extent cx="1270" cy="91630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8.8pt;width:0.1pt;height:7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5515</wp:posOffset>
                </wp:positionH>
                <wp:positionV relativeFrom="paragraph">
                  <wp:posOffset>48895</wp:posOffset>
                </wp:positionV>
                <wp:extent cx="1270" cy="71310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3.85pt;width:0.1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57150</wp:posOffset>
                </wp:positionV>
                <wp:extent cx="3599180" cy="11226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12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 заявителем кадастровых работ по межеванию, постановке на государственный кадастровый учет  образованного земельного участка (получение кадастрового паспорта) (не более 90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88.4pt;mso-wrap-distance-left:9.05pt;mso-wrap-distance-right:9.05pt;mso-wrap-distance-top:0pt;mso-wrap-distance-bottom:0pt;margin-top:4.5pt;mso-position-vertical-relative:text;margin-left:8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олнение  заявителем кадастровых работ по межеванию, постановке на государственный кадастровый учет  образованного земельного участка (получение кадастрового паспорта) (не более 9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315</wp:posOffset>
                </wp:positionH>
                <wp:positionV relativeFrom="paragraph">
                  <wp:posOffset>125730</wp:posOffset>
                </wp:positionV>
                <wp:extent cx="10160" cy="407670"/>
                <wp:effectExtent l="36195" t="635" r="298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9.9pt;width:0.7pt;height:3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165</wp:posOffset>
                </wp:positionH>
                <wp:positionV relativeFrom="paragraph">
                  <wp:posOffset>3810</wp:posOffset>
                </wp:positionV>
                <wp:extent cx="3094355" cy="5988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9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ителем кадастрового паспорта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47.15pt;mso-wrap-distance-left:9.05pt;mso-wrap-distance-right:9.05pt;mso-wrap-distance-top:0pt;mso-wrap-distance-bottom:0pt;margin-top:0.3pt;mso-position-vertical-relative:text;margin-left:1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аявителем кадастрового паспор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815</wp:posOffset>
                </wp:positionH>
                <wp:positionV relativeFrom="paragraph">
                  <wp:posOffset>74295</wp:posOffset>
                </wp:positionV>
                <wp:extent cx="10160" cy="731520"/>
                <wp:effectExtent l="2921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.85pt;width:0.8pt;height:5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2640</wp:posOffset>
                </wp:positionH>
                <wp:positionV relativeFrom="paragraph">
                  <wp:posOffset>-720725</wp:posOffset>
                </wp:positionV>
                <wp:extent cx="1270" cy="5911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-56.7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9175</wp:posOffset>
                </wp:positionH>
                <wp:positionV relativeFrom="paragraph">
                  <wp:posOffset>-130175</wp:posOffset>
                </wp:positionV>
                <wp:extent cx="105410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-10.25pt;width:8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-571500</wp:posOffset>
                </wp:positionV>
                <wp:extent cx="3561080" cy="7740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согласование постановления о предоставлении земельного участка (14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60.95pt;mso-wrap-distance-left:9.05pt;mso-wrap-distance-right:9.05pt;mso-wrap-distance-top:0pt;mso-wrap-distance-bottom:0pt;margin-top:-45pt;mso-position-vertical-relative:text;margin-left:10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согласование постановления о предоставлении земельного участка (14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9735</wp:posOffset>
                </wp:positionH>
                <wp:positionV relativeFrom="paragraph">
                  <wp:posOffset>24130</wp:posOffset>
                </wp:positionV>
                <wp:extent cx="1270" cy="30162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.9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-25400</wp:posOffset>
                </wp:positionV>
                <wp:extent cx="2714625" cy="1268730"/>
                <wp:effectExtent l="12065" t="5715" r="1143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26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-2pt;width:213.7pt;height:99.8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685</wp:posOffset>
                </wp:positionH>
                <wp:positionV relativeFrom="paragraph">
                  <wp:posOffset>104775</wp:posOffset>
                </wp:positionV>
                <wp:extent cx="1884680" cy="7512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9.15pt;mso-wrap-distance-left:9.05pt;mso-wrap-distance-right:9.05pt;mso-wrap-distance-top:0pt;mso-wrap-distance-bottom:0pt;margin-top:8.25pt;mso-position-vertical-relative:text;margin-left:-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6345" w:leader="none"/>
        </w:tabs>
        <w:rPr/>
      </w:pPr>
      <w:r>
        <w:rPr/>
        <w:tab/>
        <w:t>да</w:t>
      </w:r>
      <w:r>
        <w:rPr>
          <w:rFonts w:cs="Times New Roman" w:ascii="Times New Roman" w:hAnsi="Times New Roman"/>
          <w:sz w:val="28"/>
          <w:szCs w:val="28"/>
        </w:rPr>
        <w:tab/>
        <w:t>нет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215</wp:posOffset>
                </wp:positionH>
                <wp:positionV relativeFrom="paragraph">
                  <wp:posOffset>58420</wp:posOffset>
                </wp:positionV>
                <wp:extent cx="1905" cy="1092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092600"/>
                        </a:xfrm>
                        <a:prstGeom prst="bentConnector3">
                          <a:avLst>
                            <a:gd name="adj1" fmla="val 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4.6pt;width:0.15pt;height:86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115</wp:posOffset>
                </wp:positionH>
                <wp:positionV relativeFrom="paragraph">
                  <wp:posOffset>58420</wp:posOffset>
                </wp:positionV>
                <wp:extent cx="801370" cy="19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2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4.6pt;width:63.1pt;height:0.1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6820</wp:posOffset>
                </wp:positionH>
                <wp:positionV relativeFrom="paragraph">
                  <wp:posOffset>59690</wp:posOffset>
                </wp:positionV>
                <wp:extent cx="40830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4.7pt;width:3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215</wp:posOffset>
                </wp:positionH>
                <wp:positionV relativeFrom="paragraph">
                  <wp:posOffset>-701675</wp:posOffset>
                </wp:positionV>
                <wp:extent cx="10160" cy="975360"/>
                <wp:effectExtent l="37465" t="635" r="292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-55.25pt;width:0.75pt;height:7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265</wp:posOffset>
                </wp:positionH>
                <wp:positionV relativeFrom="paragraph">
                  <wp:posOffset>1007745</wp:posOffset>
                </wp:positionV>
                <wp:extent cx="19685" cy="723265"/>
                <wp:effectExtent l="36195" t="635" r="209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79.35pt;width:1.5pt;height:5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2640</wp:posOffset>
                </wp:positionH>
                <wp:positionV relativeFrom="paragraph">
                  <wp:posOffset>269875</wp:posOffset>
                </wp:positionV>
                <wp:extent cx="3875405" cy="74104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согласование договора аренды (купли-продажи) земельного участка (10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5pt;height:58.35pt;mso-wrap-distance-left:9.05pt;mso-wrap-distance-right:9.05pt;mso-wrap-distance-top:0pt;mso-wrap-distance-bottom:0pt;margin-top:21.25pt;mso-position-vertical-relative:text;margin-left:16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согласование договора аренды (купли-продажи) земельного участка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727200</wp:posOffset>
                </wp:positionV>
                <wp:extent cx="3532505" cy="98869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988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договора аренда (купли-продажи)  земельного участка заявителю в БУ «МФЦ» или в Администрации  (2 рабочих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77.85pt;mso-wrap-distance-left:9.05pt;mso-wrap-distance-right:9.05pt;mso-wrap-distance-top:0pt;mso-wrap-distance-bottom:0pt;margin-top:136pt;mso-position-vertical-relative:text;margin-left:13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договора аренда (купли-продажи)  земельного участка заявителю в БУ «МФЦ» или в Администрации 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701" w:right="56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cs="Arial"/>
    </w:rPr>
  </w:style>
  <w:style w:type="paragraph" w:styleId="Style5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0">
    <w:name w:val="Содержимое врезки"/>
    <w:basedOn w:val="TextBody"/>
    <w:qFormat/>
    <w:pPr/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9:00Z</dcterms:created>
  <dc:creator>НПП "Гарант-Сервис"</dc:creator>
  <dc:description>Документ экспортирован из системы ГАРАНТ</dc:description>
  <cp:keywords/>
  <dc:language>en-US</dc:language>
  <cp:lastModifiedBy>-</cp:lastModifiedBy>
  <cp:lastPrinted>2013-02-15T11:49:00Z</cp:lastPrinted>
  <dcterms:modified xsi:type="dcterms:W3CDTF">2015-03-26T09:16:00Z</dcterms:modified>
  <cp:revision>14</cp:revision>
  <dc:subject/>
  <dc:title/>
</cp:coreProperties>
</file>