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7.02.2015</w:t>
        <w:tab/>
        <w:tab/>
        <w:tab/>
        <w:t xml:space="preserve">                                  </w:t>
        <w:tab/>
        <w:tab/>
        <w:t xml:space="preserve">                 № 59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Style21"/>
        <w:ind w:left="993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дополнительного соглашения к  договору аренды </w:t>
      </w:r>
    </w:p>
    <w:p>
      <w:pPr>
        <w:pStyle w:val="Normal"/>
        <w:ind w:left="567" w:right="7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го участка,  договору безвозмездного срочного пользования земельным участком»</w:t>
      </w:r>
    </w:p>
    <w:p>
      <w:pPr>
        <w:pStyle w:val="Style21"/>
        <w:tabs>
          <w:tab w:val="clear" w:pos="708"/>
          <w:tab w:val="left" w:pos="9639" w:leader="none"/>
        </w:tabs>
        <w:ind w:left="-28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3 июня 2014 года  № 171-ФЗ « О внесении изменений в Земельный Кодекс Российской Федерации и отдельные законодательные акты Российской Федерации»,  Федеральным законом от 06 октября 2003 года                     № 131-ФЗ « Об общих принципах местного самоуправления в Российской Федерации», Федеральным законом от 27 мая 2014 года № 136-ФЗ « 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 Российской Федерации»  и Федеральный закон                   « Об общих принципах местного самоуправления в Российской Федерации», во исполнение  Федерального  закона от 27 июля 2010 № 210-ФЗ « 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чуринского сельского поселения, постановлением администрации Мичуринского сельского поселения  от 21 декабря 2012 года № 361 «Об утверждении порядка разработки и утверждении  административных регламентов исполнения муниципальных функций и административных регламентов предоставления услуг», п о с т а н о в л я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</w:t>
        <w:softHyphen/>
        <w:t xml:space="preserve">ной услуг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Заключение дополнительного соглашения к  договору аренды 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 договору безвозмездного срочного пользования земельным   участком» (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).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Полномочия по исполнению муниципальной услуги возложить на отдел по вопросам земельных отношений, архитектуре, ЖКХ, ГО и ЧС (Рябков).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по вопросам земельных отношений, архитектуре, ЖКХ, ГО и ЧС Рябкову С.С.: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организовать работу отдела  в соответствии с утвержденным в пункте 1 административным регламентом;</w:t>
      </w:r>
    </w:p>
    <w:p>
      <w:pPr>
        <w:pStyle w:val="Style21"/>
        <w:tabs>
          <w:tab w:val="clear" w:pos="708"/>
          <w:tab w:val="left" w:pos="0" w:leader="none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оздать неодходимые условия для качественного предоставления муниципальной услуги насел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бщему отделу администрации Мичуринского сельского поселения (Исакова)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разместить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 Мичуринского  сельского поселения 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huri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 опубликовать в газете « Мичуринские ве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3. разместить на официальном стенде в здании администрации Мичури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4. разместить в библиотеке МБУ « Культурно-досуговый центр Мичуринского сельского поселения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 опубликования.</w:t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" w:after="0"/>
        <w:ind w:right="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лава Мичури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В.Ю. Иван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2"/>
      <w:szCs w:val="22"/>
      <w:lang w:bidi="ar-SA"/>
    </w:rPr>
  </w:style>
  <w:style w:type="character" w:styleId="2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19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churinsko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5:00Z</dcterms:created>
  <dc:creator>User</dc:creator>
  <dc:description/>
  <cp:keywords/>
  <dc:language>en-US</dc:language>
  <cp:lastModifiedBy>-</cp:lastModifiedBy>
  <cp:lastPrinted>2015-02-17T14:23:00Z</cp:lastPrinted>
  <dcterms:modified xsi:type="dcterms:W3CDTF">2015-04-02T07:31:00Z</dcterms:modified>
  <cp:revision>77</cp:revision>
  <dc:subject/>
  <dc:title>                         Об утверждении Порядка рассмотрения актов</dc:title>
</cp:coreProperties>
</file>