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2.2015</w:t>
        <w:tab/>
        <w:tab/>
        <w:tab/>
        <w:t xml:space="preserve">                                  </w:t>
        <w:tab/>
        <w:tab/>
        <w:t xml:space="preserve">                 № 58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тнесение земельного участка к землям определенной катег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                   № 131-ФЗ « Об общих принципах организации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« Об общих принципах организации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 закона Краснодарского края от 05.11.2002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 xml:space="preserve">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тнесение земельного участка к землям определенной катег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сно приложения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лномочия по исполнению муниципальной услуги возложить на отдел по вопросам земельных отношений, архитектуре, ЖКХ, ГО и ЧС (Рябков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о вопросам земельных отношений, архитектуре, ЖКХ, ГО и ЧС Рябкову С.С.: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работу отдела  в соответствии с утвержденным в пункте 1 административным регламентом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здать неодходимые условия для качественного предоставления муниципальной услуги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Мичуринского сельского поселения (Исаков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размест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Мичуринского 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публиковать в газете « Мичурин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азместить на официальном стенде в здании администрации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разместить в библиотеке МБУ « Культурно-досуговый центр Мичуринского сельского поселения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User</dc:creator>
  <dc:description/>
  <cp:keywords/>
  <dc:language>en-US</dc:language>
  <cp:lastModifiedBy>-</cp:lastModifiedBy>
  <cp:lastPrinted>2015-02-24T16:57:00Z</cp:lastPrinted>
  <dcterms:modified xsi:type="dcterms:W3CDTF">2015-04-02T07:24:00Z</dcterms:modified>
  <cp:revision>84</cp:revision>
  <dc:subject/>
  <dc:title>                         Об утверждении Порядка рассмотрения актов</dc:title>
</cp:coreProperties>
</file>