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04.03.2015</w:t>
        <w:tab/>
        <w:tab/>
        <w:tab/>
        <w:t xml:space="preserve">                                  </w:t>
        <w:tab/>
        <w:tab/>
        <w:t xml:space="preserve">                 № 6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ых регламентах по предоставлению муницип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готовка и утверждение градостроительного плана земельного участка»,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и выдача разрешения на строительство, реконструкцию объектов капитального строительства»,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и Федеральный закон « Об общих принципах организации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постановлением администрации Мичуринского сельского поселения  от 21 декабря 2012 года № 361 «Об утверждении порядка разработки и утверждении  административных регламентов исполнения муниципальных функций и административных регламентов предоставления услуг», для приведения административных регламентов </w:t>
      </w:r>
      <w:r>
        <w:rPr>
          <w:rFonts w:cs="Times New Roman" w:ascii="Times New Roman" w:hAnsi="Times New Roman"/>
          <w:bCs/>
          <w:sz w:val="28"/>
          <w:szCs w:val="28"/>
        </w:rPr>
        <w:t>«Подготовка и утверждение градостроительного плана земельного участка»,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выдача разрешения на строительство, реконструкцию объектов капитального строительст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я на ввод объекта в эксплуатацию» в соответствие с действующим законодательством, а также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Динского района № 7-02-2015 от 30.01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год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ичуринского сельского поселения от 06.09.2012 № 236 «Об утверждении административных регламентов по предоставлению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«Подготовка и утверждение градостроительного плана земельного участка», «Выдача разрешения на ввод объекта в эксплуатацию», «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я на строительство, реконструкцию объектов капитального строительства»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е регламенты администрации Мичуринского сельского поселения Динского района по предоставлению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«Подготовка и утверждение градостроительного плана земельного участка»,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выдача разрешения на строительство, реконструкцию объектов капитального строительства»,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 согласно приложений 1,2,3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лномочия по исполнению муниципальных услуг возложить на отдел по вопросам земельных отношений, архитектуре, ЖКХ, ГО и ЧС администрации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чальнику отдела по вопросам земельных отношений, архитектуре, ЖКХ, ГО и ЧС (Рябкову С.С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необходимые условия для качественного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местить настоящее постановление на официальном сайте Мичурин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убликовать в газете «Мичуринские ве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стить на официальном стенде в здании администрации Мичурин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местить в библиотеке МКУ «Культурно-досуговый центр Мичурин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 подпис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а Мич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________________2015г.  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дминистративных регламентах по предоставлению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«Подготовка и утверждение градостроительного плана земельного участка»,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выдача разрешения на строительство, реконструкцию объектов капитального строительства»,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отношений, архитектуре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КХ, ГО и ЧС</w:t>
      </w:r>
      <w:r>
        <w:rPr>
          <w:rFonts w:cs="Times New Roman" w:ascii="Times New Roman" w:hAnsi="Times New Roman"/>
          <w:color w:val="000000"/>
          <w:sz w:val="28"/>
        </w:rPr>
        <w:t>.                                                                                 С.С. Ряб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ий специалист                                                                           А.Н. Кисел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00"/>
      <w:pgMar w:left="993" w:right="567" w:gutter="0" w:header="0" w:top="851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9:00Z</dcterms:created>
  <dc:creator>User</dc:creator>
  <dc:description/>
  <cp:keywords/>
  <dc:language>en-US</dc:language>
  <cp:lastModifiedBy>Admin</cp:lastModifiedBy>
  <cp:lastPrinted>2015-03-05T13:27:00Z</cp:lastPrinted>
  <dcterms:modified xsi:type="dcterms:W3CDTF">2015-03-05T10:29:00Z</dcterms:modified>
  <cp:revision>4</cp:revision>
  <dc:subject/>
  <dc:title>                         Об утверждении Порядка рассмотрения актов</dc:title>
</cp:coreProperties>
</file>