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инск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5                                                                     № 41-10/3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МООО «Мичуринское ЖКХ» за 2014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14г., Совет муниципального образования Мичурин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нять к сведению отчет директора МООО «Мичуринское ЖКХ» Чундышко Р.Ю. о результатах деятельности предприятия за 2014 год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ово-бюджетным, налоговым, имущественным, правовым отношениям ( Сверчк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электронную версию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официальный сайт государственных (муниципальных) учреждени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3:00Z</dcterms:created>
  <dc:creator>Пользователь</dc:creator>
  <dc:description/>
  <cp:keywords/>
  <dc:language>en-US</dc:language>
  <cp:lastModifiedBy>Admin</cp:lastModifiedBy>
  <dcterms:modified xsi:type="dcterms:W3CDTF">2015-03-12T05:09:00Z</dcterms:modified>
  <cp:revision>12</cp:revision>
  <dc:subject/>
  <dc:title>Совет</dc:title>
</cp:coreProperties>
</file>