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840"/>
        <w:gridCol w:w="6160"/>
      </w:tblGrid>
      <w:tr>
        <w:trPr/>
        <w:tc>
          <w:tcPr>
            <w:tcW w:w="7140" w:type="dxa"/>
            <w:vMerge w:val="restart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vMerge w:val="restart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7485</wp:posOffset>
                      </wp:positionV>
                      <wp:extent cx="4973320" cy="817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3320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3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ind w:right="-2868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ило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 решению Совета Мичуринског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3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т _________№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1.6pt;height:64.4pt;mso-wrap-distance-left:0pt;mso-wrap-distance-right:9pt;mso-wrap-distance-top:0pt;mso-wrap-distance-bottom:0pt;margin-top:15.5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2"/>
                            </w:tblGrid>
                            <w:tr>
                              <w:trPr/>
                              <w:tc>
                                <w:tcPr>
                                  <w:tcW w:w="7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ind w:right="-286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решению Совета Мичуринск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_________№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14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vMerge w:val="continue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vMerge w:val="continue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vMerge w:val="continue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vMerge w:val="continue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vMerge w:val="continue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vMerge w:val="continue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0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результатах деятельности муниципального бюджетного учрежд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льтурно-досуговый центр Мичурин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. «Общие сведения об учрежден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сновными видами деятельности учреждения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культурно-досуговых услуг населению (проведение кружковой работы, концертная деятельность, проведение культурно-массовых мероприяти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остановка театральных представлений, концер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библиотечного де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еятельности в области художественного, литературного и исполнительского творч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еятельности танцплощадок, дискотек, школ танце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онцерт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чень услуг (работ), которые оказывались потребителям за плату в 2014 год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ечеров отдыха для молодежи. Потребителями указанных услуг являлась молодежь в возрасте от 14 до 18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решительными документы, на основании которых учреждение осуществляет свою деятельность, 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ичуринского сельского поселения от 17.01.2006 года № 1 «О создании  муниципального учреждения «Культурно-досуговый центр Мичуринского сельского поселени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ичуринского сельского поселения от 29.12.2010 года № 475 «Об изменении типа учреждения в целях создания муниципального бюджетного учреждени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регистрации муниципального бюджетного учреждения «Культурно-досуговый центр Мичуринского сельского поселения» за основным государственным номером 1062330000490 серия 23 № 008307501 от 20 июля 2011 г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постановке на учет российской организации в налоговом органе по месту нахождения на территории Российской федерации муниципального учреждения «Культурно-досуговый центр Мичуринского сельского поселения» с присвоением ИНН 2330032300/КПП 233001001 серия 23 № 005611686 от 20 января 2006 г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внесении записи в Единый государственный реестр юридических лиц от 19 октября 2012 года за государственным номером 2122373032494 ОГРН 1062330000490 серия 23 № 009060095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униципального бюджетного учреждения «Культурно-досуговый центр Мичуринского сельского поселения», утвержденный постановлением администрации Мичуринского сельского поселения от 14.09.2012 года № 24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Количество штатных единиц муниципального бюджетного учреждения «Культурно-досуговый центр Мичуринского сельского поселения» на начало 2014 года составила  17,5  единиц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>1 единиц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руководитель</w:t>
        <w:tab/>
        <w:t>1 единиц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ружка</w:t>
        <w:tab/>
        <w:t>1 единиц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луба по интересам</w:t>
        <w:tab/>
        <w:t>1 единиц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организатор</w:t>
        <w:tab/>
        <w:t>1 единиц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библиотекой</w:t>
        <w:tab/>
        <w:t>1 единиц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ь</w:t>
        <w:tab/>
        <w:t>1 единиц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мейстер</w:t>
        <w:tab/>
        <w:t>1 единиц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омпаниатор</w:t>
        <w:tab/>
        <w:t>1 единиц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оператор</w:t>
        <w:tab/>
        <w:t>1 единиц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  <w:tab/>
        <w:t xml:space="preserve">  1 единиц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щик служебных помещений</w:t>
        <w:tab/>
        <w:t xml:space="preserve">  2 единиц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ник</w:t>
        <w:tab/>
        <w:t>1 единиц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ж-оперативный дежурный</w:t>
        <w:tab/>
        <w:t>3 единиц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к</w:t>
        <w:tab/>
        <w:t xml:space="preserve"> 0,5 едини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штатных единиц муниципального бюджетного учреждения «Культурно-досуговый центр Мичуринского сельского поселения» на конец 2014 года составила  17,5  единиц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>1 единиц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ый руководитель</w:t>
        <w:tab/>
        <w:t>1 единиц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кружка</w:t>
        <w:tab/>
        <w:t>2 единиц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клуба по интересам</w:t>
        <w:tab/>
        <w:t>1 единиц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организатор</w:t>
        <w:tab/>
        <w:t>1 единиц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ая библиотекой</w:t>
        <w:tab/>
        <w:t>1 единиц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рь</w:t>
        <w:tab/>
        <w:t>1 единиц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мейстер</w:t>
        <w:tab/>
        <w:t>1 единиц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компаниатор</w:t>
        <w:tab/>
        <w:t>1 единиц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укооператор</w:t>
        <w:tab/>
        <w:t>1 единиц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орщик служебных помещений</w:t>
        <w:tab/>
        <w:t xml:space="preserve">  2 единиц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орник</w:t>
        <w:tab/>
        <w:t>1 единиц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ж-оперативный дежурный</w:t>
        <w:tab/>
        <w:t>3 единиц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к</w:t>
        <w:tab/>
        <w:t xml:space="preserve"> 0,5 едини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заработная плата сотрудников учреждения в 2014 году составила  15 691,40 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«Результат деятельности учрежд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Балансовая стоимость нефинансовых активов на начало 2014 года составила 3 757 436,01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алансовая стоимость нефинансовых активов на конец 2014 года  составила 4 216 098,72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зменение балансовой стоимости учреждения составило 458 662,72 рублей,  из них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иобрет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зыкальная аппаратуры на сумму 106 297,72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ические костюмы на сумму 341 100,00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иблиотечного фонда на сумму 11 265,00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Требований на возмещение ущерба в случаях хищения материальных ценностей, денежных средств, а также порчи материальных ценностей не выставлялось, в связи с отсутствием таких фа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редиторская задолженность учреждения на 01.01.2015 года составила 148 481,49 рубл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Ростелеком»                                                     7 381,22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ОО «Мичуринское ЖКХ»                                  118 275,09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Кубаньэнергосбыт»                                         10 425,18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Сбирная О. Ю.                                                     2 400,00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Тарануха А. В.                                                    10 000,00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иторской задолженности на 01.01.2014 года учреждение не име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умма доходов в 2014 году, полученных учреждением от оказания платных услуг составила 0,00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Цена на платные услуги, оказанные потребителям в 2014 году составила 50 рублей (Пятьдесят рублей) за одно посещение, в течение года цена не изменялас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рганизовано в 2014 году 220 мероприятий. Общее количество потребителей, воспользовавшихся услугами учреждения составило 13 500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Жалоб потребителей на деятельность учреждения не поступал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«Использование имущества, закрепленного за учреждение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щая балансовая стоимость недвижимого имущества, находящегося у учреждения на праве оперативного управления составила 2 276 528,00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щая балансовая стоимость недвижимого имущества, находящегося у учреждения на праве оперативного управления, и переданного в аренду составила 0,00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щая балансовая стоимость недвижимого имущества, находящегося у учреждения на праве оперативного управления, и переданного в безвозмездное пользование составила 0,0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щая площадь объектов недвижимого имущества, находящегося у учреждения на праве оперативного управления- 1675 м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бщая площадь объектов недвижимого имущества, находящегося у учреждения на праве оперативного управления и переданного в аренду – н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бщая площадь объектов недвижимого имущества, находящегося у учреждения на праве оперативного управления и переданного в безвозмездное пользование – н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бщая балансовая  стоимость движимого имущества, находящегося у учреждения на праве оперативного управления составила 1 939 570,72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бщая балансовая  стоимость движимого имущества, находящегося у учреждения на праве оперативного управления и переданного в аренду  составила 0,0 рублей (движимое имущество в аренду не передавалось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бщая балансовая  стоимость движимого имущества, находящегося у учреждения на праве оперативного управления и переданного в безвозмездное пользование составила 0,00 рублей (движимое имущество в безвозмездное пользование не передавалос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У « Культурно-досуговый центр Мичуринского сельского поселения»                       Л.А. Аспиотис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52:00Z</dcterms:created>
  <dc:creator>SHLOMA</dc:creator>
  <dc:description/>
  <cp:keywords/>
  <dc:language>en-US</dc:language>
  <cp:lastModifiedBy>Admin</cp:lastModifiedBy>
  <cp:lastPrinted>2015-03-04T13:37:00Z</cp:lastPrinted>
  <dcterms:modified xsi:type="dcterms:W3CDTF">2015-03-04T10:37:00Z</dcterms:modified>
  <cp:revision>42</cp:revision>
  <dc:subject/>
  <dc:title/>
</cp:coreProperties>
</file>