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к Программе Мичу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Повышение эффектив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униципальны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ами Мичур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5 год и на период д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а»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Программы «Повышение эффективност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финансами Мичуринского сельского   поселения на 2015год до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686"/>
        <w:gridCol w:w="142"/>
        <w:gridCol w:w="18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(мероприят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стойчивости и сбалансированности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ых направлений налоговой и бюджетной политики Мичуринского сельского поселения  на очередной финансовый  го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 проекту местного бюджета на очередно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ланов мероприятий  («дорожных карт») изменений  в отраслях социальной сферы Мичуринского сельского поселения, направленных на повышение их эффективности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финансовое управление и Министерства Краснода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ых программ  Мичуринского сельского поселения  как основного инструмента повышения  эффективности бюджет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 утверждение  новых  муниципальных программ  в соответствии с требованиями  Порядка  принятия решения о разработке, формирования, реализации  оценки эффективности реализации муниципальных программ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постановлений администрации  Мичур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огноза социально-экономического развития  Мичуринского сельского поселения на долгосроч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 законодательством РФ, Краснодарск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юджетного прогноза  Мичуринского сельского поселения    на долгосроч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авового акта Мичур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установленные  законодательством  Российской Федерации и нормативно-правовыми а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обоснований бюджетных  ассигнований  с реестром расходных обязательств  и сводной бюджетной роспис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е обоснования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 в порядок ведения реестра расходных обязательств Мичурин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оказания  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 раб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рядка формирования, ведения и утверждения  ведомственных  перечней муниципальных услуг (работ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 администрации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едомственных  перечней муниципальных услуг (работ), оказываемых  Мичуринским сельским поселением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администрации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марта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ключению эффективных контрактов  с работниками  муниципальных учреждений Мичуринского сельского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руководителей  учреждений, постановление  администрации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(прозрачности)  муниципальных финансов Мичур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атериалов   в формате «Бюджет для гражда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материа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(по годовому отчету об исполнении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тде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сети «Интернет» информации о деятельности муниципальных учреждени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 информация о результатах  мониторинга  размещения в сети «Интернет»   информации о деятельности муниципальных учреждений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убличных слушаний по проекту  местного бюджета на очередной финансовый год и годовому отчету о его  исполн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 публичных  слуш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(по годовому отче-ту об исполнении бюдж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(по проекту  бюджета)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  мероприятий  по реализации  Программы  повышения эффективности  управления муниципальными  финансами Мичуринского сельского поселения на период до 2018 г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 администрации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отделы администр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 отдела                                                   Л. А. Ник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7:00Z</dcterms:created>
  <dc:creator>Финансовое управление Динской район</dc:creator>
  <dc:description/>
  <cp:keywords/>
  <dc:language>en-US</dc:language>
  <cp:lastModifiedBy>Пользователь</cp:lastModifiedBy>
  <cp:lastPrinted>2014-10-29T09:40:00Z</cp:lastPrinted>
  <dcterms:modified xsi:type="dcterms:W3CDTF">2015-02-12T11:57:00Z</dcterms:modified>
  <cp:revision>2</cp:revision>
  <dc:subject/>
  <dc:title/>
</cp:coreProperties>
</file>