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инского района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№ _____________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МООО «Мичуринское ЖКХ» за 2014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Ф, Федеральным законом от 06.10.2003года № 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в соответствии с уставом МООО «Мичуринское ЖКХ», заслушав отчет директора предприятия о финансово-хозяйственной деятельности за 2014г., Совет муниципального образования Мичурин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ООО «Мичуринское ЖКХ» Чундышко Р.Ю. о результатах деятельности предприятия за 2014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электронную копию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официальный сайт государственных (муниципальных) учрежден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3:00Z</dcterms:created>
  <dc:creator>Пользователь</dc:creator>
  <dc:description/>
  <cp:keywords/>
  <dc:language>en-US</dc:language>
  <cp:lastModifiedBy>Admin</cp:lastModifiedBy>
  <dcterms:modified xsi:type="dcterms:W3CDTF">2015-02-24T07:23:00Z</dcterms:modified>
  <cp:revision>7</cp:revision>
  <dc:subject/>
  <dc:title>Совет</dc:title>
</cp:coreProperties>
</file>