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Программе Мичуринск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 Повышение эффективност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правления муниципальным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финансами Мичуринского сель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еления на 2015 год и на период до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18 года»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от                               №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рост доходной части местного  бюджета, оптимизацию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естного бюджета и совершенствование  долговой политики Мичуринского сельского поселения  Динской район в 2015-2018 годах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85"/>
        <w:gridCol w:w="1745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279" w:firstLine="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8"/>
                <w:szCs w:val="28"/>
              </w:rPr>
              <w:t>Обеспечение роста  доходной части 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, направленных на увеличение наполняемости доходной части консолидированного бюджета Мичури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годно, по утвержденному пла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консолидированный бюджет Мичуринского сельского поселения на территории сельского поселения в пределах установленной 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, направленных на повышение  качества  администрирования доходов от налога на имущество физических лиц, земельного и транспортного налог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спользования  экономического потенциала  отраслей экономики за счет   инвестицион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8"/>
                <w:szCs w:val="28"/>
              </w:rPr>
              <w:t>Реализация мер, направленных на оптимизацию  расходо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комплекса мероприятий  по повышению  эффективности управления  муниципальными финансами Мичуринского сельского поселения на период до 2018 год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, направленных  на сокращение расходов  на материальные затраты по обеспечению деятельности администрации Мичури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птимизации расходов на финансовое обеспечение выполнения муниципального задания  посредством  применения механизма нормативно-подушевого финансирования оказания муниципальных услуг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 администрации 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истемы критериев и показателей эффективности  деятельности муниципальных учреждения Мичуринского сельского поселения и работников  в муниципальных учреждениях Мичуринского сельского поселения в целях установления стимулирующих выпл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ы  администрации 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комплекса мер, направленных на оптимизацию соотношения гарантированной части зарплаты и стимулирующих надбавок работникам  муниципальных учреждений Мичури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 администрации 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 на  административно-управленческий и вспомогательный персонал с учетом  предельной доли  расходов на оплату труда в фонде оплаты труда муниципальных учреждений Мичури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 администрации 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платы труда работников муниципальных учреждений Мичуринского сельского поселения в зависимости от уровня квалификации и профессиональных достижений  работников. Обеспечение перехода на «эффективный контракт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 администрации 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ходных обязательств Мичури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просроченной кредиторской задолженности  подведомственных муниципальных учрежд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 предельно допустимого значения просроченной кредиторской задолженности, превышение которого влечет расторжение трудового договора с руководителем бюджетного учреждения Мичури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лговой политики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равнительного анализа условий и результатов привлечения кредитов  кредитных организаций в целях оптимального выбора долговых   инструментов для финансирования дефицита  местного бюджета и (или)  погашения долговых обязательств; формирование программы муниципальных внутренних заимствований Мичуринского сельского поселения на соответствующие годы с учетом  результатов анализ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ие мер  по обеспечению равномерного распределения нагрузки на местный бюджет по погашению долговых обязательств Мичуринского сельского поселения по годам: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анализа объемов ежегодного погашения долговых обязательств прошлых лет;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роков привлечения заемных средств с учетом  необходимости равномерного распределения долговой нагрузки   по года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 финансового состояния принципала при предоставлении муниципальных гарантий Мичуринского сельского поселения в случаях, установленных  Бюджетным кодексом Российской Феде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оставления  государственных  гарантий Краснодар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720" w:top="102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0:00Z</dcterms:created>
  <dc:creator>SHLOMA</dc:creator>
  <dc:description/>
  <cp:keywords/>
  <dc:language>en-US</dc:language>
  <cp:lastModifiedBy>Пользователь</cp:lastModifiedBy>
  <cp:lastPrinted>2014-10-29T10:03:00Z</cp:lastPrinted>
  <dcterms:modified xsi:type="dcterms:W3CDTF">2015-02-12T12:00:00Z</dcterms:modified>
  <cp:revision>2</cp:revision>
  <dc:subject/>
  <dc:title/>
</cp:coreProperties>
</file>