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color w:val="000000"/>
          <w:spacing w:val="-6"/>
          <w:sz w:val="29"/>
          <w:szCs w:val="29"/>
          <w:lang w:val="en-US" w:eastAsia="en-US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/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от </w:t>
      </w:r>
      <w:r>
        <w:rPr>
          <w:u w:val="single"/>
        </w:rPr>
        <w:t xml:space="preserve">19.01.2015         </w:t>
      </w:r>
      <w:r>
        <w:rPr/>
        <w:t xml:space="preserve">                                                           № _</w:t>
      </w:r>
      <w:r>
        <w:rPr>
          <w:u w:val="single"/>
        </w:rPr>
        <w:t xml:space="preserve">01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месячника оборонно-массовой и </w:t>
      </w:r>
    </w:p>
    <w:p>
      <w:pPr>
        <w:pStyle w:val="Normal"/>
        <w:jc w:val="center"/>
        <w:rPr/>
      </w:pPr>
      <w:r>
        <w:rPr/>
        <w:t>военно - патриотической работы в 2015 году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</w:t>
      </w:r>
      <w:r>
        <w:rPr/>
        <w:tab/>
        <w:t xml:space="preserve"> Для координации работы на территории  Мичуринского сельского поселения по оборонно-массовому и военно-патриотическому воспитанию детей,  подростков, молодежи,  подготовке  молодежи  к  военной службе,  популяризации и  пропаганде  знаменательных  и   памятных   дат,   мест    воинской   Славы поселения,  п о с т а н о в л я ю:</w:t>
      </w:r>
    </w:p>
    <w:p>
      <w:pPr>
        <w:pStyle w:val="Normal"/>
        <w:jc w:val="both"/>
        <w:rPr/>
      </w:pPr>
      <w:r>
        <w:rPr/>
        <w:tab/>
        <w:t xml:space="preserve">1. Провести на территории Мичуринского сельского поселения с 20.01.2015 года по 23.02.2015 года месячник оборонно-массовой и военно-патриотической работы.  </w:t>
      </w:r>
    </w:p>
    <w:p>
      <w:pPr>
        <w:pStyle w:val="Normal"/>
        <w:ind w:firstLine="360"/>
        <w:jc w:val="both"/>
        <w:rPr/>
      </w:pPr>
      <w:r>
        <w:rPr/>
        <w:tab/>
        <w:t>2. Утвердить:</w:t>
      </w:r>
    </w:p>
    <w:p>
      <w:pPr>
        <w:pStyle w:val="Normal"/>
        <w:ind w:firstLine="360"/>
        <w:jc w:val="both"/>
        <w:rPr/>
      </w:pPr>
      <w:r>
        <w:rPr/>
        <w:tab/>
        <w:t>2.1. состав организационного комитета по подготовке и проведению месячника оборонно-массовой и военно-патриотической работы (приложение № 1);</w:t>
      </w:r>
    </w:p>
    <w:p>
      <w:pPr>
        <w:pStyle w:val="Normal"/>
        <w:ind w:firstLine="360"/>
        <w:jc w:val="both"/>
        <w:rPr/>
      </w:pPr>
      <w:r>
        <w:rPr/>
        <w:tab/>
        <w:t>2.2. положение о проведении месячника оборонно-массовой и военно-патриотической работы на территории Мичуринского сельского поселения в2015 году (приложение № 2);</w:t>
      </w:r>
    </w:p>
    <w:p>
      <w:pPr>
        <w:pStyle w:val="Normal"/>
        <w:ind w:firstLine="360"/>
        <w:jc w:val="both"/>
        <w:rPr/>
      </w:pPr>
      <w:r>
        <w:rPr/>
        <w:tab/>
        <w:t>2.3.план проведения месячника оборонно-массовой и военно-патриотической работы (приложение № 3);</w:t>
      </w:r>
    </w:p>
    <w:p>
      <w:pPr>
        <w:pStyle w:val="Normal"/>
        <w:ind w:firstLine="360"/>
        <w:jc w:val="both"/>
        <w:rPr/>
      </w:pPr>
      <w:r>
        <w:rPr/>
        <w:tab/>
        <w:t>3. Рекомендовать директорам БОУ СОШ  № 20, БОУ ООШ25 (Плакса, Саакян), МБУ «Культурно-досуговый центр Мичуринского сельского поселения» (Аспиотис), Совету ветеранов ВОВи труда (Курганская); Кочетинскому казачьему хуторскому обществу (Воробьев).</w:t>
      </w:r>
    </w:p>
    <w:p>
      <w:pPr>
        <w:pStyle w:val="Normal"/>
        <w:ind w:firstLine="360"/>
        <w:jc w:val="both"/>
        <w:rPr/>
      </w:pPr>
      <w:r>
        <w:rPr/>
        <w:tab/>
        <w:t>3.1.наметить и провести мероприятия  в рамках месячника по оборонно-массовой и военно-патриотической работе;</w:t>
      </w:r>
    </w:p>
    <w:p>
      <w:pPr>
        <w:pStyle w:val="Normal"/>
        <w:ind w:firstLine="360"/>
        <w:jc w:val="both"/>
        <w:rPr/>
      </w:pPr>
      <w:r>
        <w:rPr/>
        <w:tab/>
        <w:t>3.2. принять участие в организации и проведении мероприятий, согласно Плана муниципального образования Мичуринское сельское  поселение;</w:t>
      </w:r>
    </w:p>
    <w:p>
      <w:pPr>
        <w:pStyle w:val="Normal"/>
        <w:ind w:firstLine="360"/>
        <w:jc w:val="both"/>
        <w:rPr/>
      </w:pPr>
      <w:r>
        <w:rPr/>
        <w:tab/>
        <w:t>3.3.  при проведении мероприятий использовать такие формы работы как:</w:t>
      </w:r>
    </w:p>
    <w:p>
      <w:pPr>
        <w:pStyle w:val="Normal"/>
        <w:ind w:firstLine="360"/>
        <w:jc w:val="both"/>
        <w:rPr/>
      </w:pPr>
      <w:r>
        <w:rPr/>
        <w:tab/>
        <w:t>- встречи с участниками Великой</w:t>
        <w:tab/>
        <w:t xml:space="preserve"> Отечественной войны, ветеранами  военной службы и боевых действий;</w:t>
      </w:r>
    </w:p>
    <w:p>
      <w:pPr>
        <w:pStyle w:val="Normal"/>
        <w:ind w:firstLine="360"/>
        <w:jc w:val="both"/>
        <w:rPr/>
      </w:pPr>
      <w:r>
        <w:rPr/>
        <w:tab/>
        <w:t>- проведение экскурсий в музеи, по местам воинской Славы;</w:t>
      </w:r>
    </w:p>
    <w:p>
      <w:pPr>
        <w:pStyle w:val="Normal"/>
        <w:ind w:firstLine="360"/>
        <w:jc w:val="both"/>
        <w:rPr/>
      </w:pPr>
      <w:r>
        <w:rPr/>
        <w:tab/>
        <w:t>- оказание шефской помощи ветеранам военной службы и семьям  погибших военнослужащих при исполнении долга;</w:t>
      </w:r>
    </w:p>
    <w:p>
      <w:pPr>
        <w:pStyle w:val="Normal"/>
        <w:ind w:firstLine="360"/>
        <w:jc w:val="both"/>
        <w:rPr/>
      </w:pPr>
      <w:r>
        <w:rPr/>
        <w:tab/>
        <w:t>- проведение тематических мероприятий, митингов, посвященных знаменательным и памятным датам;</w:t>
      </w:r>
    </w:p>
    <w:p>
      <w:pPr>
        <w:pStyle w:val="Normal"/>
        <w:ind w:firstLine="360"/>
        <w:jc w:val="both"/>
        <w:rPr/>
      </w:pPr>
      <w:r>
        <w:rPr/>
        <w:tab/>
        <w:t>-  создание летописи истории поселения;</w:t>
      </w:r>
    </w:p>
    <w:p>
      <w:pPr>
        <w:pStyle w:val="Normal"/>
        <w:ind w:firstLine="360"/>
        <w:jc w:val="both"/>
        <w:rPr/>
      </w:pPr>
      <w:r>
        <w:rPr/>
        <w:tab/>
        <w:t>- участие в соревнованиях по техническим, военно- прикладным видам спорта.</w:t>
      </w:r>
    </w:p>
    <w:p>
      <w:pPr>
        <w:pStyle w:val="Normal"/>
        <w:ind w:firstLine="360"/>
        <w:jc w:val="both"/>
        <w:rPr/>
      </w:pPr>
      <w:r>
        <w:rPr/>
        <w:t>4. Признать утратившим силу постановления администрации Мичуринского сельского поселения Динского района от 20.01.2014года №07 «О проведении месячника оборонно-массовой и военно-патриотической работы в 2014 году».</w:t>
        <w:tab/>
      </w:r>
    </w:p>
    <w:p>
      <w:pPr>
        <w:pStyle w:val="Normal"/>
        <w:ind w:firstLine="360"/>
        <w:jc w:val="both"/>
        <w:rPr/>
      </w:pPr>
      <w:r>
        <w:rPr/>
        <w:t>5. Общему отделу администрации (Исакова) организовать освещение хода проведения месячника в средствах массовой информации, разместить информацию о проводимых мероприятиях на официальном сайте администрации в информационно - 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/>
        <w:tab/>
        <w:t>6.  Контроль за выполнением настоящего постановления возложить на заместителя главы поселения О.А.Рассамах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ab/>
        <w:t>7. Постановление вступает в силу со дня его подписания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ичуринского сельского поселения                                В.Ю. 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Приложение №  1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80" w:hanging="4680"/>
        <w:jc w:val="right"/>
        <w:rPr/>
      </w:pPr>
      <w:r>
        <w:rPr>
          <w:rFonts w:cs="Times New Roman"/>
        </w:rPr>
        <w:t xml:space="preserve">                   </w:t>
      </w:r>
      <w:r>
        <w:rPr/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от _______________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 по подготовке и проведению месячника оборонно-массовой и военно-патриотической работы в муниципальном образовании Мичуринское сельское поселение в 2015 год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амаха Ольг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ичуринского сельского поселения - председатель оргкомитет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Алла Григо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 войны и труда - заместитель председателя оргкомитета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ьянова Наталья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– секретарь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пиотис Леонид Анато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/>
              <w:t>директор МБК «Культурно-досуговый   центр Мичуринского сельского поселения»;</w:t>
            </w:r>
          </w:p>
          <w:p>
            <w:pPr>
              <w:pStyle w:val="Normal"/>
              <w:ind w:right="3749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ченко Елена Никола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 воспитательной работе  БОУ ООШ № 25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личева Ири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старший инспектор военно-учетного  стола </w:t>
            </w:r>
          </w:p>
          <w:p>
            <w:pPr>
              <w:pStyle w:val="Normal"/>
              <w:ind w:right="3749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инина Анастасия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  воспитательной работе БОУ СОШ № 20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жинин Евгений Владимиро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БОУ СОШ №20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 Леонид Михай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 Кочетинского казачьего хуторского общества.</w:t>
            </w:r>
          </w:p>
        </w:tc>
      </w:tr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щенко Окса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енно-патриотического клуба «Крыль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500" w:hanging="45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80" w:hanging="4680"/>
        <w:jc w:val="right"/>
        <w:rPr/>
      </w:pPr>
      <w:r>
        <w:rPr/>
        <w:tab/>
        <w:t xml:space="preserve">                                                к постановлению  администрации                    Мичуринское сельское посе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от _______________ № ______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сячника оборонно-массовой и военно-патриотической  работы на территории Мичуринского сельского поселения в 2015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Настоящее Положение определяет порядок проведения ежегодного месячника оборонно-массовой и военно-патриотической работы  (далее - месячник) с гражданами, проживающими на территории Мичурин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2. Основными задачами месячник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роведение мероприятий, посвященных 70 летнему юбилею со дня  Победы советского народа  в Великой Отечественной войне, памятным датам освобождения Мичуринского сельского поселения Динского района от немецко-фашистских захватчиков;</w:t>
      </w:r>
    </w:p>
    <w:p>
      <w:pPr>
        <w:pStyle w:val="Normal"/>
        <w:jc w:val="both"/>
        <w:rPr/>
      </w:pPr>
      <w:r>
        <w:rPr/>
        <w:tab/>
        <w:t>- проведение работ по военно-патриотическому воспитанию граждан;</w:t>
      </w:r>
    </w:p>
    <w:p>
      <w:pPr>
        <w:pStyle w:val="Normal"/>
        <w:jc w:val="both"/>
        <w:rPr/>
      </w:pPr>
      <w:r>
        <w:rPr/>
        <w:tab/>
        <w:t>- объединение усилий органов исполнительной власти и органов местного самоуправления муниципального образование Мичуринское сельское поселение и общественных объединений (организаций) по патриотическому воспитанию граждан, проживающих  на территории муниципального образования;</w:t>
      </w:r>
    </w:p>
    <w:p>
      <w:pPr>
        <w:pStyle w:val="Normal"/>
        <w:jc w:val="both"/>
        <w:rPr/>
      </w:pPr>
      <w:r>
        <w:rPr/>
        <w:tab/>
        <w:t xml:space="preserve">- популяризация технических и военно-прикладных  видов спорта, технического творчества молодежи. </w:t>
      </w:r>
    </w:p>
    <w:p>
      <w:pPr>
        <w:pStyle w:val="Normal"/>
        <w:ind w:firstLine="708"/>
        <w:jc w:val="both"/>
        <w:rPr/>
      </w:pPr>
      <w:r>
        <w:rPr/>
        <w:t>Особенностью мероприятий месячника оборонно – массовой и военно – патриотической работы в 2015 году (далее Месячник) является проведение торжественных мероприятий, посвященных знаменательным датам истории нашей страны – 70-ой годовщине Победы советского народа в Великой Отечественной войне, 72-ой годовщине освобождения Кубани от немецко-фашистских захватчиков, 26-летию со дня вывода ограниченного контингента советских войск из республики Афганистан.</w:t>
      </w:r>
    </w:p>
    <w:p>
      <w:pPr>
        <w:pStyle w:val="Normal"/>
        <w:jc w:val="both"/>
        <w:rPr/>
      </w:pPr>
      <w:r>
        <w:rPr/>
        <w:tab/>
        <w:t>3. Общее руководство подготовкой и проведением месячника возлагается на организационный комитет по подготовке и проведению месячника. состав организационного комитета утверждается постановлением администрации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 Этапы проведения месячника:</w:t>
      </w:r>
    </w:p>
    <w:p>
      <w:pPr>
        <w:pStyle w:val="Normal"/>
        <w:jc w:val="both"/>
        <w:rPr/>
      </w:pPr>
      <w:r>
        <w:rPr/>
        <w:tab/>
        <w:t>1 этап - с 12.01.2015 года по 19.01.2015 года - подготовка к проведению месячника; заседание организационного комитета по планированию мероприятий месячника;</w:t>
      </w:r>
    </w:p>
    <w:p>
      <w:pPr>
        <w:pStyle w:val="Normal"/>
        <w:jc w:val="both"/>
        <w:rPr/>
      </w:pPr>
      <w:r>
        <w:rPr/>
        <w:tab/>
        <w:t>2 этап - с 20.01.2015 года по 23.02.2015 года - проведение массовых военно-патриотических и спортивных мероприятий (торжественная линейка, уроки мужества, спортивные  праздники,  военизированные   эстафеты, соревнования по военно-прикладным видам спорта и др.);</w:t>
      </w:r>
    </w:p>
    <w:p>
      <w:pPr>
        <w:pStyle w:val="Normal"/>
        <w:jc w:val="both"/>
        <w:rPr/>
      </w:pPr>
      <w:r>
        <w:rPr/>
        <w:tab/>
        <w:t xml:space="preserve">3-й этап - с 24.02.2015 года по 24.03.2015 года - подведение  итогов проведения месячника, подготовка и предоставление  отчетных материалов в районный оргкомитет. </w:t>
      </w:r>
    </w:p>
    <w:p>
      <w:pPr>
        <w:pStyle w:val="Normal"/>
        <w:jc w:val="both"/>
        <w:rPr/>
      </w:pPr>
      <w:r>
        <w:rPr/>
        <w:tab/>
        <w:t xml:space="preserve">5. Сведения  о проведенных мероприятиях месячника оформляются в виде альбома, письменного отчета с перечислением мероприятий, проведенных в рамках месячника, с приложением фото-видеоматериалов. </w:t>
      </w:r>
    </w:p>
    <w:p>
      <w:pPr>
        <w:pStyle w:val="Normal"/>
        <w:jc w:val="both"/>
        <w:rPr/>
      </w:pPr>
      <w:r>
        <w:rPr/>
        <w:tab/>
        <w:t>Используются следующие критерии оценки мероприятий в рамках месячника:</w:t>
      </w:r>
    </w:p>
    <w:p>
      <w:pPr>
        <w:pStyle w:val="Normal"/>
        <w:jc w:val="both"/>
        <w:rPr/>
      </w:pPr>
      <w:r>
        <w:rPr/>
        <w:tab/>
        <w:t>- спортивные мероприятия по техническим и военно-прикладным видам спорта - в соответствии с действующими нормами;</w:t>
      </w:r>
    </w:p>
    <w:p>
      <w:pPr>
        <w:pStyle w:val="Normal"/>
        <w:jc w:val="both"/>
        <w:rPr/>
      </w:pPr>
      <w:r>
        <w:rPr/>
        <w:tab/>
        <w:t>- массовые мероприятия - по их количеству, числу и категории участников, а также уровню освещения  в средствах массовой информ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6. Организационный комитет поселения по подготовке и проведению месячника на основании представленных отчетов  подводит итоги,  определяет победителей месячника.</w:t>
      </w:r>
    </w:p>
    <w:p>
      <w:pPr>
        <w:pStyle w:val="Normal"/>
        <w:rPr/>
      </w:pPr>
      <w:r>
        <w:rPr/>
        <w:tab/>
        <w:t xml:space="preserve">Победители месячника, занявшие </w:t>
      </w:r>
      <w:r>
        <w:rPr>
          <w:lang w:val="en-US"/>
        </w:rPr>
        <w:t>I</w:t>
      </w:r>
      <w:r>
        <w:rPr/>
        <w:t xml:space="preserve"> место, награждаются Почетной грамотой главы Мичуринского сельского поселения. Призерам, занявшим 2 и 3 место по итогам месячника, объявляется благодарность  главы  муниципального образования Мичуринское сельское поселение.</w:t>
      </w:r>
    </w:p>
    <w:p>
      <w:pPr>
        <w:pStyle w:val="Normal"/>
        <w:jc w:val="both"/>
        <w:rPr/>
      </w:pPr>
      <w:r>
        <w:rPr/>
        <w:tab/>
        <w:t>Награждение победителей месячника проводится в торжественной обстановке.</w:t>
      </w:r>
    </w:p>
    <w:p>
      <w:pPr>
        <w:pStyle w:val="Normal"/>
        <w:jc w:val="both"/>
        <w:rPr/>
      </w:pPr>
      <w:r>
        <w:rPr/>
        <w:tab/>
        <w:t>Информация  по итогам месячника публикуется в средствах массовой информации  и  размещается  на  официальном сайте администрации Мичуринского сельского поселения в информационно-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Приложение №  3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80" w:hanging="4680"/>
        <w:jc w:val="right"/>
        <w:rPr/>
      </w:pPr>
      <w:r>
        <w:rPr>
          <w:rFonts w:cs="Times New Roman"/>
        </w:rPr>
        <w:t xml:space="preserve">                   </w:t>
      </w:r>
      <w:r>
        <w:rPr/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 xml:space="preserve">проведения мероприятий </w:t>
      </w:r>
    </w:p>
    <w:p>
      <w:pPr>
        <w:pStyle w:val="Normal"/>
        <w:jc w:val="center"/>
        <w:rPr/>
      </w:pPr>
      <w:r>
        <w:rPr/>
        <w:t>месячника оборонно-массовой и военно-патриотической работы в 2015 году.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34"/>
        <w:gridCol w:w="2976"/>
        <w:gridCol w:w="1704"/>
        <w:gridCol w:w="2411"/>
        <w:gridCol w:w="10"/>
        <w:gridCol w:w="2249"/>
        <w:gridCol w:w="9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есячника военно-патриотическ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01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У СОШ№20</w:t>
            </w:r>
          </w:p>
          <w:p>
            <w:pPr>
              <w:pStyle w:val="Normal"/>
              <w:rPr/>
            </w:pPr>
            <w:r>
              <w:rPr/>
              <w:t>БОУ ООШ№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жинина А.А.</w:t>
            </w:r>
          </w:p>
          <w:p>
            <w:pPr>
              <w:pStyle w:val="Normal"/>
              <w:rPr/>
            </w:pPr>
            <w:r>
              <w:rPr/>
              <w:t>Хаванцева М.В.</w:t>
            </w:r>
          </w:p>
          <w:p>
            <w:pPr>
              <w:pStyle w:val="Normal"/>
              <w:rPr/>
            </w:pPr>
            <w:r>
              <w:rPr/>
              <w:t>Кульченко Е.Н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пись войны» - открытие месячника по военно-патриотическому воспита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01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Д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спиотис О.П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блокадного Ленинграда» - вечер памяти ко Дню снятия блока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1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ДЦ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спиотис К.Л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военно-исторических событий на Куба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1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ДОУ МОДР «Детский сад №26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овская В.Н.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воспитателя о Кубанском казачьем войске (с просмотром иллюстраций, слайдов)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7.01.2015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ДОУ МОДР «Детский сад №26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онда О. С, воспитатель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900 дней и ночей…» - выставка детского твор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8.01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Д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ыщенко О.Н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Бескозырка» - конкурс стихотвор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У СОШ №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.Н.Касьянова</w:t>
            </w:r>
          </w:p>
          <w:p>
            <w:pPr>
              <w:pStyle w:val="Normal"/>
              <w:jc w:val="both"/>
              <w:rPr/>
            </w:pPr>
            <w:r>
              <w:rPr/>
              <w:t>Молод. Совет</w:t>
            </w:r>
          </w:p>
        </w:tc>
      </w:tr>
      <w:tr>
        <w:trPr>
          <w:trHeight w:val="41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гром немецко-фашистских захватчиков под Сталинградом. Встреча участников В.О.В., тружеников тыла с уч-ся школ №20 и 2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ДЦ Библиотек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рганская А.Г.</w:t>
            </w:r>
          </w:p>
        </w:tc>
      </w:tr>
      <w:tr>
        <w:trPr>
          <w:trHeight w:val="558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 «Фронтовиков не забывайте»</w:t>
            </w:r>
          </w:p>
          <w:p>
            <w:pPr>
              <w:pStyle w:val="Normal"/>
              <w:rPr/>
            </w:pPr>
            <w:r>
              <w:rPr/>
              <w:t>-письмо солдату В.О.В.</w:t>
            </w:r>
          </w:p>
          <w:p>
            <w:pPr>
              <w:pStyle w:val="Normal"/>
              <w:rPr/>
            </w:pPr>
            <w:r>
              <w:rPr/>
              <w:t>-оказания помощи ветеранам;</w:t>
            </w:r>
          </w:p>
          <w:p>
            <w:pPr>
              <w:pStyle w:val="Normal"/>
              <w:rPr/>
            </w:pPr>
            <w:r>
              <w:rPr/>
              <w:t>-посещение ветеранов на дом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именко Р.Н.</w:t>
            </w:r>
          </w:p>
        </w:tc>
      </w:tr>
      <w:tr>
        <w:trPr>
          <w:trHeight w:val="123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ение музеев боевой и трудовой славы пос.Агроном и ст.Д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.Н.Касьянов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ение ветеранов ВОВ, шефская помощ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.Н.Касьянова</w:t>
            </w:r>
          </w:p>
          <w:p>
            <w:pPr>
              <w:pStyle w:val="Normal"/>
              <w:jc w:val="both"/>
              <w:rPr/>
            </w:pPr>
            <w:r>
              <w:rPr/>
              <w:t>Молод. Сов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: «На пути к победе» Сталинградское сраж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У СОШ№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стенко О.Г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подвиг Сталинграда не забыть!» - 72 годовщина Сталинградской битв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ДЦ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ртникова Н.Б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войну - защитник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2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ДОУ МОДР «Детский сад №26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недаш Т. Г., воспитатель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нятие – путешествие  «Будущие  защитники Отечеств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5.02.2015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ДОУ МОДР «Детский сад №26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овская В.Н., воспитатель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краеведческого музея станицы Дин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У ООШ №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-4 классов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защищали Родину» - тематическое мероприятие, посвященное освобождению п.Агрон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Д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щенко О.Н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пулевой стрельбе из пневматической винтов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У СОШ №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жинин Е.В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по теме «Наша арм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ДОУ МОДР «Детский сад №26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спиотис О.П., 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ДОУ МОДР «Детский сад №26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работы школьной музейной комн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У ООШ №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дина Ю.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митинге, посвященном освобождения П.Агроном от фашистско-немецкой агресс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У ООШ №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льченко Е.Н.</w:t>
            </w:r>
          </w:p>
          <w:p>
            <w:pPr>
              <w:pStyle w:val="Normal"/>
              <w:jc w:val="center"/>
              <w:rPr/>
            </w:pPr>
            <w:r>
              <w:rPr/>
              <w:t>Совет лидеров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акции «На встречу 70-е Побе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сте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У ООШ №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льченко Е.Н.</w:t>
            </w:r>
          </w:p>
          <w:p>
            <w:pPr>
              <w:pStyle w:val="Normal"/>
              <w:jc w:val="center"/>
              <w:rPr/>
            </w:pPr>
            <w:r>
              <w:rPr/>
              <w:t>Совет лидеров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новление стенда «Опаленные войно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формление стенда</w:t>
            </w:r>
          </w:p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У ООШ №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льченко Е.Н.</w:t>
            </w:r>
          </w:p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формление тематических стенных газ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2.2015-14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У ООШ №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Вперед, мальчишки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2.20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У ООШ №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Бесчастнова О.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Ваш подвиг бессмертен»- митинг, посвященный 72-ой годовщине освобождения п.Агрон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спиотис О.П.</w:t>
            </w:r>
          </w:p>
          <w:p>
            <w:pPr>
              <w:pStyle w:val="Normal"/>
              <w:rPr/>
            </w:pPr>
            <w:r>
              <w:rPr/>
              <w:t>Томилов О.И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клоняем головы»- посещение братской могилы в п.Агрон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щенко О.Н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Наша армия сильна». Выставка рабо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2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ДОУ МОДР «Детский сад №26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йкова О. В., воспитатель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курс театрализованной военно-патриотической пес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У ООШ №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.</w:t>
            </w:r>
          </w:p>
          <w:p>
            <w:pPr>
              <w:pStyle w:val="Normal"/>
              <w:jc w:val="center"/>
              <w:rPr/>
            </w:pPr>
            <w:r>
              <w:rPr/>
              <w:t>Совет лидеров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штаба ВР школ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куссия «Профессия-Родину защищать» с приглашением офицеров Российской Арм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У СОШ№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ужинина А.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Малые Олимпийские иг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 п.Агр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ужинин Е.В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По алее живой памяти»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ДЦ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ртникова Н.Б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здравление жителей поселка с праздником защитника оте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2.2015-21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У ООШ №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Время выбрало нас» встреча с воинами-афганцеми и Чеч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У СОШ№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япа А.П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шефской работы ветеранам войны и тру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У ООШ №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ы штаба ВР школы</w:t>
            </w:r>
          </w:p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И.С.</w:t>
            </w:r>
          </w:p>
          <w:p>
            <w:pPr>
              <w:pStyle w:val="Normal"/>
              <w:jc w:val="center"/>
              <w:rPr/>
            </w:pPr>
            <w:r>
              <w:rPr/>
              <w:t>Юдина М.В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классных часов под девизом «Победа деда, моя победа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У ООШ №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Будем в армии служит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Д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щенко О.Н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скурсионная поездка</w:t>
            </w:r>
          </w:p>
          <w:p>
            <w:pPr>
              <w:pStyle w:val="Normal"/>
              <w:jc w:val="center"/>
              <w:rPr/>
            </w:pPr>
            <w:r>
              <w:rPr/>
              <w:t>В летное училище г. Краснод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У ООШ №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льченко Е.Н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И.С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Н.В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общешкольного мероприятия «Эстафета побе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У ООШ №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кинотеа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У ООШ №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7-9 класс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ведение общешкольных и классных мероприятий, направленных на патриотическое воспитание учащихся школы.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к участию детей, находящихся на профилактическом учете в школ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У ООШ №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ы штаба ВР школы</w:t>
            </w:r>
          </w:p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Т.П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формление стенда «Бессмертный полк школ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У ООШ №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формление отчета о проделанной работе.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месячника.</w:t>
            </w:r>
          </w:p>
          <w:p>
            <w:pPr>
              <w:pStyle w:val="Normal"/>
              <w:jc w:val="center"/>
              <w:rPr/>
            </w:pPr>
            <w:r>
              <w:rPr/>
              <w:t>Торжественная линейка, посвященная закрытию месячника по военно-патриотическому воспита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У ООШ №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льченко Е.Н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И.С.</w:t>
            </w:r>
          </w:p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У ООШ №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акциях «Георгиевская ленточка», «Сирень 45 года»</w:t>
            </w:r>
          </w:p>
          <w:p>
            <w:pPr>
              <w:pStyle w:val="Normal"/>
              <w:jc w:val="center"/>
              <w:rPr/>
            </w:pPr>
            <w:r>
              <w:rPr/>
              <w:t>«Помним, гордимся, наследуем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 течение всего пери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ОУ ООШ №2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азание адресной помощи ветеранов посёл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У ООШ №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ранова Н.В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1-9кл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Папа и Я спортивная семь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 п.Агр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ужинин Е.В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Армия-гордость страны»-праздничный концерт, посв. Дню Защитника Оте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Д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спиотис О.П.</w:t>
            </w:r>
          </w:p>
          <w:p>
            <w:pPr>
              <w:pStyle w:val="Normal"/>
              <w:jc w:val="center"/>
              <w:rPr/>
            </w:pPr>
            <w:r>
              <w:rPr/>
              <w:t>Томилов О.И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, посвященная открытию месячника по оборонно-массовому воспита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У ООШ №25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БОУ СОШ№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льченко Е.Н.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А.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3:00Z</dcterms:created>
  <dc:creator>Таня</dc:creator>
  <dc:description/>
  <cp:keywords/>
  <dc:language>en-US</dc:language>
  <cp:lastModifiedBy>Admin</cp:lastModifiedBy>
  <cp:lastPrinted>2013-01-21T08:35:00Z</cp:lastPrinted>
  <dcterms:modified xsi:type="dcterms:W3CDTF">2015-01-19T13:27:00Z</dcterms:modified>
  <cp:revision>39</cp:revision>
  <dc:subject/>
  <dc:title>Об организации  и осуществлении мероприятий  по предотвращению несчастных случаев на водоемах</dc:title>
</cp:coreProperties>
</file>