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1.2014                                                                     № 20-4/3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униципального образования Мичуринское сельское поселение от 14 марта 2006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2 « О принятии Регламента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чуринское сельское поселени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    06.10. 2003 года № 131-ФЗ «Об общих принципах организации местного самоуправления в Российской Федерации» 9 с изменениями и дополнениями от 21.07.2014 № 217-ФЗ) для решения организационных вопросов и выполнения полномочий представительного органа местного самоуправления Совет мичуринского сельского поселения  РЕШ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муниципального образования Мичуринское сельское поселение от 14 марта 2006 года № 2 « О принятии Регламента муниципального образования Мичуринское сельское поселение» (с изменениями от 25 марта 2010 года № 43-5/2) и изложить статью 10 Регламента в новой редакции ( приложение № 1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овета муниципального образования Мичуринское сельское поселение ( далее регламент) дополнить статьей 48 в редакции, согласно приложению № 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дующие статьи регламента пронумеровать в хронологической последовательности и изменить их нумерацию соответственно с « 48-51» на « 49-52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администрации Мичуринского сельского поселения ( Иванов) издать регламент с внесенными изменениями и дополнениями в новой редак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подлежит опубликованию в газете « Мичуринское вести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комиссию Советапо финансово-бюджетным, налоговым, имущественным, правовым отношениям  (Сверчков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стоящее решение вступает в силу со дня его опубликования и распространяет свое действие на правоотношения, возникшие с 24.09.2014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В.Ю.Ив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Сов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Мичуринское сельское поселение из своего состава образует постоянные депутатские комиссии, которые являются основными рабочими органами Совета на срок полномочий депутатов данного созыва и подотчетных ему. </w:t>
      </w:r>
    </w:p>
    <w:p>
      <w:pPr>
        <w:pStyle w:val="Normal"/>
        <w:tabs>
          <w:tab w:val="clear" w:pos="708"/>
          <w:tab w:val="left" w:pos="53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, ее персональный состав утверждается решением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Совета формируются следующие депутатские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ово-бюджетным, налоговым, имущественным, правовым отношен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формированием , утверждением, исполнением мест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и рассматривать проекты муниципально-правовых актов, решений Совета в пределах свои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, утверждении комплексных планов социально-экономического развития поселения, осуществлять контроль за их реализаци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перациями с бюджетными средствами, за целевым использованием, возвратом бюджетных средст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одимых проверках подведомственных муниципальных предприятий и учрежд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й, отмена местных налогов и сб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владения, пользования, распоряжения муниципальным имуществом, приватизацией объектов муниципальной собств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материально-технического и организационного обеспечения органов местн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й о создании, реорганизации, ликвидации муниципальных пред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территориальн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и внесение в  него дополнений и измен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, нормотворческая полит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актов прокурорского реагирования, экспертных заключений на нормативно- правовые акты, решения Сове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, дополнений в Регламент работы Совета муниципального образования Мичуринское сельское посе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е почетных зв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мышленности, строительству жилищно-коммунальному хозяйству, инвестиционным отношениям, гражданской обороне (ГО) и Чрезвычайным ситуациям (ЧС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рассматривать проекты муниципально-правовых актов, решений Совета в пределах своей компетен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электро-, тепло-, газа-, водоснабжения и водоотвед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казание коммуналь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промышленности, строительной отрасли, связи, транспор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бытовых и крупногабаритных отхо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е вопрос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деятельность, безопасность дорожного движ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ая полит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рофилактики и предупреждения терроризма и предупреждения экстремизм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ГО и ЧС, обеспечение безопасности жителей поселения в мирное время и в условиях Ч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грарной политике, землеустройству градостроительной, архитектурной деятель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рассматривать проекты муниципально-правовых актов, решений Совета в пределах своей компетен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льского хозяйства, личных подсобных, крестьянско-фермерских хозяйст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землепользования, землеустройства земельного кадастр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а, градостроительная деятельность, проектирование, строительство и реконструкция объек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ное хозяйство, присвоение названий, наименований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уальные услуги, погребение и похоронное дело, организация мест захорон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, экология и охрана природы, охрана памятников исторического наслед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машних живот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комисс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ым вопрос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товить и рассматривать проекты муниципально-правовых актов, решений Совета в пределах своей компетен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здравоохранения, образования, дошкольного воспит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защита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-бытовых условий для комфортного проживания инвалидов, ветеранов, маломобильных гражда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 и молодежь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массового спор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е обслуживание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ультуры, народного художественного творче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использование, популяризация культурного наслед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, массового отдыха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национальные, межконфессиональные отнош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общественное самоупра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граждан поселения в охране общественного порядка, создание народных дружи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общественных организаций, объединений, казаче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принимательской деятель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рассматривать проекты муниципально-правовых актов, решений Совета в пределах свои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овое обслужива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е перевозки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вета М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612" w:hanging="892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татья 48.</w:t>
      </w:r>
      <w:r>
        <w:rPr>
          <w:rFonts w:cs="Times New Roman" w:ascii="Times New Roman" w:hAnsi="Times New Roman"/>
          <w:sz w:val="28"/>
          <w:szCs w:val="28"/>
        </w:rPr>
        <w:t xml:space="preserve"> Фракции в представительном органе муниципального образования</w:t>
      </w:r>
    </w:p>
    <w:p>
      <w:pPr>
        <w:pStyle w:val="Normal"/>
        <w:widowControl/>
        <w:ind w:firstLine="720"/>
        <w:jc w:val="both"/>
        <w:rPr/>
      </w:pPr>
      <w:bookmarkStart w:id="0" w:name="sub_35101"/>
      <w:bookmarkEnd w:id="0"/>
      <w:r>
        <w:rPr>
          <w:rFonts w:cs="Times New Roman" w:ascii="Times New Roman" w:hAnsi="Times New Roman"/>
          <w:sz w:val="28"/>
          <w:szCs w:val="28"/>
        </w:rPr>
        <w:t xml:space="preserve">1. Депутаты Совета муниципального образования Мичуринское сельское поселение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w:anchor="sub_3510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5101"/>
      <w:bookmarkStart w:id="2" w:name="sub_35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рядок деятельности фракций устанавливается законом субъекта Российской Федерации и (или) нормативно-правовым актом Совета муниципального образования  Мичуринское сельское посе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5102"/>
      <w:bookmarkStart w:id="4" w:name="sub_35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widowControl/>
        <w:ind w:firstLine="720"/>
        <w:jc w:val="both"/>
        <w:rPr/>
      </w:pPr>
      <w:bookmarkStart w:id="5" w:name="sub_35103"/>
      <w:bookmarkStart w:id="6" w:name="sub_35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w:anchor="sub_3510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widowControl/>
        <w:ind w:firstLine="720"/>
        <w:jc w:val="both"/>
        <w:rPr/>
      </w:pPr>
      <w:bookmarkStart w:id="7" w:name="sub_35104"/>
      <w:bookmarkStart w:id="8" w:name="sub_35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w:anchor="sub_3510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widowControl/>
        <w:ind w:firstLine="720"/>
        <w:jc w:val="both"/>
        <w:rPr/>
      </w:pPr>
      <w:bookmarkStart w:id="9" w:name="sub_35105"/>
      <w:bookmarkStart w:id="10" w:name="sub_35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. Депутат, избранный в составе списка кандидатов политической партии, указанной в </w:t>
      </w:r>
      <w:hyperlink w:anchor="sub_3510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widowControl/>
        <w:ind w:firstLine="720"/>
        <w:jc w:val="both"/>
        <w:rPr/>
      </w:pPr>
      <w:bookmarkStart w:id="11" w:name="sub_35106"/>
      <w:bookmarkStart w:id="12" w:name="sub_351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Несоблюдение требований, предусмотренных </w:t>
      </w:r>
      <w:hyperlink w:anchor="sub_3510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ями 4 -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за собой прекращение депутатских полномоч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5107"/>
      <w:bookmarkStart w:id="14" w:name="sub_35107"/>
      <w:bookmarkEnd w:id="14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4-11-05T15:41:00Z</cp:lastPrinted>
  <dcterms:modified xsi:type="dcterms:W3CDTF">2014-11-28T08:33:00Z</dcterms:modified>
  <cp:revision>95</cp:revision>
  <dc:subject/>
  <dc:title/>
</cp:coreProperties>
</file>