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9.11.2014                                                                     № 21-4/3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ок  Агроно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протеста прокурора 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Совета  Мичуринского  сельск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от 01.04.2011 № 104-21/2 « Об утвержден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става Мичуринского  сельского поселения Динского район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дакции от 15.05.2014 № 376-62/2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устава   Мичуринского сельского поселения Динского района в соответствие с действующим федеральным законодательством и законодательством  Краснодарского края, руководствуясь  статьями 28, 35, 44 Федерального Закона от     6 октября 2003 года № 131-ФЗ «Об общих принципах организации местного самоуправления в Российской Федерации», статьей 61 устава Мичуринского сельского поселения Совет Мичуринского сельского поселен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РЕШИ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тест прокурора от 01.04.2011 № 104-21/2 « Об утверждении  устава Мичуринского  сельского поселения Динского района» в редакции от 15.05.2014 № 376-62/2 подлежит удовлетворени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Мичуринского сельского поселения Дин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Ю. Иванов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одготовить проект решения о «Внесение изменений в устав Мичуринского сельского поселения  Динского  района»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рассмотреть данный проект на очередной сессии Совета Мич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направить ответ прокурору Динского района с указанием календарного плана реализации мероприятий по внесению изменений в Устав муниципального образова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 комиссию Совета Мичуринского сельского поселения по финансово-бюджетным, налоговым, имущественным, правовым отношениям  (Сверчков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стоящее реш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              В.Ю.Иван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 Знак Знак"/>
    <w:qFormat/>
    <w:rPr>
      <w:rFonts w:ascii="Courier New" w:hAnsi="Courier New" w:cs="Courier New"/>
      <w:lang w:val="ru-RU" w:bidi="ar-SA"/>
    </w:rPr>
  </w:style>
  <w:style w:type="character" w:styleId="8">
    <w:name w:val="Заголовок 8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suppressAutoHyphens w:val="true"/>
    </w:pPr>
    <w:rPr>
      <w:rFonts w:ascii="Courier New" w:hAnsi="Courier New" w:eastAsia="Courier New" w:cs="Courier New"/>
      <w:kern w:val="2"/>
      <w:lang w:bidi="fa-IR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  <w:textAlignment w:val="baseline"/>
    </w:pPr>
    <w:rPr>
      <w:rFonts w:ascii="Times New Roman" w:hAnsi="Times New Roman" w:eastAsia="Andale Sans UI;Arial Unicode MS" w:cs="Times New Roman"/>
      <w:kern w:val="2"/>
      <w:sz w:val="28"/>
      <w:szCs w:val="28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/>
      <w:suppressAutoHyphens w:val="true"/>
      <w:overflowPunct w:val="false"/>
      <w:autoSpaceDE w:val="true"/>
      <w:spacing w:lineRule="atLeast" w:line="480" w:before="20" w:after="20"/>
      <w:ind w:left="283" w:hanging="0"/>
      <w:jc w:val="center"/>
    </w:pPr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21:00Z</dcterms:created>
  <dc:creator>Main</dc:creator>
  <dc:description/>
  <cp:keywords/>
  <dc:language>en-US</dc:language>
  <cp:lastModifiedBy>Admin</cp:lastModifiedBy>
  <cp:lastPrinted>2014-11-05T15:41:00Z</cp:lastPrinted>
  <dcterms:modified xsi:type="dcterms:W3CDTF">2014-11-28T08:33:00Z</dcterms:modified>
  <cp:revision>87</cp:revision>
  <dc:subject/>
  <dc:title/>
</cp:coreProperties>
</file>