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30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_________</w:t>
        <w:tab/>
        <w:tab/>
        <w:tab/>
        <w:t xml:space="preserve">                                  </w:t>
        <w:tab/>
        <w:tab/>
        <w:t xml:space="preserve">                 № _____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гнозу (индикативному плану) социально -  экономического развития  муниципального образования Мичуринское сельское поселение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,  статьей 8 Закона Краснодарского края от 10 июля 2001 года № 384 КЗ «О прогнозировании, индикативном планировании и программах социально – экономического развития Краснодарского края», статьи 2 Закона Краснодарского края от 3 февраля 2009 года № 1692-КЗ «О программе социально-экономического развития Краснодарского края до 2012 года», на основании статей 17, 71 устава Мичуринского  сельского поселения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нять прогноз (индикативный план) социально-экономического развития муниципального образования Мичуринское  сельское поселение на 2015 год за основу и вынести его обсуждение на публичные слушания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значить публичные слушания по теме «Прогноз (индикативный план) социально-экономического развития муниципального образования Мичуринское  сельское поселение на 2015 год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убличные слушания провести не  раннее чем через 10 дней после официального опубликования  данного постано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здать организационный комитет по подготовке и проведению публичных слушаний по прогноз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амаха О.А.</w:t>
      </w:r>
    </w:p>
    <w:p>
      <w:pPr>
        <w:pStyle w:val="Normal"/>
        <w:jc w:val="both"/>
        <w:rPr/>
      </w:pPr>
      <w:r>
        <w:rPr>
          <w:sz w:val="28"/>
          <w:szCs w:val="28"/>
        </w:rPr>
        <w:t>2. Никон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елев А.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становить, что учет предложений по прогнозу (индикативному плану) социально-экономического развития муниципального образования Мичуринское  сельское поселение на 2015 год и участие граждан в его обсуждении осуществляется в соответствии с утвержденным Советом Мичуринского сельского поселения «Положением о порядке организации и проведения публичных слушаний в Мичуринском сельском поселении Динского района», утвержденный решением Совета Мичуринского сельского поселения от 09.06.2006 года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8:00Z</dcterms:created>
  <dc:creator>Пользователь</dc:creator>
  <dc:description/>
  <cp:keywords/>
  <dc:language>en-US</dc:language>
  <cp:lastModifiedBy>User</cp:lastModifiedBy>
  <cp:lastPrinted>2014-11-19T13:42:00Z</cp:lastPrinted>
  <dcterms:modified xsi:type="dcterms:W3CDTF">2014-11-19T10:43:00Z</dcterms:modified>
  <cp:revision>13</cp:revision>
  <dc:subject/>
  <dc:title>АДМИНИСТРАЦИЯ   МИЧУРИНСКОГО СЕЛЬСКОГО ПОСЕЛЕНИЯ</dc:title>
</cp:coreProperties>
</file>