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rFonts w:cs="Times New Roman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Д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от</w:t>
        <w:tab/>
        <w:tab/>
        <w:tab/>
        <w:t xml:space="preserve">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Совета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Мичуринское сельское поселение Динского района  от 30.05.2013 № 296-51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 о  бюджетном процессе в муниципальном образовании Мичуринское сельское поселение Д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К Российской Федерации (статья  9), Уставом  муниципального образования Мичуринское сельское поселение Динского района, Совет Мичуринского сельского поселения Дин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бзац 1 Статьи 6  в Приложение  к решению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чуринское сельское поселение  Динск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05.2013 № 296-51/2 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«устанавливает форму, порядок и сроки разработки муниципальных программ  Мичур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Внести изменения в абзац 8 Статьи 6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станавливает порядок принятия решения  о разработке, формирования, реализации и оценки эффективности реализации муниципальных программ Мичуринского сельского поселения№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я в абзац 11, пункта 3, Статьи 16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чень муниципальных  программ и объем бюджетных ассигнований на их реализ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 Внести изменения в абзац 8, пункта 3, Статьи 29 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сходов бюджета поселения на исполнение муниципальных  программ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ичуринского сельского поселения по финансово-бюджетным, имущественным, правовым отношени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</w:t>
        <w:tab/>
        <w:tab/>
        <w:t xml:space="preserve">  В. Ю. Иванов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1:00Z</dcterms:created>
  <dc:creator>Admin</dc:creator>
  <dc:description/>
  <cp:keywords/>
  <dc:language>en-US</dc:language>
  <cp:lastModifiedBy>comcen</cp:lastModifiedBy>
  <cp:lastPrinted>2014-10-16T12:21:00Z</cp:lastPrinted>
  <dcterms:modified xsi:type="dcterms:W3CDTF">2014-10-21T10:21:00Z</dcterms:modified>
  <cp:revision>2</cp:revision>
  <dc:subject/>
  <dc:title/>
</cp:coreProperties>
</file>