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0.11.2013</w:t>
        <w:tab/>
        <w:tab/>
        <w:tab/>
        <w:t xml:space="preserve">                                  </w:t>
        <w:tab/>
        <w:tab/>
        <w:t xml:space="preserve">                 № 339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Об утверждении ведомственной 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целевой программы 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"Поддержка малого и среднего предпринимательства" на 2014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ода № 209-ФЗ "О развитии малого и среднего предпринимательства в Российской Федерации",  Федеральным законом от 2 июля 2013 года № 144-ФЗ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Законом Краснодарского края от 4 апреля 2008 года № 1448-КЗ "О развитии малого и среднего предпринимательства в Краснодарском крае",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пунктом 12 статьи 37 Устава Мичуринского сельского поселения,  в целях реализации муниципальной  политики, направленной на развитие и поддержку  малого и среднего предпринимательства на территории муниципального образования Мичуринское сельское поселение  п о с т а н о в л я ю 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Поддержка малого и среднего предпринимательства» на 2014 год (прилагается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Мичуринского сельского поселения (Никонова) обеспечить финансирование мероприятий Программы, в пределах средств, утвержденных в бюджете поселения  на очередной финансовый год на эти цели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 обеспечить выполнение мероприятий Программы и ее реализацию в 2014 году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10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поселения Рассамаха О.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 вступает в силу со дня его подписания.</w:t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  <w:bookmarkEnd w:id="1"/>
      <w:bookmarkEnd w:id="2"/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 сельского поселения</w:t>
        <w:tab/>
        <w:tab/>
        <w:t xml:space="preserve">                               В.Ю.Иванов</w:t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П</w:t>
      </w: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риложение № 1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ичуринского сельского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от________________№______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 целевая программа</w:t>
        <w:br/>
        <w:t>"Поддержка малого и среднего предпринимательства" на 2014 го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  <w:br/>
        <w:t>"Ведомственной целевой программы "Поддержка малого и среднего предпринимательства " на 2014 год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tbl>
      <w:tblPr>
        <w:tblW w:w="161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506"/>
        <w:gridCol w:w="2160"/>
        <w:gridCol w:w="2160"/>
        <w:gridCol w:w="216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Наименование  Программы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"Поддержка малого и среднего предпринимательства "  на 2014 год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Основания для разработки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Федеральный закон от 24 июля 2007 года № 209-ФЗ "О развитии малого и среднего предпринимательства в Российской Федерации", Закон Краснодарского края  от 4 апреля 2008 года  № 1448-КЗ "О развитии малого и среднего предпринимательства в Краснодарском крае"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ординатор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аместитель главы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сновные цели и задачи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создание  условий для развития малого и среднего                 предпринимательства;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увеличение числа предприятий малого и среднего предпринимательства, обеспечении занятости населения, создания новых рабочих мест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развитие налогооблагаемой базы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поддержка ярмарочно - выставочной деятель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у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>крепление социального статуса и повышение престижа предпринимательства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развитие социального партнерства, защита трудовых прав работников малых и средних предприятий и индивидуальных предпринимателей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з средств местного бюджета на 2014 год – 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70 тыс.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оординационный Совет предпринимателей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нтроль за   реализацией 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  <w:bookmarkStart w:id="5" w:name="sub_100"/>
      <w:bookmarkStart w:id="6" w:name="sub_100"/>
      <w:bookmarkEnd w:id="6"/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и обоснование необходимости ее решения программными  методам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 Динского района способствует созданию благоприятных условий для дальнейшего развития малого и среднего предпринимательства, реализуя мероприятия муниципальной Программы мер по поддержке малого и среднего бизн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стижением реализации Программы поддержки предпринимательства является то, что проблемы преодоления административных барьеров и отсутствие необходимой информационной поддержки стоят перед предпринимателями уже не так остро, как в предшествующие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смотря на улучшение правовых и финансово-экономических условий, не решен целый ряд проблем. В связи с этим, администрация Мичуринского сельского поселения Динской район в период 2014 года намере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взаимодействию с объектами инфраструктуры поддержки малого и среднего предпринимательства поселения по реализации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повышения профессиональной подготовки предпринимателей, снижения административных барьеров на пути развития предпринимательства шире пропагандировать действующее законодательство в сфере малого и среднего предпринимательства, т.е.: продолжить практику проведения совещаний, семинаров по вопросам налогообложения и др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в проведении конкурсов, выставок, ярмарок для рекламы продукции местных предпринимателей, насыщения местного рынка высококачественными товарами и услугам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величение численности субъектов малого и среднего предпринимательства, повышение занятости населения в сфере предпринимательства, увеличение доли участия предпринимательства в формировании валового внутреннего продукта поселения можно достичь путем активизации механизмов муниципальной поддержки малого и среднего предпринимательства, в связи с чем, возникает необходимость принятия ведомственной Программы поддержки малого и среднего предпринимательства в муниципальном образовании Мичуринское сельское поселение Динского района, в рамках которой нужно продолжить работу: по совершенствованию нормативно правовой базы на подведомственной территории; созданию и развитию инфраструктуры субъектов малого и среднего предпринимательства, что сохранит уже существующие благоприятные условия для развития предпринимательства в поселении и обеспечит дополнительные возможности для нового этапа его развит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основные задач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ется создание условий для дальнейшего развития предпринимательства как сектора экономики и устойчивой деятельности существующих субъектов малого и среднего предпринимательства в поселении, что является одним из условий решения социальных и экономических проблем поселения, повышения инвестиционной привлекательности. Развитие малого и среднего предпринимательства за период действия программы позволит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рабочих мес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формировании всех составляющих валового продукта на территории Мичуринского сельского поселения (производство товаров, оказание услуг, начисления  налог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pacing w:before="30" w:after="30"/>
        <w:ind w:firstLine="720"/>
        <w:jc w:val="both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жителей поселения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 мероприятий  Программы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0"/>
        <w:gridCol w:w="900"/>
        <w:gridCol w:w="1620"/>
        <w:gridCol w:w="2520"/>
        <w:gridCol w:w="108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выпол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й результат от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вание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нормативно-правовой базы Российской Федерации, Краснодарского края, регулирующих деятельность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грамотности жителей поселения  по вопросам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редложений по совершенствованию нормативно-правовых актов, регулирующих предпринимательскую деятельность на территории Мичур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учшение взаимодействия СМ и СП с органами местного самоуправления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чуринского с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онная работа по обучению, повышению квалификации специалистов малого и среднего предпринимательства через управление потребительской сферы малого и среднего бизнеса администрации МО Динско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и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ый Совет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приним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й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ижение рисков при организации и ведении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положительного имиджа СМ и СП, популяризация достижений в поселении СМ и СП в СМИ газете «Мичуринские вести» и на сайте  Мичуринского сельского посе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ar-SA" w:bidi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общественного мнения о С 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2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встреч, «круглых столов» предпринимателей поселения со специалистами Сбербанка РФ, Россельхозбанка, Кубаньбанка и другими кредитными организац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.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 поселения,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ширение  доступа СМ и СП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кредитным ресурс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содействия в методической помощи при решении вопросов оформления земельных участков для реализации инвестиционных проектов на территор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ди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, ГО 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 ЧС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 условий  для реализации инвестиционных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в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информационных семинаров, консультативных услуг для граждан по основам предпринимательск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я Мичуринского сельского поселения;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жителей поселка  по вопросам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муниципального имущества  СМ и СП для развития бизне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т Мичуринского сельского поселения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 о наличии свободного муниципального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участию предпринимателей поселения в проводимых районных и краевых выставках, ярмарках, конкурсах и совеща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и мероприя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я Мичуринского сельского поселения;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телей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вижени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чественных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оваров и услуг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Мичуринского сельского поселения на рынке товаров и услуг Динского района и Краснодар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методической, технической помощи в организации работы координационного Совета предприним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я и взаимодействие бизнеса и в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инвестиционных площадок, способствование развитию их инфраструктуры для расширения предпринимательства на территории Мичур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, ГО и ЧС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ловий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вестицио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паганда СМ и СП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и молод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; молодежный Сов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влечение молодеж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М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пособствовать участию СМ и СП в районных и краевых соревнованиях «Лучший предприниматель района, края»; «Качество Кубани»; «Лучшее оформление фасадов предприятий  к Новому году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ции меро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я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я Мичуринского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ирование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о возможностях учас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лечение предприятий малого и среднего бизнеса  к выполнению заказов на поставку товаров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ции мероп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, ГО и ЧС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ие СМ и СП в выполнени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зак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мониторинга и аналитических исследований развития малого и среднего предпринимательства на территории поселения для деятельности и прогноза развития на перспекти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поселения, финансовый отдел администра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пределение векторов и тенденций развития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алого и среднего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действие СМ и СП в поисках деловых партне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поселения,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звитие деловых возможностей СМ и СП, расширение сферы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йствия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и проведение мероприятий по обмену опыта  работы предпринимателей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нижение рисков при организации и ведении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азание помощи субъектам малого и среднего предпринимательства по  оформлению права аренды муниципального имущества, для реализации положений  Федерального закона от 2 июля 2013 года № 144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азание муниципаль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70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нятых сокра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–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и СП – субъект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за счет бюджетных средств составляет 7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 о бюджете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от реализации Программы выраж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величении на территории Мичуринского сельского поселения Динской район количества малых и средних предприятий и индивидуальных предпринимателей, что существенно повлияет на рост занятых в сфере предпринимательства и скажется на снижении количества безраб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величении выпуска товаров и услуг малыми и средними предприят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сширении производств и наращивании мощностей в сфере малого и среднего предпринимательства, создании дополнительных рабочих мест, увеличения объемов кредитования и развития системы кредитования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улучшения указанных показателей, реализация Программы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результативности действия Программы будет производиться администрацией Мичуринского сельского поселения Динской район по результатам отчетного года в сравнении с предыдущим г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 опирается на рост основных показателей, характеризующих развитие малого и среднего предпринимательства в Мичуринском сельском  поселении по годам, в соответствии с таблиц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  <w:gridCol w:w="1542"/>
        <w:gridCol w:w="133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201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 и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занятых СМ и С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СМ и СП в ценах соответствующи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СМ и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на одного работника СМ и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, вы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веденных мероприятий (семинаров, «Круглых столов», конференций, совещаний) по вопросам поддержки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Финансовая поддержка в рамках Программы предоставляется субъектам малого и среднего предпринимательства, отвечающим указанным выше условиям, а так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регистрированным в установленном порядке на территории Мичури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находящимся в стадии реорганизации, ликвидации или банкрот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имеющим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раструктурой поддержки субъектов малого и среднего предпринимательства на территории Мичуринского сельского поселения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и зарегистрированы и осуществляют деятельность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Программы осуществляет администрация Мичуринского сельского поселения и Совет Мич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 управление  Программой  осуществляет координатор Программы – общий отдел администрации поселения, который несет ответственность за реализацию 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учетом выделяемых на реализацию Программы финансовых средств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ет в пределах своих полномочий правовые акты, необходимые для выполнения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размещение в сети Интернет текста Программы, а также информации о ходе и результатах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</w:t>
      </w:r>
    </w:p>
    <w:sectPr>
      <w:type w:val="nextPage"/>
      <w:pgSz w:w="11906" w:h="16800"/>
      <w:pgMar w:left="1440" w:right="7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2"/>
      <w:szCs w:val="22"/>
      <w:lang w:bidi="ar-SA"/>
    </w:rPr>
  </w:style>
  <w:style w:type="character" w:styleId="2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7:00Z</dcterms:created>
  <dc:creator>User</dc:creator>
  <dc:description/>
  <cp:keywords/>
  <dc:language>en-US</dc:language>
  <cp:lastModifiedBy>Владимир</cp:lastModifiedBy>
  <cp:lastPrinted>2013-11-26T08:16:00Z</cp:lastPrinted>
  <dcterms:modified xsi:type="dcterms:W3CDTF">2014-01-15T11:53:00Z</dcterms:modified>
  <cp:revision>37</cp:revision>
  <dc:subject/>
  <dc:title>                         Об утверждении Порядка рассмотрения актов</dc:title>
</cp:coreProperties>
</file>