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  <w:tab w:val="left" w:pos="7644" w:leader="none"/>
          <w:tab w:val="right" w:pos="9638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708"/>
          <w:tab w:val="left" w:pos="7130" w:leader="none"/>
          <w:tab w:val="left" w:pos="7644" w:leader="none"/>
          <w:tab w:val="right" w:pos="9638" w:leader="none"/>
        </w:tabs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7130" w:leader="none"/>
          <w:tab w:val="left" w:pos="7644" w:leader="none"/>
          <w:tab w:val="right" w:pos="9638" w:leader="none"/>
        </w:tabs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7130" w:leader="none"/>
          <w:tab w:val="right" w:pos="9638" w:leader="none"/>
        </w:tabs>
        <w:rPr/>
      </w:pPr>
      <w:r>
        <w:rPr>
          <w:rFonts w:eastAsia="Arial" w:cs="Arial" w:ascii="Arial" w:hAnsi="Arial"/>
          <w:b/>
          <w:sz w:val="32"/>
          <w:szCs w:val="32"/>
          <w:lang w:val="en-US" w:eastAsia="en-US"/>
        </w:rPr>
        <w:t xml:space="preserve">                                                </w:t>
      </w: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50482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5" r="-7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  <w:lang w:val="en-US" w:eastAsia="en-US"/>
        </w:rPr>
        <w:t xml:space="preserve">                                  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ОВЕТ</w:t>
      </w:r>
    </w:p>
    <w:p>
      <w:pPr>
        <w:pStyle w:val="Normal"/>
        <w:widowControl w:val="false"/>
        <w:autoSpaceDE w:val="false"/>
        <w:jc w:val="center"/>
        <w:rPr>
          <w:color w:val="0000FF"/>
          <w:sz w:val="28"/>
          <w:szCs w:val="26"/>
        </w:rPr>
      </w:pPr>
      <w:r>
        <w:rPr>
          <w:color w:val="0000FF"/>
          <w:sz w:val="28"/>
          <w:szCs w:val="26"/>
        </w:rPr>
        <w:t xml:space="preserve">муниципального образования Мичури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color w:val="0000FF"/>
          <w:sz w:val="28"/>
          <w:szCs w:val="26"/>
        </w:rPr>
      </w:pPr>
      <w:r>
        <w:rPr>
          <w:color w:val="0000FF"/>
          <w:sz w:val="28"/>
          <w:szCs w:val="26"/>
        </w:rPr>
        <w:t>Динского района Краснодарского края</w:t>
      </w:r>
    </w:p>
    <w:p>
      <w:pPr>
        <w:pStyle w:val="Normal"/>
        <w:widowControl w:val="false"/>
        <w:autoSpaceDE w:val="false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>от_________</w:t>
        <w:tab/>
        <w:tab/>
        <w:tab/>
        <w:t xml:space="preserve">              </w:t>
        <w:tab/>
        <w:tab/>
        <w:t xml:space="preserve">                      № _____</w:t>
      </w:r>
      <w:r>
        <w:rPr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FF"/>
        </w:rPr>
      </w:pPr>
      <w:r>
        <w:rPr>
          <w:color w:val="0000FF"/>
        </w:rPr>
        <w:t>поселок Агроном</w:t>
      </w:r>
    </w:p>
    <w:p>
      <w:pPr>
        <w:pStyle w:val="Normal"/>
        <w:widowControl w:val="false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 об исполнении бюджета Мичуринского сельского поселения  за 2013 год и о расходова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редств резервного фон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264.2, 264.5, 264.6 Бюджетного кодекса Российской Федерации, статьёй 26, 63, 79 устава Мичуринского сельского поселения Динского района, статьей 36, 37 Положения о бюджетном процессе в муниципальном образовании Мичуринское сельское поселение Динского района, утвержденного решением Совета муниципального образования     Мичуринское    сельское     поселение     от 30 мая 2013 года № 296-51/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бюджета Мичуринского сельского поселения Динского района за  2013 год по доходам в сумме 23 311,1 тыс. рублей, по расходам   сумме 25 851,1 тыс. рублей, с превышением расходов над доходами (дефицит) бюджета поселения) в сумме 2 540,0 тыс. рублей и со следующими показателями: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оходов бюджета Мичуринского сельского поселения  по кодам классификации доходов  местного бюджета согласно приложению №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доходов бюджета Мичуринского сельского поселения  по кодам видов доходов, подвидов доходов, классификации  операций сектора государственного управления, относящихся к доходам местного бюджета,  согласно приложения 2, к настоящему решению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расходов бюджета Мичуринского сельского поселения ведомственной  структуре  расходов  согласно приложению 3 к настоящему решен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расходов бюджета Мичуринского сельского поселения по разделам и подразделам классификации расходов бюджета согласно приложению № 4,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сточников финансирования дефицита (профицита) бюджета Мичуринского сельского поселения  по кодам классификации источников финансирования дефицитов бюджетов согласно приложению 5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отчет о расходовании  средств резервного фонда администрации Мичуринского сельского поселения  согласно приложению № 6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 решения  со дня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 решения возложить на бюджетно-правовую комиссию (Гергенриде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Мичуринского сельского поселения                            В.Ю. Иванов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41:00Z</dcterms:created>
  <dc:creator>Пользователь</dc:creator>
  <dc:description/>
  <cp:keywords/>
  <dc:language>en-US</dc:language>
  <cp:lastModifiedBy>Пользователь</cp:lastModifiedBy>
  <cp:lastPrinted>2014-03-03T12:05:00Z</cp:lastPrinted>
  <dcterms:modified xsi:type="dcterms:W3CDTF">2014-04-23T10:41:00Z</dcterms:modified>
  <cp:revision>2</cp:revision>
  <dc:subject/>
  <dc:title/>
</cp:coreProperties>
</file>