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05.05.2014</w:t>
        <w:tab/>
        <w:tab/>
        <w:t xml:space="preserve">                                  </w:t>
        <w:tab/>
        <w:tab/>
        <w:t xml:space="preserve">                 № 100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внесении изменений в постановление администрации Мичуринского сельского поселения от 20.11.2013 № 339 «Об утверждении ведомствен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целевой программы "Поддержка малого и среднего предпринимательства» на 2014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Решением Совета Мичуринского сельского поселения от 02.04.2014 № 371-61/2 «О бюджете Мичуринского сельского поселения на 2014 год»  п о с т а н о в л я ю 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ведомственную целевую программу «Поддержка малого и среднего предпринимательства» на 2014 год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«Ведомственной целевой программы «Поддержка малого и среднего предпринимательства» на 2014 год пункт «Источники и объемы финансирования Программы изложить в новой редакции: «из средств местного бюджета на 2014 год – 15 тыс.руб.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ункт 3 «Перечень мероприятий Программы» изложить в новой 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 газете «Мичуринские вести» и на сайте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 w:bidi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 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Сбербанка РФ, Кубаньбанка и другими кредитными организа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нформационных семинаров, консультативных услуг для граждан по основам предприниматель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жителей поселка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Мичуринского сельского поселения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 о наличии свободного муниципального имуществ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телей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ствовать участию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мониторинга и аналитических исследований развития малого и среднего предпринимательства на территории поселения для деятельности и прогноза развития на перспекти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, финансовый отдел 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еделение векторов и тенденций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лого и среднего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мероприятий по обмену опыта  работы предпринимателей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Мичуринского сельского поселения (Никонова) обеспечить финансирование мероприятий Программы, в пределах средств, утвержденных в бюджете поселения  на очередной финансовый год на эти цели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: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еспечить выполнение мероприятий Программы и ее реализацию в 2014 году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его обнародование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ассамаха О.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обнародования.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ab/>
        <w:t xml:space="preserve">                               В.Ю.Иванов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sub_500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</w:t>
      </w:r>
    </w:p>
    <w:sectPr>
      <w:type w:val="nextPage"/>
      <w:pgSz w:w="11906" w:h="16800"/>
      <w:pgMar w:left="1440" w:right="7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7:00Z</dcterms:created>
  <dc:creator>User</dc:creator>
  <dc:description/>
  <cp:keywords/>
  <dc:language>en-US</dc:language>
  <cp:lastModifiedBy>Admin</cp:lastModifiedBy>
  <cp:lastPrinted>2014-05-05T13:55:00Z</cp:lastPrinted>
  <dcterms:modified xsi:type="dcterms:W3CDTF">2014-05-07T06:36:00Z</dcterms:modified>
  <cp:revision>51</cp:revision>
  <dc:subject/>
  <dc:title>                         Об утверждении Порядка рассмотрения актов</dc:title>
</cp:coreProperties>
</file>