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left" w:pos="7644" w:leader="none"/>
          <w:tab w:val="right" w:pos="9638" w:leader="none"/>
        </w:tabs>
        <w:rPr/>
      </w:pPr>
      <w:r>
        <w:rPr>
          <w:sz w:val="28"/>
          <w:szCs w:val="28"/>
          <w:lang w:val="en-US" w:eastAsia="en-US"/>
        </w:rPr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 xml:space="preserve">муниципального образования Мичур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_________</w:t>
        <w:tab/>
        <w:tab/>
        <w:tab/>
        <w:t xml:space="preserve">              </w:t>
        <w:tab/>
        <w:tab/>
        <w:t xml:space="preserve">                      № _____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нятии проекта решения  Совета Мичуринского сельского поселения  «Об утверждении отчета  об исполнении бюджета Мичуринского сельского поселения  за 2013 год и о расходовании средств резервного фонда», о назначении публичных слушаний, 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становлении порядка учета  предложений  и учас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в обсуждении проекта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чур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  № 131-ФЗ «Об общих принципах местного самоуправления в Российской Федерации», статьей 79 Устава Мичуринского сельского поселения Динского района, Совет Мичуринского сельского поселения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Мичуринского поселения «Об утверждении отчета об исполнении бюджета Мичуринского сельского поселения Динского района за 2013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Мичуринского сельского поселения Динского района «Об утверждении отчета об исполнении бюджета Мичуринского сельского поселения Динского района за 2013 год и о расходовании средств резервного фонда» и провести их  в течение одного месяца  со дня  обнародования проекта решения. Итоговое собрание публичных  слушаний назначить на 24 марта 2014 год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 проведению публичных слушаний по теме  «Об утверждении отчета об исполнении бюджета Мичуринского сельского поселения Динского района за 2013 год и о расходовании средств резервного фонда»  и утвердить его состав  (приложение №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 учета предложений  и участия граждан в обсуждении проекта решения  Совета Мичуринского сельского поселения  «Об утверждении отчета об исполнении бюджета Мичуринского сельского поселения Динского района за 2013 год и о расходовании средств резервного фонда»  (приложение №3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бюджетно - правовую  комиссию Совета Мичуринского  сельского поселения (Гергенриде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подписания  и подлежит обнарод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>О.А. Рассама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5:00Z</dcterms:created>
  <dc:creator>Пользователь</dc:creator>
  <dc:description/>
  <cp:keywords/>
  <dc:language>en-US</dc:language>
  <cp:lastModifiedBy>Пользователь</cp:lastModifiedBy>
  <cp:lastPrinted>2014-03-06T16:16:00Z</cp:lastPrinted>
  <dcterms:modified xsi:type="dcterms:W3CDTF">2014-03-24T05:05:00Z</dcterms:modified>
  <cp:revision>2</cp:revision>
  <dc:subject/>
  <dc:title/>
</cp:coreProperties>
</file>