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6"/>
          <w:lang w:eastAsia="ru-RU"/>
        </w:rPr>
        <w:t>муниципального образован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6"/>
          <w:lang w:eastAsia="ru-RU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от_________</w:t>
        <w:tab/>
        <w:tab/>
        <w:tab/>
        <w:tab/>
        <w:tab/>
        <w:t xml:space="preserve">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 Совета муниципального образования Мичуринского сельского поселения  Динского  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7.12.2012 №250-45/2 «О бюджете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ния Мичури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нского района на 2013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Бюджетным кодексом Российской Федерации, статьями 52, 53, 55 Федерального закона от 6 октября 2003 года № 131-ФЗ «Об общих принципах организации местного самоуправления в Российской Федерации», статьей 71 Устава муниципального образования Мичуринское сельское поселение, в соответствии со статьей 9 решения Совета Мичуринского сельского поселения Динского района от 17.12.2012 № 250-45/2 «О бюджете муниципального образования Мичуринское сельское поселение Динского района на 2013 год» Совет Мичуринского сельского поселения 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 в решение  </w:t>
      </w:r>
      <w:r>
        <w:rPr>
          <w:rFonts w:cs="Times New Roman" w:ascii="Times New Roman" w:hAnsi="Times New Roman"/>
          <w:sz w:val="28"/>
          <w:szCs w:val="28"/>
        </w:rPr>
        <w:t xml:space="preserve">Совета Мичуринского сельского поселения Динского района от 17.12.2012 № 250-45/2 «О бюджете муниципального образования Мичуринское сельское поселение Динского района на 2013 год» (в редакции от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8. 2013 № 309-53/2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Мичуринского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на 2013год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общий объем доходов в сумме   27516,0 тыс. рублей;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общий объем расходов в сумме  30382,0тыс. рублей;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щий объем  бюджетных ассигнований,  направляемых на исполнение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бличных нормативных  обязательств  в сумме 0 тыс. рубле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зервный фонд   администрации  муниципального образования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чуринское сельское поселение Динского  района  в сумме  20,0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 предел  муниципального внутреннего долга  муниципального образования Мичуринское сельское поселение Динского района на 1января 2014 года в сумме 0 тыс. рублей, в том числе верхний предел долга по муниципальным гарантиям  муниципального образования Мичуринское  сельское поселение Динского района в сумме 0 тыс. рубле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дефицит  бюджета поселения в сумме  2866,0 тыс. рублей. </w:t>
      </w:r>
    </w:p>
    <w:p>
      <w:pPr>
        <w:pStyle w:val="Normal"/>
        <w:spacing w:before="0" w:after="0"/>
        <w:ind w:left="142" w:hanging="2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7" w:hanging="375"/>
      </w:pPr>
      <w:rPr>
        <w:rFonts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6:00Z</dcterms:created>
  <dc:creator>user</dc:creator>
  <dc:description/>
  <cp:keywords/>
  <dc:language>en-US</dc:language>
  <cp:lastModifiedBy>user</cp:lastModifiedBy>
  <dcterms:modified xsi:type="dcterms:W3CDTF">2014-02-25T13:47:00Z</dcterms:modified>
  <cp:revision>3</cp:revision>
  <dc:subject/>
  <dc:title/>
</cp:coreProperties>
</file>