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Мичуринск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№_________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ргкомитета по проведению публичных слушаний по тем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отчета  об исполнении бюджета Мичуринского сельского поселения  за 2013 год и о расходовании средств резервного фонд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Гергенридер  -  депутат Совета Мичуринского сельского посел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Никонова         – начальник финансового отдела Мичуринского сельского посел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Л. Кайлы            - специалист 1 категории Мичуринского сельского поселения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50:00Z</dcterms:created>
  <dc:creator>Пользователь</dc:creator>
  <dc:description/>
  <cp:keywords/>
  <dc:language>en-US</dc:language>
  <cp:lastModifiedBy>user</cp:lastModifiedBy>
  <cp:lastPrinted>2014-02-25T10:43:00Z</cp:lastPrinted>
  <dcterms:modified xsi:type="dcterms:W3CDTF">2014-02-26T04:50:00Z</dcterms:modified>
  <cp:revision>2</cp:revision>
  <dc:subject/>
  <dc:title>Приложение №2</dc:title>
</cp:coreProperties>
</file>