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>от 31.01.2025 года №7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месячной бюджетной отчетности и консолидированной бухгалтерской отчетности муниципальных бюджетных и автономных учреждений в 2025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00"/>
        <w:gridCol w:w="1903"/>
      </w:tblGrid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именование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д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>
          <w:trHeight w:val="1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яснительная записка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 следующего за отчетным</w:t>
            </w:r>
          </w:p>
        </w:tc>
      </w:tr>
      <w:tr>
        <w:trPr>
          <w:trHeight w:val="10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8-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38-Н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«Пояснительная записка к Балансу учреждения» (текстовый форма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отчетности предоставляются в финансовое управление администрации муниципального образования Динской район в электронном вид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финансового отдела                                                   В.В. Безуглая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Admin</dc:creator>
  <dc:description/>
  <cp:keywords/>
  <dc:language>en-US</dc:language>
  <cp:lastModifiedBy>comcen</cp:lastModifiedBy>
  <cp:lastPrinted>2025-02-03T11:08:00Z</cp:lastPrinted>
  <dcterms:modified xsi:type="dcterms:W3CDTF">2025-02-06T06:24:00Z</dcterms:modified>
  <cp:revision>13</cp:revision>
  <dc:subject/>
  <dc:title/>
</cp:coreProperties>
</file>