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4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 распоряжению</w:t>
      </w:r>
    </w:p>
    <w:p>
      <w:pPr>
        <w:pStyle w:val="Normal"/>
        <w:ind w:left="4248" w:firstLine="708"/>
        <w:jc w:val="right"/>
        <w:rPr/>
      </w:pPr>
      <w:r>
        <w:rPr>
          <w:sz w:val="28"/>
          <w:szCs w:val="28"/>
          <w:lang w:eastAsia="en-US"/>
        </w:rPr>
        <w:t>администрации Мичуринского сельского поселения</w:t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инской район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ab/>
        <w:tab/>
        <w:tab/>
        <w:tab/>
        <w:tab/>
        <w:t>от 31.01.2025 года №7р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едставления квартальной бюджетной отчетности и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консолидированной бухгалтерской отчетно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х бюджетных и автономных учреждений в 2025 году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00"/>
        <w:gridCol w:w="1903"/>
      </w:tblGrid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Наименование формы отчет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Код форм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представ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правка по консолидируемым расчетам», по счетам 120551560(660), 120651560(660), 20711540(640), 130111710(810), 130251830 в части денежных расче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>
          <w:trHeight w:val="1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2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 xml:space="preserve">«Отчет об исполнении бюджета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Отчет об исполнении бюджета» по показателям по исполнению бюджета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17-НП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числа месяц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8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6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7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32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7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Пояснительная записка к отчету об исполнении консолидированного бюджета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об исполнении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164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 7 числа месяца, 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«Отчет о бюджетных обязательств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 .050312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«Отчет о бюджетных обязательствах» –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8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1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использовании межбюджетных трансфертов из краевого бюджета, муниципальными образованиями и территориальным государственным внебюджетным фонд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.0503324К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 движении денежных средств» полугодие,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1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сполнении судебных решений по денежным обязательствам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29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сполнении судебных решений по денежным обязательствам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295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б исполнении учреждение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плана его финансово-хозяйственной деятель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7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 10 числа месяц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едующего за отчетны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Отчет об обязательствах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«Отчет об обязательствах учреждения» –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38-НП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Отчет о движении денежных средств учреждения» полугодие, год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2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Пояснительная записка к балансу учреждения» (текстовый форма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0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«Сведения по дебиторской и кредиторской задолженности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6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0503773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«Сведения об остатках денежных средств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/>
              <w:t>учрежд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ф .0503779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ы отчетности предоставляются в финансовое управление администрации муниципального образования Динской район в электронном вид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  <w:lang w:eastAsia="en-US"/>
        </w:rPr>
        <w:t>Начальник финансового отдела                                                   В.В. Безугл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1:51:00Z</dcterms:created>
  <dc:creator>Admin</dc:creator>
  <dc:description/>
  <cp:keywords/>
  <dc:language>en-US</dc:language>
  <cp:lastModifiedBy>comcen</cp:lastModifiedBy>
  <cp:lastPrinted>2021-01-25T15:52:00Z</cp:lastPrinted>
  <dcterms:modified xsi:type="dcterms:W3CDTF">2025-02-06T06:24:00Z</dcterms:modified>
  <cp:revision>18</cp:revision>
  <dc:subject/>
  <dc:title/>
</cp:coreProperties>
</file>