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0.12.2024                                                                                           № 312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>поселения  от 15.11.2023 г. № 193 «Об утверждении муниципальной программы «Благоустройство, санитарное состояние, озеленение» на 2024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 </w:t>
      </w:r>
      <w:r>
        <w:rPr>
          <w:kern w:val="2"/>
          <w:sz w:val="28"/>
          <w:szCs w:val="28"/>
        </w:rPr>
        <w:t xml:space="preserve">с решением  Совета муниципального образования Мичуринское сельское поселение Динского   района от </w:t>
      </w:r>
      <w:r>
        <w:rPr>
          <w:sz w:val="28"/>
          <w:szCs w:val="28"/>
        </w:rPr>
        <w:t xml:space="preserve">20.12.2024 г. </w:t>
      </w:r>
      <w:r>
        <w:rPr>
          <w:kern w:val="2"/>
          <w:sz w:val="28"/>
          <w:szCs w:val="28"/>
        </w:rPr>
        <w:t xml:space="preserve">№ 22-4/5 «О внесении 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1.12.2023</w:t>
      </w:r>
      <w:r>
        <w:rPr>
          <w:color w:val="4040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251</w:t>
      </w:r>
      <w:r>
        <w:rPr>
          <w:sz w:val="28"/>
          <w:szCs w:val="28"/>
        </w:rPr>
        <w:t>-49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  сельское   поселение Динского района на 2024  год »</w:t>
      </w:r>
      <w:r>
        <w:rPr>
          <w:color w:val="000000"/>
          <w:sz w:val="28"/>
          <w:szCs w:val="28"/>
        </w:rPr>
        <w:t>, ст.  11 Устава   Мичуринского   сельского 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sz w:val="28"/>
          <w:szCs w:val="28"/>
        </w:rPr>
        <w:t xml:space="preserve"> 15.11.2023 г. № 193 «Об утверждении муниципальной программы «Благоустройство, санитарное состояние, озеленение» на 2024 г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питальный ремонт и ремонт автомобильных дорог местного значения» на 2024 го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цифры «</w:t>
      </w:r>
      <w:r>
        <w:rPr>
          <w:sz w:val="28"/>
          <w:szCs w:val="28"/>
        </w:rPr>
        <w:t xml:space="preserve">12 868,5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</w:t>
      </w:r>
      <w:r>
        <w:rPr>
          <w:sz w:val="28"/>
          <w:szCs w:val="28"/>
        </w:rPr>
        <w:t>12 907,3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7"/>
        <w:gridCol w:w="709"/>
        <w:gridCol w:w="992"/>
        <w:gridCol w:w="1417"/>
      </w:tblGrid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firstLine="48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right="163" w:hanging="0"/>
              <w:jc w:val="center"/>
              <w:rPr/>
            </w:pPr>
            <w:r>
              <w:rPr>
                <w:b/>
              </w:rPr>
              <w:t>Ед</w:t>
            </w:r>
            <w:r>
              <w:rPr/>
              <w:t xml:space="preserve">. </w:t>
            </w:r>
            <w:r>
              <w:rPr>
                <w:b/>
                <w:bCs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67" w:hanging="0"/>
              <w:jc w:val="center"/>
              <w:rPr/>
            </w:pPr>
            <w:r>
              <w:rPr>
                <w:b/>
                <w:bCs/>
                <w:spacing w:val="-4"/>
              </w:rPr>
              <w:t>Кол-</w:t>
            </w:r>
            <w:r>
              <w:rPr>
                <w:b/>
                <w:bCs/>
              </w:rPr>
              <w:t>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77" w:hanging="0"/>
              <w:jc w:val="center"/>
              <w:rPr/>
            </w:pPr>
            <w:r>
              <w:rPr>
                <w:b/>
                <w:bCs/>
                <w:spacing w:val="-7"/>
              </w:rPr>
              <w:t>Бюдже</w:t>
            </w:r>
            <w:r>
              <w:rPr>
                <w:b/>
                <w:bCs/>
              </w:rPr>
              <w:t>т</w:t>
            </w:r>
          </w:p>
          <w:p>
            <w:pPr>
              <w:pStyle w:val="Normal"/>
              <w:shd w:fill="FFFFFF" w:val="clear"/>
              <w:ind w:left="48" w:right="77" w:hanging="0"/>
              <w:jc w:val="center"/>
              <w:rPr/>
            </w:pPr>
            <w:r>
              <w:rPr>
                <w:b/>
                <w:bCs/>
                <w:spacing w:val="-6"/>
              </w:rPr>
              <w:t>поселе</w:t>
            </w:r>
            <w:r>
              <w:rPr>
                <w:b/>
                <w:bCs/>
              </w:rPr>
              <w:t>ния тыс. руб.</w:t>
            </w:r>
          </w:p>
        </w:tc>
      </w:tr>
      <w:tr>
        <w:trPr>
          <w:trHeight w:val="19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95" w:firstLine="10"/>
              <w:rPr/>
            </w:pPr>
            <w:r>
              <w:rPr>
                <w:spacing w:val="-3"/>
              </w:rPr>
              <w:t xml:space="preserve">Выполнение работ по валке и санитарной </w:t>
            </w:r>
            <w:r>
              <w:rPr/>
              <w:t>обрезке деревьев и кустарников, а также услуги по уходу за насаждениями на территории Мичур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4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95" w:firstLine="10"/>
              <w:rPr>
                <w:spacing w:val="-3"/>
              </w:rPr>
            </w:pPr>
            <w:r>
              <w:rPr>
                <w:spacing w:val="-1"/>
              </w:rPr>
              <w:t>Выполнение работ по посадке деревьев и кустар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65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95" w:firstLine="10"/>
              <w:rPr>
                <w:spacing w:val="-1"/>
              </w:rPr>
            </w:pPr>
            <w:r>
              <w:rPr>
                <w:spacing w:val="-1"/>
              </w:rPr>
              <w:t>Обследование (инвентаризация) зеленых наса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Cs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spacing w:val="-1"/>
              </w:rPr>
            </w:pPr>
            <w:r>
              <w:rPr>
                <w:spacing w:val="-1"/>
              </w:rPr>
              <w:t>Выполнение работ по разработке  дизайн  проекта п.Агроном ул.Вокзальная, 5 (пар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9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spacing w:val="-1"/>
              </w:rPr>
            </w:pPr>
            <w:r>
              <w:rPr/>
              <w:t>благоустройство земли населенных пунктов по адресу: Краснодарский край, Динской район, п. Агроном, ул. Почтовая, 16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/>
            </w:pPr>
            <w:r>
              <w:rPr/>
              <w:t xml:space="preserve">приобретение вставки в урн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/>
            </w:pPr>
            <w:r>
              <w:rPr/>
              <w:t>проектно-изыскательские работы по газификации мемориального комплекса, расположенного в границах земельного участка по адресу: п. Агроном, ул. Почтовая 1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3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541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 842,4</w:t>
            </w:r>
          </w:p>
        </w:tc>
      </w:tr>
      <w:tr>
        <w:trPr>
          <w:trHeight w:val="47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Агроном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Почтовая, ул. Парковая, ул. Вокзальная, ул. Молодежная, ул. Фонарная, ул. Гаражная, центральный парк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Зарождение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Центральная, ул. Садовая, ул. Набережная, ул. Береговая, ул. Солнечн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Кочетинский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Динская, ул. Широкая, ул. Заречн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Янтарный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Центральная,</w:t>
            </w:r>
            <w:r>
              <w:rPr>
                <w:spacing w:val="-2"/>
              </w:rPr>
              <w:t xml:space="preserve"> ул. Нов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пос. Вишняки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. Дорожная, ул. Полеводческая, ул. Пионерская, ул. Западная, ул. Пролетарская. -Детские игровые и спортивные площад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,0+38,5=370,3+0,5=360,0</w:t>
            </w:r>
          </w:p>
        </w:tc>
      </w:tr>
      <w:tr>
        <w:trPr>
          <w:trHeight w:val="12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полнение работ по покосу сорной и карантинной растительности, в том числе с амброзией полыннолистной на территории Мичуринского сельского поселе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5 2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нтральный парк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988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рога между п. Агроном, п. Вишняки, п. Янтар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1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8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Ди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64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99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Н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0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Доро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13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Полевод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1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дб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раска фасада мемориал.комп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 xml:space="preserve">Итого по </w:t>
            </w:r>
            <w:r>
              <w:rPr>
                <w:b/>
              </w:rPr>
              <w:t>разделу</w:t>
            </w:r>
            <w:r>
              <w:rPr/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/>
                <w:bCs/>
              </w:rPr>
              <w:t>1455,9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ое и аварийоное диспетчерское обслуживание сетей газораспределения на мемориальном комплексе в п. Агро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55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Итого по </w:t>
            </w:r>
            <w:r>
              <w:rPr>
                <w:b/>
              </w:rPr>
              <w:t>разделу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5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Акарицидная обработка: п. Агроном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центральный парк, пос. Зарождение пос. Кочетинский ул. Динская, детские игровые площад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581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4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ыполнение работ по техническому обслуживанию сетей уличного освещения Мичуринского сельского поселения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Агроном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 xml:space="preserve">ул. Мичурина, ул. Почтовая, </w:t>
            </w:r>
            <w:r>
              <w:rPr>
                <w:spacing w:val="-4"/>
              </w:rPr>
              <w:t xml:space="preserve">ул. Парковая, ул. Вокзальная, ул. Молодежная, </w:t>
            </w:r>
            <w:r>
              <w:rPr/>
              <w:t>ул. Фонарная,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Зарождение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ул. Центральная, ул. Садовая, ул. Набережная, пер. Школьный, ул. Береговая.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Кочетинский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 xml:space="preserve">ул. Динская, 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пос. Янтарный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ул. Садовая, ул. Нова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пос. Вишняки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л. Полеводческая, ул. Западная, ул. Советская, ул. Пионерская, ул. Дорожн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153,9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кВ/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>1903,9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 Инициативное бюдже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лагоустройство земли населенных пунктов - по адресу: Краснодарский край, Динской район, п. Агроном, ул. Почтовая, 16/2-вторая очеред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5175,9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«Благоустройство земли населенных пунктов - по адресу: Краснодарский край, Динской район, п. Вишняки, ул. Полеводческая, 7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286,2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ный контроль за ходом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8,1+40,9+0,2=59,2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>7 521,5</w:t>
            </w:r>
          </w:p>
        </w:tc>
      </w:tr>
      <w:tr>
        <w:trPr>
          <w:trHeight w:val="355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ВСЕГО:       1290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 907,3</w:t>
            </w:r>
          </w:p>
        </w:tc>
      </w:tr>
    </w:tbl>
    <w:p>
      <w:pPr>
        <w:pStyle w:val="Normal"/>
        <w:tabs>
          <w:tab w:val="clear" w:pos="680"/>
          <w:tab w:val="left" w:pos="940" w:leader="none"/>
        </w:tabs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680"/>
          <w:tab w:val="left" w:pos="940" w:leader="none"/>
        </w:tabs>
        <w:suppressAutoHyphens w:val="false"/>
        <w:spacing w:lineRule="auto" w:line="276" w:before="0" w:after="20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3. раздел 4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12 868,5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</w:t>
      </w:r>
      <w:r>
        <w:rPr>
          <w:sz w:val="28"/>
          <w:szCs w:val="28"/>
        </w:rPr>
        <w:t>12 907,3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постановления  оставляю за собой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left="360"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6:00Z</dcterms:created>
  <dc:creator>Владимир</dc:creator>
  <dc:description/>
  <dc:language>en-US</dc:language>
  <cp:lastModifiedBy>Workstation</cp:lastModifiedBy>
  <cp:lastPrinted>2025-01-15T16:08:00Z</cp:lastPrinted>
  <dcterms:modified xsi:type="dcterms:W3CDTF">2025-03-18T07:06:00Z</dcterms:modified>
  <cp:revision>2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