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9.11.2024 г.                                                                                 №18-3/5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 xml:space="preserve">Мичуринское сельское поселение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 Динского района, положением о бюджетном процессе в Мичуринском сельском поселении, утвержденным решением Совета муниципального образования Мичуринское сельское поселение  от 30.06.2016 №118-25/3, 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 Д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ледующие основные характеристики бюджета поселения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ъем доходов бюджета в сумме </w:t>
      </w:r>
      <w:r>
        <w:rPr>
          <w:b/>
          <w:bCs/>
          <w:sz w:val="28"/>
          <w:szCs w:val="28"/>
        </w:rPr>
        <w:t>51 90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в сумме </w:t>
      </w:r>
      <w:r>
        <w:rPr>
          <w:b/>
          <w:bCs/>
          <w:sz w:val="28"/>
          <w:szCs w:val="28"/>
        </w:rPr>
        <w:t>51 90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ерхний предел муниципального внутреннего долга муниципального образования Мичуринское сельское поселение на 1 января 2025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мер резервного фонда администрации Мичуринского сельского поселения в сумме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дефицит бюджета на 2024 год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дату проведения заседания Совета по рассмотрению проекта решения «О бюджете муниципального образования Мичуринское сельское поселение на 2025 год» – 20 дека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Мичуринского сельского поселения (Ивченко) разместить настоящее реш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Прокопенко), администрацию Мичуринского сельского поселения (Ив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С.Л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2:00Z</dcterms:created>
  <dc:creator>1</dc:creator>
  <dc:description/>
  <cp:keywords/>
  <dc:language>en-US</dc:language>
  <cp:lastModifiedBy>user</cp:lastModifiedBy>
  <cp:lastPrinted>2017-04-13T09:32:00Z</cp:lastPrinted>
  <dcterms:modified xsi:type="dcterms:W3CDTF">2024-11-29T10:54:00Z</dcterms:modified>
  <cp:revision>19</cp:revision>
  <dc:subject/>
  <dc:title>соответствии со статьей 4 Федерального закона от 21</dc:title>
</cp:coreProperties>
</file>