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4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.10.2024</w:t>
        <w:tab/>
        <w:tab/>
        <w:tab/>
        <w:t xml:space="preserve">                                   </w:t>
        <w:tab/>
        <w:t xml:space="preserve">                      № 13-2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и уменьш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от 08.02.1998 №14-ФЗ «Об обществах с ограниченной ответственностью», руководствуясь Уставами Мичуринского сельского поселения и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sz w:val="28"/>
        </w:rPr>
        <w:t>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основании </w:t>
      </w:r>
      <w:r>
        <w:rPr>
          <w:rStyle w:val="FontStyle22"/>
          <w:sz w:val="28"/>
          <w:szCs w:val="28"/>
        </w:rPr>
        <w:t>отчета Общества с ограниченной ответственностью «Аудит-технологии контроля» «Анализ финансового положения и эффективности деятельности МООО «Мичуринское ЖКХ» за период 01.01.2023 по 30.09.2023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Изъять из уставного капитала 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ереданное решени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Мичуринское сельское поселение Динского района №250-46/3 от 23.08.2018 г., №24-4/4 от 28.11.2019 г., №57-9/4 от 21.05.2020 г., </w:t>
      </w:r>
      <w:r>
        <w:rPr>
          <w:rStyle w:val="FontStyle22"/>
          <w:sz w:val="28"/>
          <w:szCs w:val="28"/>
        </w:rPr>
        <w:t xml:space="preserve">и передать в казн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чуринское сельское поселение движимое </w:t>
      </w:r>
      <w:r>
        <w:rPr>
          <w:rFonts w:cs="Times New Roman" w:ascii="Times New Roman" w:hAnsi="Times New Roman"/>
          <w:sz w:val="28"/>
          <w:szCs w:val="28"/>
        </w:rPr>
        <w:t>имущество (согласно приложения)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 Уменьшить уставной капитал муниципального общества с ограниченной ответственностью «Мичуринское ЖКХ», учрежденного администрацией муниципального образования Мичуринское сельское поселение 11.01.2011 г. за счет изъятия у него муниципального имущества (согласно приложению) рыночной стоимостью 2 267 657,94 (два миллиона шестьдесят семь тысяч шестьсот пятьдесят семь рублей 94 копейки). 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ченко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меньш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Style w:val="FontStyle22"/>
          <w:sz w:val="28"/>
          <w:szCs w:val="28"/>
        </w:rPr>
        <w:t xml:space="preserve"> счет изъятия у него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возврат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С.Л. Гавриленко   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Style w:val="FontStyle22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_______________  № ______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3969"/>
        <w:gridCol w:w="2410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ыночная стоим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3969"/>
        <w:gridCol w:w="2410"/>
      </w:tblGrid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втомобиль цистерна  КО-44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специальная проч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8 г. выпуска, двигатель № Д 245.7Е2 307515, шасси №33090070000557, кузов № 3070070140480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ый регистрационный знак Х664СС93, идентификационный номер 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4832128000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4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FontStyle22"/>
                <w:rFonts w:eastAsia="Calibri"/>
                <w:sz w:val="24"/>
                <w:szCs w:val="24"/>
              </w:rPr>
              <w:t>Погрузчик фронтальный с челюстным ковшом для трактора МТЗ-8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FontStyle22"/>
                <w:rFonts w:eastAsia="Calibri"/>
                <w:sz w:val="24"/>
                <w:szCs w:val="24"/>
              </w:rPr>
              <w:t>Год выпуска 2015, заводской номер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7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силка ротационная навесная КРН-2,1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ип – навесная правосторонняя с нижним при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рактор «Беларус -82-1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РУП «Минский тракторный завод», сертификат соответствия РОСС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МС03-В01050. Год выпуска 2007, заводской номер машины 80854789, № двигателя 284279, № коробки передач 201862, № основных ведущих мостов 498944, 34794-04, цвет-синий, вид движения-колесный, мощность двигателя 60(81), конструкционная масса 3850 кг, максимальная конструктивная скорость 34 км/ч, габаритные размеры 3930х1970х2800мм, дата выдачи паспорта самоходной машины от 06.09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1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уг ПЛН 3-3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ЗАО «Семилукиагроснаб» пос. Латное Воронежской обл., год выпуска 2007, 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номер паспорта ПЛН 3-35, заводской номер 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цеп тракторный 2 ПТС-4,5 Модель 854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ОАО РМЗ «Прохладненский». Год выпуска 2007, заводской 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номер 70242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pacing w:val="-1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62 4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скаватор ЭО 2621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10 года изготовления, заводской номер машины 000821/808111775, № двигателя 557006, № коробки передач 347918, № основных ведущих мостов 646841, цвет сине-черно-желтый, вид движения-колесный, мощность двигвателя 59/(81), конструкционная масса 5870 кг, максимальная конструктивная скорость 20 км/ч, габаритные размеры 7000х2500х3900мм, дата выдачи паспорта самоходной машины от 16.12.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75 000,0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ельная № 18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жилое зд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плекс учета расхода га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тел КС-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тел КС -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борудование ХВО</w:t>
            </w:r>
          </w:p>
          <w:p>
            <w:pPr>
              <w:pStyle w:val="NoSpacing"/>
              <w:widowControl w:val="false"/>
              <w:rPr>
                <w:rStyle w:val="FontStyle22"/>
                <w:rFonts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четчик газовый РГ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ы кирпичные, фундамент бетонный, кровля-бетонные плиты, рубероид,  полы-бетонные, окна пластиковые,   двери металлические, износ здания 35%. Общая площадь 49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 156,0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ловая тр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 200м.  Радиус трубы  100, вид прокладки – подземная,  лотковая, в двухтрубном исполнении, труба с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558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ощадь земельного участка 47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жный газ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е газохимического комплек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жные газопрово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20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8 543,9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 267 657,94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90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819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/>
    <w:lsdException w:name="Body Text Indent" w:uiPriority="0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Pr/>
  </w:style>
  <w:style w:type="character" w:styleId="Style16" w:customStyle="1">
    <w:name w:val="Текст Знак"/>
    <w:basedOn w:val="DefaultParagraphFont"/>
    <w:link w:val="PlainTex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Pr/>
  </w:style>
  <w:style w:type="character" w:styleId="FontStyle21" w:customStyle="1">
    <w:name w:val="Font Style21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unhideWhenUsed/>
    <w:qFormat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nhideWhenUsed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3"/>
    <w:qFormat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Style19"/>
    <w:basedOn w:val="Normal"/>
    <w:uiPriority w:val="99"/>
    <w:qFormat/>
    <w:pPr>
      <w:widowControl w:val="false"/>
      <w:spacing w:lineRule="exact" w:line="326" w:before="0" w:after="0"/>
      <w:ind w:hanging="192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324" w:before="0" w:after="0"/>
      <w:jc w:val="center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pPr>
      <w:widowControl w:val="false"/>
      <w:spacing w:lineRule="exact" w:line="326" w:before="0" w:after="0"/>
      <w:ind w:hanging="1190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pPr>
      <w:widowControl w:val="false"/>
      <w:spacing w:lineRule="exact" w:line="346" w:before="0" w:after="0"/>
      <w:ind w:firstLine="826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pPr>
      <w:widowControl w:val="false"/>
      <w:spacing w:lineRule="exact" w:line="326" w:before="0" w:after="0"/>
      <w:jc w:val="center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pPr>
      <w:widowControl w:val="false"/>
      <w:spacing w:lineRule="exact" w:line="336" w:before="0" w:after="0"/>
      <w:ind w:firstLine="1219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326" w:before="0" w:after="0"/>
      <w:ind w:firstLine="547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pPr>
      <w:widowControl w:val="false"/>
      <w:spacing w:lineRule="exact" w:line="322" w:before="0" w:after="0"/>
      <w:ind w:firstLine="845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326" w:before="0" w:after="0"/>
      <w:ind w:firstLine="797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pPr>
      <w:widowControl w:val="false"/>
      <w:spacing w:lineRule="exact" w:line="317" w:before="0" w:after="0"/>
      <w:ind w:firstLine="979"/>
    </w:pPr>
    <w:rPr>
      <w:rFonts w:ascii="Times New Roman" w:hAnsi="Times New Roman" w:eastAsia="宋体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26E0B-7DD1-49F1-89B3-D3E08A681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  <Pages>5</Pages>
  <Words>947</Words>
  <Characters>5402</Characters>
  <CharactersWithSpaces>6337</CharactersWithSpaces>
  <Paragraphs>12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2-12-02T09:07:00Z</cp:lastPrinted>
  <dcterms:modified xsi:type="dcterms:W3CDTF">2024-12-05T05:41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81D886ACA448FB437F3F46A80A4E6_12</vt:lpwstr>
  </property>
  <property fmtid="{D5CDD505-2E9C-101B-9397-08002B2CF9AE}" pid="3" name="KSOProductBuildVer">
    <vt:lpwstr>1049-12.2.0.18607</vt:lpwstr>
  </property>
</Properties>
</file>