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66725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                                </w:t>
      </w: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 2024 года                                                                   № 3-1/5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ab/>
      </w:r>
      <w:r>
        <w:rPr/>
        <w:t xml:space="preserve">пос. Агр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 утверждении состава депутатских комиссий 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Мичуринское сельское поселение для подготовки вопросов с целью их рассмотрения на заседаниях Совета и решения организационных вопросов деятельности представительного органа, Совет Мичуринского сельского поселения 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формировать и утвердить в составе Совета муниципального образования Мичуринское сельское поселение депутатские комиссии, утвердить сферу их полномочий и персональный состав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10-дневный срок со дня принятия настоящего решения провести организационные заседания депутатских комиссий, избрать их руководящи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С.А. П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38:00Z</dcterms:created>
  <dc:creator>МО Мичуринское СП</dc:creator>
  <dc:description/>
  <cp:keywords/>
  <dc:language>en-US</dc:language>
  <cp:lastModifiedBy>user</cp:lastModifiedBy>
  <cp:lastPrinted>2019-09-17T11:22:00Z</cp:lastPrinted>
  <dcterms:modified xsi:type="dcterms:W3CDTF">2024-12-05T05:17:00Z</dcterms:modified>
  <cp:revision>47</cp:revision>
  <dc:subject/>
  <dc:title>Совет Мичуринского сельского поселения Динского района</dc:title>
</cp:coreProperties>
</file>