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к решению Совета М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Мичуринское сельское посел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_________2024 № 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СКИЕ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Мичуринского сельского поселе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72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исс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финансово-бюджетным, налоговым, имущественным, правовым отношения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бюджета утверждение и рассмотрение бюджета, индикативного планирования; установление, изменение, отмена местных налогов и сборов; вопросы владения, пользования, распоряжения муниципальным имуществом; правовая, законотворческая политика; определение порядка принятия решений о создании, реорганизации, ликвидации муниципальных предприятий; вопросы местного самоуправления, принятие Устава и внесение в него изменений; принятие планов развития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.Б.</w:t>
            </w:r>
          </w:p>
          <w:p>
            <w:pPr>
              <w:pStyle w:val="Normal"/>
              <w:rPr/>
            </w:pPr>
            <w:r>
              <w:rPr/>
              <w:t>Глущенко Т.А.</w:t>
            </w:r>
          </w:p>
          <w:p>
            <w:pPr>
              <w:pStyle w:val="Normal"/>
              <w:rPr/>
            </w:pPr>
            <w:r>
              <w:rPr/>
              <w:t>Киян И.А.</w:t>
            </w:r>
          </w:p>
          <w:p>
            <w:pPr>
              <w:pStyle w:val="Normal"/>
              <w:rPr/>
            </w:pPr>
            <w:r>
              <w:rPr/>
              <w:t>Петренко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 жилищно-коммунальному хозяйству и Ч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-, тепло-, газо-, водоснабжение, водоотведение; оказание коммунальных услуг; развитие строительства, связи, пожарная безопасность,  дорожная деятельность, безопасность дорожного движения, транспортное обслуживание населения, уличное освещение, инвестиционная политика, благоустройство;  вопросы профилактики и предупреждения терроризма, экстремизма и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мертных С.А.</w:t>
            </w:r>
          </w:p>
          <w:p>
            <w:pPr>
              <w:pStyle w:val="Normal"/>
              <w:rPr/>
            </w:pPr>
            <w:r>
              <w:rPr/>
              <w:t>Сафронова О.А.</w:t>
            </w:r>
          </w:p>
          <w:p>
            <w:pPr>
              <w:pStyle w:val="Normal"/>
              <w:rPr/>
            </w:pPr>
            <w:r>
              <w:rPr/>
              <w:t>Киличов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аграрной политике и землеустройств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, ЛПХ, КФХ, земельные отношения ; адресное хозяйство, присвоение названий, наименований; ритуальные услуги, организация мест захоро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пка М.С.</w:t>
            </w:r>
          </w:p>
          <w:p>
            <w:pPr>
              <w:pStyle w:val="Normal"/>
              <w:rPr/>
            </w:pPr>
            <w:r>
              <w:rPr/>
              <w:t>Елистратова О.А.</w:t>
            </w:r>
          </w:p>
          <w:p>
            <w:pPr>
              <w:pStyle w:val="Normal"/>
              <w:rPr/>
            </w:pPr>
            <w:r>
              <w:rPr/>
              <w:t>Денисен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, здравоохранение; работа с детьми и молодежью; развитие физической культуры и массового спорта; библиотечное обслуживание, развитие культуры народного художественного творчества, сохранение, использование, популяризация культурного наследия; организация досуга, массового отдыха населения; межнациональные отношения; территориальное общественное самоуправлени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юк А.В.</w:t>
            </w:r>
          </w:p>
          <w:p>
            <w:pPr>
              <w:pStyle w:val="Normal"/>
              <w:rPr/>
            </w:pPr>
            <w:r>
              <w:rPr/>
              <w:t>Бабаев Р.К.</w:t>
            </w:r>
          </w:p>
          <w:p>
            <w:pPr>
              <w:pStyle w:val="Normal"/>
              <w:rPr/>
            </w:pPr>
            <w:r>
              <w:rPr/>
              <w:t>Кривовязова М.Г.</w:t>
            </w:r>
          </w:p>
          <w:p>
            <w:pPr>
              <w:pStyle w:val="Normal"/>
              <w:rPr/>
            </w:pPr>
            <w:r>
              <w:rPr/>
              <w:t>Михале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принимательской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питание, бытовое обслуживание, торговля; развитие малого и среднего предпринимательств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/>
              <w:t>Городецкий А.Г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/>
              <w:t>Девольд О.П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/>
              <w:t>Быченко Ю.Ю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0:00Z</dcterms:created>
  <dc:creator>Владимир</dc:creator>
  <dc:description/>
  <cp:keywords/>
  <dc:language>en-US</dc:language>
  <cp:lastModifiedBy>user</cp:lastModifiedBy>
  <cp:lastPrinted>2024-09-16T11:22:00Z</cp:lastPrinted>
  <dcterms:modified xsi:type="dcterms:W3CDTF">2024-09-16T09:48:00Z</dcterms:modified>
  <cp:revision>22</cp:revision>
  <dc:subject/>
  <dc:title/>
</cp:coreProperties>
</file>