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66725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24года                                                                          № 2-1/5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ab/>
      </w:r>
      <w:r>
        <w:rPr/>
        <w:t xml:space="preserve">пос. Агр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Совета муниципального образования Мичуринское 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14 статьи 3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ичуринского сельского поселения  Совет Мичуринского сельского поселения Динского района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токол заседания счетной комиссии Совета муниципального образования Мичуринское сельское поселение Динского района от 20.09.2024 года № 4 «О результатах тайного голосования по выборам председателя Совета муниципального образования Мичуринское сельское поселение Д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 избранным заместителем председателя Совета муниципального образования Мичуринское сельское поселение Динского района на срок полномочий представительного органа муниципального образования Мичуринское сельское поселения по результатам тайного голосования депутата Прокопенко Алексея Борис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С.Л.Гавриленко</w:t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8:00Z</dcterms:created>
  <dc:creator>МО Мичуринское СП</dc:creator>
  <dc:description/>
  <cp:keywords/>
  <dc:language>en-US</dc:language>
  <cp:lastModifiedBy>user</cp:lastModifiedBy>
  <cp:lastPrinted>2020-09-29T09:53:00Z</cp:lastPrinted>
  <dcterms:modified xsi:type="dcterms:W3CDTF">2024-12-05T05:11:00Z</dcterms:modified>
  <cp:revision>56</cp:revision>
  <dc:subject/>
  <dc:title>Совет Мичуринского сельского поселения Динского района</dc:title>
</cp:coreProperties>
</file>