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66725" cy="533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 xml:space="preserve">                             </w:t>
      </w:r>
      <w:r>
        <w:rPr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ЧУР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.09.2024 года                                                                           №1-1/5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ab/>
      </w:r>
      <w:r>
        <w:rPr/>
        <w:t xml:space="preserve">пос. Агр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председателя Совета муниципального образования Мичуринское сельское поселение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частью 14 статьи 35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ичуринского сельского поселения Совет Мичуринского сельского поселения Дин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токол заседания счетной комиссии Совета муниципального образования Мичуринское сельское поселение Динского района от 20.09.2024 года № 3 «О результатах тайного голосования по выборам председателя Совета Мичуринского сельского поселения Дин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избранным председателем Совета Мичуринского сельского поселения Динского района на срок полномочий представительного органа муниципального образования Мичуринское сельское поселения по результатам тайного голосования депутата Гавриленко Сергея Леонид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С.Л. Гав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38:00Z</dcterms:created>
  <dc:creator>МО Мичуринское СП</dc:creator>
  <dc:description/>
  <cp:keywords/>
  <dc:language>en-US</dc:language>
  <cp:lastModifiedBy>user</cp:lastModifiedBy>
  <cp:lastPrinted>2024-09-18T14:19:00Z</cp:lastPrinted>
  <dcterms:modified xsi:type="dcterms:W3CDTF">2024-12-05T05:09:00Z</dcterms:modified>
  <cp:revision>59</cp:revision>
  <dc:subject/>
  <dc:title>Совет Мичуринского сельского поселения Динского района</dc:title>
</cp:coreProperties>
</file>