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</w:t>
        <w:tab/>
        <w:tab/>
        <w:tab/>
        <w:t xml:space="preserve">                                   </w:t>
        <w:tab/>
        <w:t xml:space="preserve">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ередаче муниципального движимого имущества в казну муниципального образования Мичуринское сельское поселение Динского района и уменьшении уставного капитала муниципального общества с ограниченной ответственностью «Мичуринское ЖКХ»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86" w:after="0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от 08.02.1998 №14-ФЗ «Об обществах с ограниченной ответственностью», руководствуясь Уставами Мичуринского сельского поселения и </w:t>
      </w:r>
      <w:r>
        <w:rPr>
          <w:rStyle w:val="FontStyle22"/>
          <w:sz w:val="28"/>
          <w:szCs w:val="28"/>
        </w:rPr>
        <w:t xml:space="preserve">муниципального общества с ограниченной ответственностью «Мичуринское ЖКХ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sz w:val="28"/>
        </w:rPr>
        <w:t>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а основании </w:t>
      </w:r>
      <w:r>
        <w:rPr>
          <w:rStyle w:val="FontStyle22"/>
          <w:sz w:val="28"/>
          <w:szCs w:val="28"/>
        </w:rPr>
        <w:t>отчета Общества с ограниченной ответственностью «Аудит-технологии контроля» «Анализ финансового положения и эффективности деятельности МООО «Мичуринское ЖКХ» за период 01.01.2023 по 30.09.2023 г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Изъять из уставного капитала муниципального общества с ограниченной ответственностью «Мичуринское ЖКХ»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, переданное решени</w:t>
      </w:r>
      <w:r>
        <w:rPr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муниципального образования Мичуринское сельское поселение Динского района №250-46/3 от 23.08.2018 г., №24-4/4 от 28.11.2019 г., №57-9/4 от 21.05.2020 г., </w:t>
      </w:r>
      <w:r>
        <w:rPr>
          <w:rStyle w:val="FontStyle22"/>
          <w:sz w:val="28"/>
          <w:szCs w:val="28"/>
        </w:rPr>
        <w:t xml:space="preserve">и передать в казн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чуринское сельское поселение движимое </w:t>
      </w:r>
      <w:r>
        <w:rPr>
          <w:rFonts w:cs="Times New Roman" w:ascii="Times New Roman" w:hAnsi="Times New Roman"/>
          <w:sz w:val="28"/>
          <w:szCs w:val="28"/>
        </w:rPr>
        <w:t>имущество (согласно приложения)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2. Уменьшить уставной капитал муниципального общества с ограниченной ответственностью «Мичуринское ЖКХ», учрежденного администрацией муниципального образования Мичуринское сельское поселение 11.01.2011 г. за счет изъятия у него муниципального имущества (согласно приложению) рыночной стоимостью 2 267 657,94 (два миллиона шестьдесят семь тысяч шестьсот пятьдесят семь рублей 94 копейки).  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 Поручить администрации Мичуринского сельского поселения (Ивченко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ить необходимые правовые действия по уменьшению уставного капитала </w:t>
      </w:r>
      <w:r>
        <w:rPr>
          <w:rStyle w:val="FontStyle22"/>
          <w:sz w:val="28"/>
          <w:szCs w:val="28"/>
        </w:rPr>
        <w:t xml:space="preserve">муниципального общества с ограниченной ответственностью «Мичуринское ЖКХ»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Style w:val="FontStyle22"/>
          <w:sz w:val="28"/>
          <w:szCs w:val="28"/>
        </w:rPr>
        <w:t xml:space="preserve"> счет изъятия у него муниципального иму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возврат муниципального имущества по акту приема-передач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ти необходимые изменения в бухгалтерский учет и в реестр муниципального иму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опубликовать его в средствах массовой информации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чуринского сельского поселения                                          С.Л. Гавриленко    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</w:t>
      </w:r>
    </w:p>
    <w:p>
      <w:pPr>
        <w:pStyle w:val="Normal"/>
        <w:spacing w:before="0" w:after="0"/>
        <w:ind w:right="42" w:hanging="0"/>
        <w:rPr>
          <w:rStyle w:val="FontStyle22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ab/>
        <w:tab/>
        <w:t xml:space="preserve">                                    Е.А. Ивченко</w:t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Приложение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к решению Совета                  </w:t>
      </w:r>
      <w:r>
        <w:rPr>
          <w:sz w:val="22"/>
          <w:szCs w:val="22"/>
        </w:rPr>
        <w:t>Мичуринского</w:t>
      </w:r>
      <w:r>
        <w:rPr>
          <w:rStyle w:val="FontStyle22"/>
          <w:sz w:val="22"/>
          <w:szCs w:val="22"/>
        </w:rPr>
        <w:t xml:space="preserve"> сельского  поселения Динского района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от _______________  № ______</w:t>
      </w:r>
    </w:p>
    <w:p>
      <w:pPr>
        <w:pStyle w:val="Style41"/>
        <w:widowControl/>
        <w:spacing w:before="96" w:after="0"/>
        <w:ind w:left="6374" w:hanging="6374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еречень муниципального имущества, подлежащего изъятию из уставного капитала муниципального общества с ограниченной ответственностью «Мичуринское ЖКХ»</w:t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еречень муниципального имущества, подлежащего изъятию из уставного капитала муниципального общества с ограниченной ответственностью «Мичуринское ЖКХ»</w:t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2"/>
        <w:gridCol w:w="3969"/>
        <w:gridCol w:w="2410"/>
      </w:tblGrid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вижим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ехническая характерис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ыночная стоим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2"/>
        <w:gridCol w:w="3969"/>
        <w:gridCol w:w="2410"/>
      </w:tblGrid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Автомобиль цистерна  КО-440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(специальная проч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08 г. выпуска, двигатель № Д 245.7Е2 307515, шасси №33090070000557, кузов № 3070070140480,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государственный регистрационный знак Х664СС93, идентификационный номер 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XVL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4832128000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24 000,00</w:t>
            </w:r>
          </w:p>
        </w:tc>
      </w:tr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Style w:val="FontStyle22"/>
                <w:rFonts w:eastAsia="Calibri"/>
                <w:sz w:val="24"/>
                <w:szCs w:val="24"/>
              </w:rPr>
              <w:t>Погрузчик фронтальный с челюстным ковшом для трактора МТЗ-8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Style w:val="FontStyle22"/>
                <w:rFonts w:eastAsia="Calibri"/>
                <w:sz w:val="24"/>
                <w:szCs w:val="24"/>
              </w:rPr>
              <w:t>Год выпуска 2015, заводской номер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27 000,00</w:t>
            </w:r>
          </w:p>
        </w:tc>
      </w:tr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осилка ротационная навесная КРН-2,1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Тип – навесная правосторонняя с нижним прив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 000,00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Трактор «Беларус -82-1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едприятие-изготовитель РУП «Минский тракторный завод», сертификат соответствия РОСС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МС03-В01050. Год выпуска 2007, заводской номер машины 80854789, № двигателя 284279, № коробки передач 201862, № основных ведущих мостов 498944, 34794-04, цвет-синий, вид движения-колесный, мощность двигателя 60(81), конструкционная масса 3850 кг, максимальная конструктивная скорость 34 км/ч, габаритные размеры 3930х1970х2800мм, дата выдачи паспорта самоходной машины от 06.09.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11 000,00</w:t>
            </w:r>
          </w:p>
        </w:tc>
      </w:tr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луг ПЛН 3-35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едприятие-изготовитель ЗАО «Семилукиагроснаб» пос. Латное Воронежской обл., год выпуска 2007, 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</w:rPr>
              <w:t>номер паспорта ПЛН 3-35, заводской номер 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31 000,00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цеп тракторный 2 ПТС-4,5 Модель 8549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Предприятие-изготовитель ОАО РМЗ «Прохладненский». Год выпуска 2007, заводской </w:t>
            </w:r>
            <w:r>
              <w:rPr>
                <w:rFonts w:eastAsia="Calibri" w:ascii="Times New Roman" w:hAnsi="Times New Roman"/>
                <w:spacing w:val="-10"/>
                <w:sz w:val="24"/>
                <w:szCs w:val="24"/>
              </w:rPr>
              <w:t>номер 70242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pacing w:val="-1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0"/>
                <w:sz w:val="24"/>
                <w:szCs w:val="24"/>
              </w:rPr>
              <w:t>62 400,00</w:t>
            </w:r>
          </w:p>
        </w:tc>
      </w:tr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Экскаватор ЭО 2621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2010 года изготовления, заводской номер машины 000821/808111775, № двигателя 557006, № коробки передач 347918, № основных ведущих мостов 646841, цвет сине-черно-желтый, вид движения-колесный, мощность двигвателя 59/(81), конструкционная масса 5870 кг, максимальная конструктивная скорость 20 км/ч, габаритные размеры 7000х2500х3900мм, дата выдачи паспорта самоходной машины от 16.12.201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675 000,00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тельная № 18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ежилое зд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мплекс учета расхода газ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тел КС-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котел КС -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Оборудование ХВО</w:t>
            </w:r>
          </w:p>
          <w:p>
            <w:pPr>
              <w:pStyle w:val="NoSpacing"/>
              <w:widowControl w:val="false"/>
              <w:rPr>
                <w:rStyle w:val="FontStyle22"/>
                <w:rFonts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счетчик газовый РГ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ны кирпичные, фундамент бетонный, кровля-бетонные плиты, рубероид,  полы-бетонные, окна пластиковые,   двери металлические, износ здания 35%. Общая площадь 49,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8 156,00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пловая тр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женность  200м.  Радиус трубы  100, вид прокладки – подземная,  лотковая, в двухтрубном исполнении, труба ста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 558,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лощадь земельного участка 47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ужный газопр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ружение газохимического комплекс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ужные газопровод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женность 208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8 543,94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eastAsia="en-US"/>
              </w:rPr>
              <w:t>2 267 657,94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51"/>
        <w:widowControl/>
        <w:spacing w:lineRule="exact" w:line="240"/>
        <w:ind w:left="4330" w:hanging="0"/>
        <w:jc w:val="left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90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7508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E364D-0041-4A29-AF0C-D381A7FDB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</TotalTime>
  <Application>LibreOffice/7.4.7.2$Linux_X86_64 LibreOffice_project/40$Build-2</Application>
  <AppVersion>15.0000</AppVersion>
  <Pages>5</Pages>
  <Words>948</Words>
  <Characters>5406</Characters>
  <CharactersWithSpaces>6342</CharactersWithSpaces>
  <Paragraphs>12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PC</cp:lastModifiedBy>
  <cp:lastPrinted>2022-12-02T09:07:00Z</cp:lastPrinted>
  <dcterms:modified xsi:type="dcterms:W3CDTF">2024-10-16T08:23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