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2024 года                                                                   № _________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 утверждении состава депутатских комиссий 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ля подготовки вопросов с целью их рассмотрения на заседаниях Совета и решения организационных вопросов деятельности представительного органа, Совет Мичуринского сельского поселения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и утвердить в составе Совета муниципального образования Мичуринское сельское поселение депутатские комиссии, утвердить сферу их полномочий и персональный состав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10-дневный срок со дня принятия настоящего решения провести организационные заседания депутатских комиссий, избрать их руководящ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19-09-17T11:22:00Z</cp:lastPrinted>
  <dcterms:modified xsi:type="dcterms:W3CDTF">2024-12-04T05:47:00Z</dcterms:modified>
  <cp:revision>46</cp:revision>
  <dc:subject/>
  <dc:title>Совет Мичуринского сельского поселения Динского района</dc:title>
</cp:coreProperties>
</file>